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ind w:left="150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left="142" w:hanging="0"/>
        <w:jc w:val="center"/>
        <w:rPr/>
      </w:pPr>
      <w:r>
        <w:rPr>
          <w:b/>
        </w:rPr>
        <w:t>приема граждан, их представителей, представителей юридических лиц депутатами Краснопольского районного Совета депутатов двадцать девятого</w:t>
      </w:r>
      <w:r>
        <w:rPr/>
        <w:t xml:space="preserve"> созыва</w:t>
      </w:r>
    </w:p>
    <w:tbl>
      <w:tblPr>
        <w:tblW w:w="14459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985"/>
        <w:gridCol w:w="1701"/>
        <w:gridCol w:w="27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Фамилия, имя, отчество депутата,</w:t>
              <w:tab/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(занятие), место работы (учебы)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Дни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Часы прие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иема, контактный телефон</w:t>
            </w:r>
          </w:p>
        </w:tc>
      </w:tr>
      <w:tr>
        <w:trPr>
          <w:trHeight w:val="9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ащенко Наталья Васильевн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директора учреждения «Краснопольский район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язевский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 1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д.2, кабинет № 9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ел. 71-7-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аревич Виталий Анатолье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начальник Краснопольского района газоснабжения филиала «Быховское производственное управление» республиканского унитарного предприятия «Могилевобл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ровски</w:t>
            </w:r>
            <w:r>
              <w:rPr>
                <w:sz w:val="26"/>
                <w:szCs w:val="26"/>
                <w:lang w:val="be-BY"/>
              </w:rPr>
              <w:t xml:space="preserve">й </w:t>
            </w:r>
            <w:r>
              <w:rPr>
                <w:sz w:val="26"/>
                <w:szCs w:val="26"/>
              </w:rPr>
              <w:t>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втор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- 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ер. Гагарина, д.7, кабинет № 7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8-9-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Козик Наталья Викторовн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8"/>
                <w:szCs w:val="28"/>
              </w:rPr>
              <w:t>заведующий отделом – главный редактор отдела по выпуску Краснопольской районной газеты «Чырвоны сцяг. Краснаполле» учреждения «Редакция Кричевской районной газеты «Кричевская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ий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й четверг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- 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д.9 А, кабинет 23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8-9-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шенко Александр Ивано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лавный инженер Краснопольского унитарного производственного коммунального предприятия «Жилкоммунхоз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ский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 д. 3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 № 4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5-4-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едина Ирина Николаевн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иректор частного торгового унитарного предприятия «Коме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стический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1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ксмана, д.14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1-4-84</w:t>
            </w:r>
          </w:p>
        </w:tc>
      </w:tr>
      <w:tr>
        <w:trPr>
          <w:trHeight w:val="8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денкова Ольга Николаевн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начальник финансового отдела райисполкома Краснопольского районного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й втор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д.1, кабинет № 1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9-9-80</w:t>
            </w:r>
          </w:p>
        </w:tc>
      </w:tr>
      <w:tr>
        <w:trPr>
          <w:trHeight w:val="1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натенко Сергей Анатолье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директор Центра банковских услуг № 713 открытого акционерного общества «АСБ Беларусбанк» в г.п. Краснопо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ский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 втор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-12.30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 - 16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№ 1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5-4-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олев Станислав Анатольевич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начальник Краснопольского участка    № 5 филиала «Костюковичиводоканал» УПКП ВКХ «Могилевобл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ятниц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иковское шоссе, д.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№ 1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1-5-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отягова Елена Алексеевн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воспитатель государственного учреждения образования «Краснопольский районный центр коррекционно-развивающего обучения и реабилит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имирязева,30 «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 приемной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1-7-27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ович Александр Леонидо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начальника Краснопольского районного отдела по чрезвычайным ситуациям  учреждения «Могилевское областное управление Министерства по чрезвычайным ситуациям  Республики Белару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4-ая, 5-ая среда </w:t>
            </w:r>
            <w:r>
              <w:rPr>
                <w:sz w:val="26"/>
                <w:szCs w:val="26"/>
              </w:rPr>
              <w:t>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8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д.6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заместителя начальника Краснопольского РОЧС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1-8-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сто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Денис Владимиро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едагог-организатор учреждения образования «Краснопольская районная государственная 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втор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15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ская, д.3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59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+375255090745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Чмыриков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e-BY"/>
              </w:rPr>
              <w:t>Людмила Николаевн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8"/>
                <w:szCs w:val="28"/>
              </w:rPr>
              <w:t>начальник Краснопольского участка почтовой связи Кричевского регионального узла почтовой связи Могилевского филиала республиканского унитарного предприятия почтовой связи «Белпоч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11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д.11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начальника участка  УПС, 2 этаж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5-4-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лыко Елена Леонидовн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помощник врача-эпидемиолога учреждения здравоохранения «Краснопольский районный центр гигиены и эпидеми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ский 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втор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ако, д.42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 № 2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9-2-71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орин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Александр  Яковлевич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седатель Краснопольского районного 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ивный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 № 16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9-9-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аюкова </w:t>
            </w:r>
            <w:r>
              <w:rPr>
                <w:b/>
                <w:bCs/>
                <w:sz w:val="26"/>
                <w:szCs w:val="26"/>
              </w:rPr>
              <w:t>Елена Ивановн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директор государственного учреждения образования «Палуж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алужский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-а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9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ий район, д.Палуж 1, ул.Центральная, д. 6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директора школы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л. 74-4-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имаев Петр Петро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едатель Горского сельск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ий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- 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польский район,  аг. Горы,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атьев Борискиных, д.1, кабинет председателя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4-3-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пунтова </w:t>
            </w:r>
            <w:r>
              <w:rPr>
                <w:b/>
                <w:bCs/>
                <w:sz w:val="26"/>
                <w:szCs w:val="26"/>
              </w:rPr>
              <w:t>Анна Вадимовн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заместитель председателя Краснопольского районного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льский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среда</w:t>
              <w:br/>
              <w:t>(кроме апреля)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среда</w:t>
              <w:br/>
              <w:t>(апр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- 13.0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00 - 2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 № 18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79-9-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Микит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Артем Викторо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лесничий Выдренского лесничества государственного лесохозяйственного учреждения «Краснопольский лесхо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янский №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-ы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ий район,  аг. холмы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д.66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лесничего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70-3-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би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ргей Александрович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директор государственного лесохозяйственного учреждения «Краснопольский лесхо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-ая среда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ополье, ул. Тимирязева, д. 37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директор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л. 75-4-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асиленко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e-BY"/>
              </w:rPr>
              <w:t>Александр Александрович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начальник ветеринарно-санитарного учреждения «Краснопольская районная ветеринарная станция» – главный государственный ветеринарный врач района – главный государственный ветеринарный инспектор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-ый втор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-13.00</w:t>
              <w:b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д.79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начальник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1-7-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аренков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e-BY"/>
              </w:rPr>
              <w:t>Анастасия Игоревн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инженер по охране труда  государственного лесохозяйственного учреждения «Краснопольский лесхо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инский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язева, д. 37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бинет охраны труд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5-5-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до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асилий  Николаевич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ервый заместитель директора – управляющий отделением «Краснопольское» открытого акционерного общества «Краснополь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ьевской  № 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й четверг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2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мирязе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мехдвор ОАО «Краснопольский»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ская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5-4-8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хнатов Вячеслав Васильевич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й инженер открытого акционерного общества «Краслюкс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повский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раснополье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урако, д.1 А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ОДО «Краслюксстрой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гутина Наталья Леонидовна,</w:t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седатель Яновского сельск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, 4-ая сред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-13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ий район,  аг. Яновка, ул. Центральная, д. 7, кабинет № 7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0-5-62</w:t>
            </w:r>
          </w:p>
        </w:tc>
      </w:tr>
    </w:tbl>
    <w:p>
      <w:pPr>
        <w:pStyle w:val="Normal"/>
        <w:ind w:hanging="0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9:00Z</dcterms:created>
  <dc:creator>Петроченко Светлана Михайловна</dc:creator>
  <dc:description/>
  <cp:keywords/>
  <dc:language>en-US</dc:language>
  <cp:lastModifiedBy>Корнеенко Светлана Васильевна</cp:lastModifiedBy>
  <cp:lastPrinted>2022-07-11T11:43:00Z</cp:lastPrinted>
  <dcterms:modified xsi:type="dcterms:W3CDTF">2025-05-22T13:10:00Z</dcterms:modified>
  <cp:revision>6</cp:revision>
  <dc:subject/>
  <dc:title/>
</cp:coreProperties>
</file>