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РЕБОВАНИЯ БЕЗОПАСНОСТИ, ПРЕДЪЯВЛЯЕМЫЕ К ПРОВЕДЕНИЮ ПОГРУЗОЧНО-РАЗГРУЗОЧНЫХ РАБОТ</w:t>
      </w:r>
    </w:p>
    <w:p>
      <w:pPr>
        <w:pStyle w:val="Style17"/>
        <w:shd w:fill="FFFFFF" w:val="clear"/>
        <w:spacing w:before="0" w:after="0"/>
        <w:ind w:left="-426"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Style17"/>
        <w:shd w:fill="FFFFFF" w:val="clear"/>
        <w:spacing w:before="0" w:after="0"/>
        <w:ind w:left="-42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о охране труда к проведению погрузочно-разгрузочных  работ установлены Межотраслевыми правилами по охране труда при проведении погрузочно-разгрузочных работ, утвержденными постановлением Министерства труда и социальной защиты Республики Беларусь от 26.01.2018 № 12 (далее - Правила).</w:t>
      </w:r>
    </w:p>
    <w:p>
      <w:pPr>
        <w:pStyle w:val="ConsPlusNormal"/>
        <w:ind w:left="-360" w:hanging="0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 способов проведения погрузочно-разгрузочных работ должен предусматривать предотвращение или снижение до уровня допустимых норм воздействия на работающих вредных и (или) опасных производственных факторов путем: механизации и автоматизации погрузочно-разгрузочных работ; применения подъемно-транспортного оборудования, средств механизации, приспособлений для грузоподъемных операций, отвечающих требованиям безопасности; применения знаковой и других видов сигнализации при перемещении грузов подъемно-транспортным оборудованием, средств механизации; правильного размещения и укладки грузов в местах проведения погрузочно-разгрузочных работ и в транспортные средства; соблюдения требований к охранным зонам электропередачи, узлам инженерных коммуникаций и энергоснабжения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нятие и перемещение грузов массой более 20 кг в технологическом процессе необходимо производить с помощью погрузочно-разгрузочного оборудования. 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мещение грузов в технологическом процессе на расстояние более 25 м должно быть механизировано. 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 проведении погрузочно-разгрузочных работ опасные зоны должны быть ограждены соответствующими средствами коллективной защиты работающих от воздействия механических факторов и обеспечены соответствующими знаками безопасности.</w:t>
      </w:r>
    </w:p>
    <w:p>
      <w:pPr>
        <w:pStyle w:val="ConsPlusNormal"/>
        <w:ind w:left="-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рузочно-разгрузочные работы в охранной зоне действующей воздушной линии электропередачи выполняются при наличии письменного разрешения владельца линии электропередачи и наряда-допуска, определяющего безопасные условия работ, под руководством и в присутствии уполномоченного должностного лица работодателя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обеспечения безопасной погрузки, разгрузки, перемещения грузов с помощью подъемно-транспортного оборудования должны быть разработаны схемы строповки грузов в зависимости от их вида, массы, формы. 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роповку крупногабаритных грузов (металлических, железобетонных конструкций и другого) необходимо проводить за специальные устройства, строповочные узлы или обозначенные места в зависимости от положения центра тяжести и массы груза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д подъемом и перемещением груза проверяется устойчивость груза и правильность его строповки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емещение груза, на который не разработаны схемы строповки, должно производиться под непосредственным руководством и в присутствии уполномоченного должностного лица работодателя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ыши контейнеров и приспособления для грузоподъемных операций должны быть очищены от посторонних предметов, грязи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ющие не должны находиться на контейнере или внутри контейнера во время его подъема, опускания или перемещения, а также на рядом расположенных контейнерах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проведении погрузки, разгрузки вблизи здания расстояние между зданием и транспортным средством должно быть не менее 0,8 м.</w:t>
      </w:r>
    </w:p>
    <w:p>
      <w:pPr>
        <w:pStyle w:val="ConsPlus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360" w:hanging="0"/>
        <w:jc w:val="both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Главный государственный инспектор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Кричевского межрайонного отдела 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>Могилевского областного управления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Департамента государственной и инспекции труда                             А.А. Шлы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rFonts w:ascii="Tahoma;Times New Roman" w:hAnsi="Tahoma;Times New Roman" w:cs="Tahoma;Times New Roman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00Z</dcterms:created>
  <dc:creator>kaminskij</dc:creator>
  <dc:description/>
  <cp:keywords/>
  <dc:language>en-US</dc:language>
  <cp:lastModifiedBy>itex</cp:lastModifiedBy>
  <cp:lastPrinted>2025-03-13T16:01:00Z</cp:lastPrinted>
  <dcterms:modified xsi:type="dcterms:W3CDTF">2025-03-17T12:43:00Z</dcterms:modified>
  <cp:revision>9</cp:revision>
  <dc:subject/>
  <dc:title/>
</cp:coreProperties>
</file>