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0"/>
          <w:szCs w:val="30"/>
        </w:rPr>
        <w:t xml:space="preserve">Выплаты семье при рождении </w:t>
      </w:r>
      <w:r>
        <w:rPr>
          <w:rFonts w:cs="Times New Roman" w:ascii="Times New Roman" w:hAnsi="Times New Roman"/>
          <w:i w:val="false"/>
          <w:color w:val="000000"/>
          <w:sz w:val="30"/>
          <w:szCs w:val="30"/>
          <w:shd w:fill="FFFFFF" w:val="clear"/>
        </w:rPr>
        <w:t xml:space="preserve">двоих и более детей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0"/>
          <w:szCs w:val="30"/>
        </w:rPr>
      </w:pPr>
      <w:r>
        <w:rPr>
          <w:rFonts w:cs="Times New Roman"/>
          <w:bCs/>
          <w:i/>
          <w:iCs/>
          <w:sz w:val="30"/>
          <w:szCs w:val="30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Выплаты семье при рождении двойни регулируются Законом Республики Беларусь «О государственных пособиях семьям, воспитывающим детей» №7-3 от 29.12.2012г., Указом Президента Республики Беларусь от 19 января 2012 г.   № 41 «О государственной адресной социальной помощи», Указом Президента Республики Беларусь от 9 декабря 2014 г. № 572 «О дополнительных мерах государственной поддержки семей, воспитывающих детей», Постановлением Совета Министров Республики Беларусь от  27 июля 2009 г. № 985 «О единовременной выплате семьям при рождении двоих и более детей на приобретение детских вещей первой необходимости»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Согласно данных нормативно-правовых документов предусмотрено:</w:t>
      </w:r>
    </w:p>
    <w:p>
      <w:pPr>
        <w:pStyle w:val="Style14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особие в связи с рождением ребенка - назначается и выплачивается на каждого ребенка единовременно при рождении, усыновлении (удочерении) в следующих размерах: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Appleconvertedspace"/>
          <w:sz w:val="30"/>
          <w:szCs w:val="30"/>
        </w:rPr>
      </w:pPr>
      <w:r>
        <w:rPr>
          <w:sz w:val="30"/>
          <w:szCs w:val="30"/>
        </w:rPr>
        <w:t>на первого ребенка – в размере десятикратной наибольшей величины бюджета прожиточного минимума, действующего на дату рождения ребенка,</w:t>
      </w:r>
      <w:r>
        <w:rPr>
          <w:rStyle w:val="Appleconvertedspace"/>
          <w:sz w:val="30"/>
          <w:szCs w:val="30"/>
        </w:rPr>
        <w:t> 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на второго и последующих детей – в размере четырнадцатикратной наибольшей величины бюджета прожиточного минимума, действующего на дату рождения ребенк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определении размера пособия в связи с рождением ребенка учитываются дети, в том числе усыновленные (удочеренные), а также воспитываемые в семье пасынки и падчерицы в возрасте до 18 лет. Очередность рождения ребенка определяется фактическим составом семьи, первым ребенком является старший по возрасту ребенок. Например, если в семье есть уже ребенок до 18 лет, то при рождении двойни – соответственно выплата пособия в связи с рождением производится как на второго и последующего детей, т.е., на каждого – в размере четырнадцатикратной наибольшей величины бюджета прожиточного минимум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плачиваются  ежемесячные пособия по уходу за детьми в возрасте до 3 лет: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br/>
        <w:t>- на первого ребенка в размере 35 % среднемесячной заработной платы, установленной законодательством для расчета пособий,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br/>
        <w:t>- на второго и последующих детей в размере 40% среднемесячной заработной платы. </w:t>
      </w:r>
      <w:r>
        <w:rPr>
          <w:rStyle w:val="Appleconvertedspace"/>
          <w:sz w:val="30"/>
          <w:szCs w:val="30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>При наличии в семье старшего ребенка при рождении двойни пособие по уходу за детьми в возрасте до 3 лет назначается на обоих родившихся детей в размере 40% среднемесячной заработной платы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период до достижения ребёнком (детьми) 3-х летнего возраста при воспитании в семье детей старше 3-х лет, назначается и выплачивается ежемесячное пособие в размере 50 процентов бюджета прожиточного минимума (независимо от количества детей старше 3-х лет).</w:t>
      </w:r>
      <w:r>
        <w:rPr>
          <w:rStyle w:val="Appleconvertedspace"/>
          <w:sz w:val="30"/>
          <w:szCs w:val="30"/>
        </w:rPr>
        <w:t> 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при рождении двойни или тройни  семье производится единовременная выплата на приобретение детских вещей первой необходимости (полагается на каждого из родившихся близнецов в размере двух бюджетов прожиточного минимума, действующих на дату рождения). Назначается данная выплата органами  по  труду, занятости и социальной защите по месту жительства (месту пребывания)  матери  детей на основании заявления, либо в случае отсутствия матери по месту жительства (месту пребывания) отца.</w:t>
      </w:r>
      <w:r>
        <w:rPr>
          <w:rStyle w:val="Appleconvertedspace"/>
          <w:sz w:val="30"/>
          <w:szCs w:val="30"/>
        </w:rPr>
        <w:t> 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адресная социальная помощь в виде обеспечения продуктами питания детей первых двух лет жизни семьям, где родилась двойня или тройня, предоставляется без учета доходов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 же семьям, в которых родились двойни или тройни, до исполнения детям 3 лет предоставляются  бесплатно услуги няни. Предоставляется  данная услуга территориальным центром социального обслуживания населения по месту жительства</w:t>
      </w:r>
      <w:r>
        <w:rPr>
          <w:rStyle w:val="StrongEmphasis"/>
          <w:b w:val="false"/>
          <w:bCs w:val="false"/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121212"/>
        </w:rPr>
        <w:t xml:space="preserve">Принятие решения </w:t>
      </w:r>
      <w:r>
        <w:rPr>
          <w:color w:val="000000"/>
          <w:shd w:fill="FFFFFF" w:val="clear"/>
        </w:rPr>
        <w:t>о единовременной выплате семьям при рождении двоих и более детей на приобретение детских вещей первой необходимости</w:t>
      </w:r>
      <w:r>
        <w:rPr>
          <w:bCs/>
          <w:color w:val="121212"/>
        </w:rPr>
        <w:t xml:space="preserve"> – административная процедура </w:t>
      </w:r>
      <w:r>
        <w:rPr>
          <w:color w:val="121212"/>
        </w:rPr>
        <w:t>(пункт 2.7 перечня административных процедур, осуществляемых государственными органами и иными организациями по заявлениям граждан, утверждённого Указом Президента Республики Беларусь от 26 апреля 2010 г. № 200).</w:t>
      </w:r>
      <w:r>
        <w:rPr>
          <w:color w:val="212529"/>
          <w:shd w:fill="FFFFFF" w:val="clear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21212"/>
        </w:rPr>
        <w:t xml:space="preserve">Обращаться при рождении </w:t>
      </w:r>
      <w:r>
        <w:rPr>
          <w:color w:val="000000"/>
          <w:shd w:fill="FFFFFF" w:val="clear"/>
        </w:rPr>
        <w:t>двоих и более детей на приобретение детских вещей первой необходимости</w:t>
      </w:r>
      <w:r>
        <w:rPr>
          <w:color w:val="121212"/>
        </w:rPr>
        <w:t>  семье необходимо в службу «Одно окно» районного исполнительного комитета по месту жительства (месту пребывания). </w:t>
      </w:r>
    </w:p>
    <w:p>
      <w:pPr>
        <w:pStyle w:val="Normal"/>
        <w:rPr>
          <w:color w:val="121212"/>
        </w:rPr>
      </w:pPr>
      <w:r>
        <w:rPr>
          <w:color w:val="1212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1:00Z</dcterms:created>
  <dc:creator>krasnop</dc:creator>
  <dc:description/>
  <cp:keywords/>
  <dc:language>en-US</dc:language>
  <cp:lastModifiedBy>Krasnopole02</cp:lastModifiedBy>
  <dcterms:modified xsi:type="dcterms:W3CDTF">2025-02-27T12:52:00Z</dcterms:modified>
  <cp:revision>6</cp:revision>
  <dc:subject/>
  <dc:title/>
</cp:coreProperties>
</file>