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ЧЕНЬ, ПОРЯДОК  ЗАПОЛНЕНИЯ И ПРЕДОСТАВЛЕНИЯ ГРАЖДАНАМИ В УЧРЕЖДЕНИЕ «КРАСНОПОЛЬСКИЙ РАЙОННЫЙ ЦЕНТР СОЦИАЛЬНОГО ОБСЛУЖИВАНИЯ НАСЕЛЕНИЯ» (ДАЛЕЕ - УЧРЕЖДЕНИЕ) ДОКУМЕНТОВ И (ИЛИ) СВЕДЕНИЙ, НЕОБХОДИМЫХ ДЛЯ ОСУЩЕСТВЛЕНИЯ АДМИНИСТРАТИВНЫХ ПРОЦЕДУР,  ДОКУМЕНТОВ, ЗАПРАШИВАЕМЫХ УЧРЕЖДЕНИЕМ САМОСТОЯТЕЛЬНО НА ОСНОВЕ ЗАЯВИТЕЛЬНОГО ПРИНЦИПА «ОДНО ОКНО», СРОКАХ ИХ ОСУЩЕСТВЛЕНИЯ И СРОКАХ ДЕЙСТВИЯ СПРАВОК И ДРУГИХ ДОКУМЕНТОВ, ВЫДАВАЕМЫХ ГРАЖДАНАМ, А ТАКЖЕ РАЗМЕР ПЛАТЫ, ВЗИМАЕМОЙ ЗА ОСУЩЕСТВЛЕНИЕ АДМИНИСТРАТИВНЫХ ПРОЦЕДУР,  И ПОРЯДОК ВНЕСЕНИЯ ТАКОЙ ПЛА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126"/>
        <w:gridCol w:w="1843"/>
        <w:gridCol w:w="1559"/>
        <w:gridCol w:w="19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аименование административной процед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Документы и (или) сведения, представляемые гражданином для осуществления административной процедуры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ведения, необходимые для выдачи справки (принятия решения), запрашиваемые учреждение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Максимальный срок осуществления административной процеду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 Выдача выписки (копии) из трудовой кни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плат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ней со дня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 Выдача справки о месте работы, службы и занимаемой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ней со дня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. Выдача справки о периоде работы,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ней со дня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4. Выдача справки о размере заработной платы (денежного довольствия, ежемесячного денежного содерж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ней со дня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5. Назначение пособия по беременности и ро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аспорт или иной документ, удостоверяющий   лич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-листок нетрудоспособ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равка о размере заработной платы 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дней со дня обращени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6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значение пособия в связи с рождением ребен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151" w:hanging="0"/>
              <w:jc w:val="both"/>
              <w:rPr/>
            </w:pPr>
            <w:r>
              <w:rPr>
                <w:sz w:val="28"/>
                <w:szCs w:val="28"/>
              </w:rPr>
              <w:t>-заявление</w:t>
              <w:br/>
              <w:br/>
              <w:t>-паспорт или иной документ, удостоверяющий личность</w:t>
              <w:br/>
              <w:br/>
              <w:t>-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 – в случае, если ребенок родился в Республике Беларусь</w:t>
              <w:br/>
              <w:br/>
              <w:t>-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 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 –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 – для иностранных граждан и лиц без гражданства, которым предоставлены статус беженца или убежище в Республике Беларусь), – в случае, если ребенок родился за пределами Республики Беларусь</w:t>
              <w:br/>
              <w:br/>
              <w:t xml:space="preserve">-свидетельства о рождении, смерти детей, в том числе старше 18 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 xml:space="preserve">-выписка из решения суда об усыновлении (удочерении) 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 </w:t>
              <w:br/>
              <w:br/>
              <w:t xml:space="preserve">-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 (представляется на всех подопечных детей) </w:t>
              <w:br/>
              <w:br/>
              <w:t>-свидетельство о заключении брака – в случае, если заявитель состоит в браке</w:t>
              <w:br/>
              <w:br/>
              <w:t>-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-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<w:br/>
              <w:br/>
              <w:t>-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  <w:br/>
              <w:br/>
              <w:t>-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  <w:p>
            <w:pPr>
              <w:pStyle w:val="Table10"/>
              <w:ind w:righ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правка о месте жительства и составе семь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Данные документы гражданин вправе предоставить самостоятель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плат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8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значение пособия женщинам, ставшим на учет в организациях здравоохранения до 12-недельного срока беременно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заявление</w:t>
              <w:br/>
              <w:br/>
              <w:t>-паспорт или иной документ, удостоверяющий личность</w:t>
              <w:br/>
              <w:br/>
              <w:t>-заключение врачебно-консультационной комиссии</w:t>
              <w:br/>
              <w:br/>
              <w:t>-выписки (копии) из трудовых книжек заявителя и супруга заявителя или иные документы, подтверждающие их занятость, – в случае необходимости определения места назначения пособия</w:t>
              <w:br/>
              <w:br/>
              <w:t>-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-свидетельство о заключении брака – в случае, если заявитель состоит в бра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плат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9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значение пособия по уходу за ребенком в возрасте до 3 л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заявление</w:t>
              <w:br/>
              <w:br/>
              <w:t>-паспорт или иной документ, удостоверяющий личность</w:t>
              <w:br/>
              <w:br/>
              <w:t xml:space="preserve">-свидетельства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>-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 – в случае, если ребенок родился за пределами Республики Беларусь</w:t>
              <w:br/>
              <w:br/>
              <w:t xml:space="preserve">-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-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-удостоверение инвалида либо заключение медико-реабилитационной экспертной комиссии – для ребенка-инвалида в возрасте до 3 лет</w:t>
              <w:br/>
              <w:br/>
              <w:t>-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  <w:br/>
              <w:br/>
              <w:t>-свидетельство о заключении брака – в случае, если заявитель состоит в браке</w:t>
              <w:br/>
              <w:br/>
              <w:t>-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-справка о периоде, за который выплачено пособие по беременности и родам</w:t>
              <w:br/>
              <w:br/>
              <w:t>-справка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лиц, находящихся в таком отпуске</w:t>
              <w:br/>
              <w:br/>
              <w:t>-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<w:br/>
              <w:br/>
              <w:t>-справка о том, что гражданин является обучающимся</w:t>
              <w:br/>
              <w:br/>
              <w:t>-справка о выходе на работу, службу до истечения отпуска по уходу за ребенком в возрасте до 3 лет и прекращении выплаты пособия матери (мачехе) в полной семье, родителю в неполной семье, усыновителю (удочерителю) ребенка – при оформлении отпуска по уходу за ребенком до достижения им возраста 3 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 лет другим членом семьи или родственником ребенка</w:t>
              <w:br/>
              <w:br/>
              <w:t>-справка о размере пособия на детей и периоде его выплаты (справка о неполучении пособия на детей) – в случае изменения места выплаты пособия</w:t>
              <w:br/>
              <w:br/>
              <w:t>-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  <w:br/>
              <w:br/>
              <w:t>-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правка о месте жительства и составе семь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Данные документы гражданин вправе предоставить самостоятель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плат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день достижения ребенком возраста 3 ле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значение пособия семьям на детей в возрасте от 3 до 18 лет в период воспитания ребенка в возрасте до 3 л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заявление</w:t>
              <w:br/>
              <w:br/>
              <w:t>-паспорт или иной документ, удостоверяющий личность</w:t>
              <w:br/>
              <w:br/>
              <w:t xml:space="preserve">-два свидетельства о рождении: одно на ребенка в возрасте до 3 лет и одно на ребенка в возрасте от 3 до 18 лет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 xml:space="preserve">-справка о том, что гражданин является обучающимся, – представляется на одного ребенка в возрасте от 3 до 18 лет, обучающегося в учреждении образования (в том числе дошкольного) </w:t>
              <w:br/>
              <w:br/>
              <w:t xml:space="preserve">-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-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-свидетельство о заключении брака – в случае, если заявитель состоит в браке</w:t>
              <w:br/>
              <w:br/>
              <w:t>-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-выписки (копии) из трудовых книжек родителей (усыновителей (удочерителей), опекунов (попечителей) или иные документы, подтверждающие их занятость, – в случае необходимости определения места назначения пособия</w:t>
              <w:br/>
              <w:br/>
              <w:t xml:space="preserve">-справка о размере пособия на детей и периоде его выплаты (справка о неполучении пособия на детей) – в случае изменения места выплаты пособия или назначения пособия по уходу за ребенком в возрасте до 3 лет другому родственнику или члену семьи ребенка (детей), находящимся в отпуске по уходу за ребенком до достижения им возраста 3 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 лет и не являющимся ребенку (детям) матерью (мачехой) или отцом (отчимом) в полной семье, родителем в неполной семье, усыновителем (удочерителем) </w:t>
              <w:br/>
              <w:br/>
              <w:t xml:space="preserve">-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правка о месте жительства и составе семь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плат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дней со дня подачи заявления, а в случае запроса документов и (или) сведений от других государственных органов, иных организаций – 1 меся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срок до даты наступления обстоятельств, влекущих прекращение выплаты пособия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12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значение пособия на детей старше 3 лет из отдельных категорий семе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заявление</w:t>
              <w:br/>
              <w:br/>
              <w:t>-паспорт или иной документ, удостоверяющий личность</w:t>
              <w:br/>
              <w:br/>
              <w:t xml:space="preserve">-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 xml:space="preserve">-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-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-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 лет</w:t>
              <w:br/>
              <w:br/>
              <w:t>-удостоверение инвалида – для матери (мачехи), отца (отчима), усыновителя (удочерителя), опекуна (попечителя), являющихся инвалидами</w:t>
              <w:br/>
              <w:br/>
              <w:t>-справка о призыве на срочную военную службу – для семей военнослужащих, проходящих срочную военную службу</w:t>
              <w:br/>
              <w:br/>
              <w:t>-справка о направлении на альтернативную службу – для семей граждан, проходящих альтернативную службу</w:t>
              <w:br/>
              <w:br/>
              <w:t>-свидетельство о заключении брака – в случае, если заявитель состоит в браке</w:t>
              <w:br/>
              <w:br/>
              <w:t>-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 xml:space="preserve">-справка о том, что гражданин является обучающимся (представляется на всех детей, на детей старше 14 лет представляется на дату определения права на пособие и на начало учебного года) </w:t>
              <w:br/>
              <w:br/>
              <w:t>-выписки (копии) из трудовых книжек родителей (усыновителей (удочерителей), опекунов (попечителей) или иные документы, подтверждающие их занятость</w:t>
              <w:br/>
              <w:br/>
              <w:t xml:space="preserve">-сведения о полученных доходах за 6 месяцев в общей сложности в календарном году, предшествующем году обращения, – для трудоспособного отца (отчима) в полной семье, родителя в неполной семье, усыновителя (удочерителя), опекуна (попечителя) </w:t>
              <w:br/>
              <w:br/>
              <w:t>-справка о размере пособия на детей и периоде его выплаты (справка о неполучении пособия на детей) – в случае изменения места выплаты пособия</w:t>
              <w:br/>
              <w:br/>
              <w:t xml:space="preserve">-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равка о безналичной жилищной субсид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равка о месте жительства и составе семь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равка по льготной оплате питания детей в учреждениях, обеспечивающих получение дошкольного образования в размере их денежного эквивал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равка о предоставлении адресной социальн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плат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3. 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исток нетрудоспособ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дней со дня обращени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4. . Назначение пособия по временной нетрудоспособности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исток нетрудоспособ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дней со дня обращени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16.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, медицинской абилит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исток нетрудоспособ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ней со дня обращения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8. Выдача справки о размере пособия на детей и периоде его вы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аспорт или иной документ, удостоверяющий лич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ней со дня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9. 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ней со дня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0. Выдача справки об удержании алиментов и их разм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аспорт или иной документ, удостоверяющий лич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ней со дня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4. Выдача справки о необеспеченности ребенка в текущем году путевкой в лагерь с круглосуточным пребы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ней со дня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5. 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ней со дня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аспорт или иной документ, удостоверяющий лич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ня со дня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35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ыплата пособия на погреб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заявление лица, взявшего на себя организацию погребения умершего (погибшего)</w:t>
              <w:br/>
              <w:br/>
              <w:t>-паспорт или иной документ, удостоверяющий личность заявителя</w:t>
              <w:br/>
              <w:br/>
              <w:t>-справка о смерти – в случае, если смерть зарегистрирована в Республике Беларусь</w:t>
              <w:br/>
              <w:br/>
              <w:t>-свидетельство о смерти – в случае, если смерть зарегистрирована за пределами Республики Беларусь</w:t>
              <w:br/>
              <w:br/>
              <w:t>-свидетельство о рождении (при его наличии) – в случае смерти ребенка (детей)</w:t>
              <w:br/>
              <w:br/>
              <w:t>-справка о том, что умерший в возрасте от 18 до 23 лет на день смерти являлся обучающимся, – в случае смерти лица в возрасте от 18 до 23 лет</w:t>
              <w:br/>
              <w:br/>
              <w:t>-трудовая книжка и (или) другие документы о стаже работы умершего (при их наличии) 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44. Выдача справки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аспорт или иной документ, удостоверяющий лич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ней со дня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8.7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ыдача справки о наличии (отсутствии) исполнительных листов и (или) иных требований о взыскании с заявителя задолженности по налогам, другим неисполненным обязательствам перед Республикой Беларусь, ее административно-территориальными единицами, юридическими и физическими лицами для решения вопроса о выходе из гражданства Республики Беларус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заявление</w:t>
              <w:br/>
              <w:br/>
              <w:t>-паспорт или иной документ, удостоверяющий личность, либо их коп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 – 1 меся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месяце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13. 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аспорт или иной документ, удостоверяющий лич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нь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8:03:00Z</dcterms:created>
  <dc:creator>transform</dc:creator>
  <dc:description/>
  <cp:keywords/>
  <dc:language>en-US</dc:language>
  <cp:lastModifiedBy>MSA</cp:lastModifiedBy>
  <cp:lastPrinted>2020-04-07T10:45:00Z</cp:lastPrinted>
  <dcterms:modified xsi:type="dcterms:W3CDTF">2025-08-11T08:05:00Z</dcterms:modified>
  <cp:revision>3</cp:revision>
  <dc:subject/>
  <dc:title/>
</cp:coreProperties>
</file>