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61735649"/>
      <w:bookmarkEnd w:id="0"/>
      <w:r>
        <w:rPr>
          <w:b/>
          <w:sz w:val="28"/>
          <w:szCs w:val="28"/>
        </w:rPr>
        <w:t>СОЦИАЛЬНЫЙ ПАСПОРТ КРАСНОПОЛЬСКОГО ТЕРРИТОРИАЛЬНОГО КОМИТЕТА ОО "БРСМ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1735649"/>
      <w:bookmarkStart w:id="2" w:name="_Hlk161735649"/>
      <w:bookmarkEnd w:id="2"/>
    </w:p>
    <w:p>
      <w:pPr>
        <w:pStyle w:val="Heading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ведения о территориальной организации ОО «БРСМ»: </w:t>
      </w:r>
      <w:r>
        <w:rPr>
          <w:sz w:val="30"/>
          <w:szCs w:val="30"/>
        </w:rPr>
        <w:t xml:space="preserve">первый секретарь – </w:t>
      </w:r>
      <w:r>
        <w:rPr>
          <w:sz w:val="30"/>
          <w:szCs w:val="30"/>
          <w:lang w:val="ru-RU"/>
        </w:rPr>
        <w:t>Шалыгина Юлия Николаевна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должности с 30.12.2024 года</w:t>
      </w:r>
      <w:r>
        <w:rPr>
          <w:sz w:val="30"/>
          <w:szCs w:val="30"/>
        </w:rPr>
        <w:t xml:space="preserve">, адрес </w:t>
      </w:r>
      <w:r>
        <w:rPr>
          <w:sz w:val="30"/>
          <w:szCs w:val="30"/>
          <w:lang w:val="ru-RU"/>
        </w:rPr>
        <w:t>ТК: г.п. Краснополье, ул.Советская 9а, каб.16, 71-8-13</w:t>
      </w:r>
      <w:r>
        <w:rPr>
          <w:sz w:val="30"/>
          <w:szCs w:val="30"/>
        </w:rPr>
        <w:t>.</w:t>
      </w:r>
    </w:p>
    <w:p>
      <w:pPr>
        <w:pStyle w:val="Style41"/>
        <w:widowControl/>
        <w:numPr>
          <w:ilvl w:val="0"/>
          <w:numId w:val="3"/>
        </w:numPr>
        <w:ind w:left="1408" w:right="-174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Администрация района:</w:t>
      </w:r>
      <w:r>
        <w:rPr>
          <w:sz w:val="30"/>
          <w:szCs w:val="30"/>
        </w:rPr>
        <w:t xml:space="preserve"> </w:t>
      </w:r>
    </w:p>
    <w:p>
      <w:pPr>
        <w:pStyle w:val="Style41"/>
        <w:widowControl/>
        <w:ind w:left="1408" w:right="-17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исполкома – Носко Валерий Евгеньевич, рабочий телефон  (8 02238) 79961, </w:t>
      </w:r>
    </w:p>
    <w:p>
      <w:pPr>
        <w:pStyle w:val="Style41"/>
        <w:widowControl/>
        <w:ind w:right="-174" w:firstLine="1418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райисполкома по социальным вопросам, курирующего ОО «БРСМ» –</w:t>
      </w:r>
    </w:p>
    <w:p>
      <w:pPr>
        <w:pStyle w:val="Style41"/>
        <w:widowControl/>
        <w:ind w:right="-174" w:firstLine="1418"/>
        <w:jc w:val="both"/>
        <w:rPr/>
      </w:pPr>
      <w:r>
        <w:rPr>
          <w:sz w:val="30"/>
          <w:szCs w:val="30"/>
        </w:rPr>
        <w:t>Шпунтова Анна Вадимовна, рабочий телефон (8 02238) 79964.</w:t>
      </w:r>
    </w:p>
    <w:p>
      <w:pPr>
        <w:pStyle w:val="Heading"/>
        <w:ind w:left="1408" w:hanging="0"/>
        <w:jc w:val="both"/>
        <w:rPr/>
      </w:pPr>
      <w:r>
        <w:rPr>
          <w:sz w:val="30"/>
          <w:szCs w:val="30"/>
          <w:lang w:val="ru-RU"/>
        </w:rPr>
        <w:t xml:space="preserve">Начальник отдела по образованию Краснопольского райисполкома – Шаповалова Алеся Николаевна, </w:t>
      </w:r>
      <w:r>
        <w:rPr>
          <w:sz w:val="30"/>
          <w:szCs w:val="30"/>
        </w:rPr>
        <w:t>рабочий телефо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8 02238) 7</w:t>
      </w:r>
      <w:r>
        <w:rPr>
          <w:sz w:val="30"/>
          <w:szCs w:val="30"/>
          <w:lang w:val="ru-RU"/>
        </w:rPr>
        <w:t>8962.</w:t>
      </w:r>
    </w:p>
    <w:p>
      <w:pPr>
        <w:pStyle w:val="Heading"/>
        <w:ind w:left="1408" w:hanging="0"/>
        <w:jc w:val="both"/>
        <w:rPr/>
      </w:pPr>
      <w:r>
        <w:rPr>
          <w:sz w:val="30"/>
          <w:szCs w:val="30"/>
          <w:lang w:val="ru-RU"/>
        </w:rPr>
        <w:t xml:space="preserve">Заведующий сектором идеологической работы и по делам молодежи Краснопольского райисполкома – Пиванов Владимир Алексеевич, </w:t>
      </w:r>
      <w:r>
        <w:rPr>
          <w:sz w:val="30"/>
          <w:szCs w:val="30"/>
        </w:rPr>
        <w:t>рабочий телефо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8 02238) 7</w:t>
      </w:r>
      <w:r>
        <w:rPr>
          <w:sz w:val="30"/>
          <w:szCs w:val="30"/>
          <w:lang w:val="ru-RU"/>
        </w:rPr>
        <w:t>9987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30"/>
          <w:szCs w:val="30"/>
          <w:lang w:val="ru-RU"/>
        </w:rPr>
      </w:pPr>
      <w:r>
        <w:rPr>
          <w:b/>
          <w:sz w:val="30"/>
          <w:szCs w:val="30"/>
        </w:rPr>
        <w:t>Количество населения (города) района:</w:t>
      </w:r>
      <w:r>
        <w:rPr>
          <w:bCs/>
          <w:sz w:val="30"/>
          <w:szCs w:val="30"/>
        </w:rPr>
        <w:t xml:space="preserve"> всего 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88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</w:t>
      </w:r>
      <w:r>
        <w:rPr>
          <w:color w:val="000000"/>
          <w:sz w:val="30"/>
          <w:szCs w:val="30"/>
        </w:rPr>
        <w:t>,</w:t>
      </w:r>
      <w:r>
        <w:rPr>
          <w:sz w:val="30"/>
          <w:szCs w:val="30"/>
        </w:rPr>
        <w:t xml:space="preserve"> в том числе молодежи от 14 до 31 года –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ru-RU"/>
        </w:rPr>
        <w:t>118</w:t>
      </w:r>
      <w:r>
        <w:rPr>
          <w:sz w:val="30"/>
          <w:szCs w:val="30"/>
        </w:rPr>
        <w:t xml:space="preserve">, из них членов ОО «БРСМ» 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b/>
          <w:color w:val="000000"/>
          <w:sz w:val="30"/>
          <w:szCs w:val="30"/>
          <w:lang w:val="ru-RU"/>
        </w:rPr>
        <w:t>500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  <w:lang w:val="ru-RU"/>
        </w:rPr>
        <w:t>44,7%</w:t>
      </w:r>
      <w:r>
        <w:rPr>
          <w:sz w:val="30"/>
          <w:szCs w:val="30"/>
        </w:rPr>
        <w:t xml:space="preserve"> членов ОО «БРСМ» от общего количества молодежи в возрасте от 14 до 31 года</w:t>
      </w:r>
      <w:r>
        <w:rPr>
          <w:color w:val="000000"/>
          <w:sz w:val="30"/>
          <w:szCs w:val="30"/>
        </w:rPr>
        <w:t>.</w:t>
      </w:r>
    </w:p>
    <w:p>
      <w:pPr>
        <w:pStyle w:val="Heading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  <w:tab/>
        <w:t>Школы, лицеи, гимназии:</w:t>
        <w:tab/>
        <w:tab/>
        <w:tab/>
        <w:tab/>
        <w:tab/>
        <w:tab/>
        <w:tab/>
        <w:tab/>
        <w:t xml:space="preserve">            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3"/>
        <w:gridCol w:w="1349"/>
        <w:gridCol w:w="1378"/>
        <w:gridCol w:w="1426"/>
        <w:gridCol w:w="1426"/>
        <w:gridCol w:w="600"/>
        <w:gridCol w:w="610"/>
        <w:gridCol w:w="651"/>
        <w:gridCol w:w="651"/>
        <w:gridCol w:w="865"/>
        <w:gridCol w:w="587"/>
        <w:gridCol w:w="860"/>
        <w:gridCol w:w="865"/>
        <w:gridCol w:w="865"/>
        <w:gridCol w:w="984"/>
      </w:tblGrid>
      <w:tr>
        <w:trPr>
          <w:trHeight w:val="15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Ф.И.О. (полностью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воспит. работе (полность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8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9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ленов БРСМ в 9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10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ленов БРСМ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-во уч-ся в 11 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членов БРСМ от кол-ва уч-ся</w:t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«Краснопольская районная государственная гимназ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п. Краснополье, ул. Ленинская,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  <w:shd w:fill="FFFFFF" w:val="clear"/>
              </w:rPr>
              <w:t>+3752238797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Андрей Владими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 Татьяна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%</w:t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О «Средняя школа г.п. Краснополь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Краснополье ул.Ленинская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80223879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ва Елена Васил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Марина Михайл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О «Палужская средняя школ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ий район, д. Палуж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802238)-744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юкова Елена Ива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Елена Александ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%</w:t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О «Козельская средняя школ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  <w:shd w:fill="FBFCFD" w:val="clear"/>
              </w:rPr>
              <w:t>Краснопольский район, д. Козелье, ул. Молодёжная,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color w:val="111111"/>
                <w:sz w:val="16"/>
                <w:szCs w:val="16"/>
                <w:shd w:fill="FBFCFD" w:val="clear"/>
              </w:rPr>
              <w:t>8 02238 744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ченко Елена Владими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внова Наталья Александ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%</w:t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О «Ленинская средняя школа Краснопольского райо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16"/>
                <w:szCs w:val="16"/>
                <w:shd w:fill="FBFCFD" w:val="clear"/>
              </w:rPr>
            </w:pPr>
            <w:r>
              <w:rPr>
                <w:color w:val="111111"/>
                <w:sz w:val="16"/>
                <w:szCs w:val="16"/>
                <w:shd w:fill="FBFCFD" w:val="clear"/>
              </w:rPr>
              <w:t>Краснопольский район, агр. Ленина, ул. Централь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16"/>
                <w:szCs w:val="16"/>
                <w:shd w:fill="FBFCFD" w:val="clear"/>
              </w:rPr>
            </w:pPr>
            <w:r>
              <w:rPr>
                <w:bCs/>
                <w:color w:val="111111"/>
                <w:sz w:val="16"/>
                <w:szCs w:val="16"/>
                <w:shd w:fill="FBFCFD" w:val="clear"/>
              </w:rPr>
              <w:t>8-02238-70  3 13</w:t>
            </w:r>
            <w:r>
              <w:rPr>
                <w:color w:val="111111"/>
                <w:sz w:val="16"/>
                <w:szCs w:val="16"/>
                <w:shd w:fill="FBFCFD" w:val="clea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туро Нина Дмитри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Жанна Михайл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О «Почеповская средняя школа Краснопольского райо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16"/>
                <w:szCs w:val="16"/>
                <w:shd w:fill="FBFCFD" w:val="clear"/>
              </w:rPr>
            </w:pPr>
            <w:r>
              <w:rPr>
                <w:color w:val="111111"/>
                <w:sz w:val="16"/>
                <w:szCs w:val="16"/>
                <w:shd w:fill="FBFCFD" w:val="clear"/>
              </w:rPr>
              <w:t>Краснопольский район, д. Почепы, ул. Школьн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11111"/>
                <w:sz w:val="16"/>
                <w:szCs w:val="16"/>
                <w:shd w:fill="FBFCFD" w:val="clear"/>
              </w:rPr>
              <w:t>8 02238 709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Марина Ива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фессионально-технические учебные заведения (ПТУЗы):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778"/>
        <w:gridCol w:w="1058"/>
        <w:gridCol w:w="1493"/>
        <w:gridCol w:w="1493"/>
        <w:gridCol w:w="797"/>
        <w:gridCol w:w="957"/>
        <w:gridCol w:w="854"/>
        <w:gridCol w:w="958"/>
        <w:gridCol w:w="854"/>
        <w:gridCol w:w="958"/>
        <w:gridCol w:w="958"/>
        <w:gridCol w:w="734"/>
        <w:gridCol w:w="1131"/>
      </w:tblGrid>
      <w:tr>
        <w:trPr>
          <w:trHeight w:val="1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Ф.И.О. (полность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спит. работе (полностью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уч-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ТУЗ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членов БРСМ от кол-ва уч-ся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редние специальные учебные заведения (ССУ</w:t>
      </w:r>
      <w:r>
        <w:rPr/>
        <w:t>Зы):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2"/>
        <w:gridCol w:w="644"/>
        <w:gridCol w:w="547"/>
        <w:gridCol w:w="914"/>
        <w:gridCol w:w="1305"/>
        <w:gridCol w:w="804"/>
        <w:gridCol w:w="985"/>
        <w:gridCol w:w="804"/>
        <w:gridCol w:w="962"/>
        <w:gridCol w:w="808"/>
        <w:gridCol w:w="992"/>
        <w:gridCol w:w="726"/>
        <w:gridCol w:w="930"/>
        <w:gridCol w:w="804"/>
        <w:gridCol w:w="709"/>
        <w:gridCol w:w="1084"/>
      </w:tblGrid>
      <w:tr>
        <w:trPr>
          <w:trHeight w:val="15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.И.О. (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воспит. работе (полность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уч-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уч-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уч-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уч-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ур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С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членов БРСМ от кол-ва уч-ся</w:t>
            </w:r>
          </w:p>
        </w:tc>
      </w:tr>
      <w:tr>
        <w:trPr>
          <w:trHeight w:val="3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6" w:hRule="atLeast"/>
          <w:cantSplit w:val="true"/>
        </w:trPr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/>
        <w:t>Высшие учебные заведения (ВУЗы):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28"/>
        <w:gridCol w:w="685"/>
        <w:gridCol w:w="918"/>
        <w:gridCol w:w="1280"/>
        <w:gridCol w:w="1280"/>
        <w:gridCol w:w="747"/>
        <w:gridCol w:w="804"/>
        <w:gridCol w:w="747"/>
        <w:gridCol w:w="783"/>
        <w:gridCol w:w="747"/>
        <w:gridCol w:w="776"/>
        <w:gridCol w:w="707"/>
        <w:gridCol w:w="809"/>
        <w:gridCol w:w="703"/>
        <w:gridCol w:w="767"/>
        <w:gridCol w:w="703"/>
        <w:gridCol w:w="597"/>
        <w:gridCol w:w="668"/>
      </w:tblGrid>
      <w:tr>
        <w:trPr>
          <w:trHeight w:val="15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Ф.И.О. (полность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. работе (полность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тудент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тудент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тудент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ур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-во студен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ур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тудент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ур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туден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ВУЗ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членов БРСМ от кол-ва уч-ся</w:t>
            </w:r>
          </w:p>
        </w:tc>
      </w:tr>
      <w:tr>
        <w:trPr>
          <w:trHeight w:val="35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6" w:hRule="atLeast"/>
          <w:cantSplit w:val="true"/>
        </w:trPr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приятия, организации, учреждения, СПК: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54"/>
        <w:gridCol w:w="2534"/>
        <w:gridCol w:w="1598"/>
        <w:gridCol w:w="2032"/>
        <w:gridCol w:w="2070"/>
        <w:gridCol w:w="1164"/>
        <w:gridCol w:w="1403"/>
      </w:tblGrid>
      <w:tr>
        <w:trPr>
          <w:trHeight w:val="9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контактный теле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. по соц.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работающих в возрасте до 31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членов БРСМ от кол-ва молодежи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раснопольский лесхоз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 Тимирязева, 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бин Сергей Александрович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238) 754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даш Ирина Михайловна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54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раснопольская ЦРБ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 Краснополье, ул. Курако, 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Галина Эдуард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92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кова Ольг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93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опольск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Антонова, 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ковец Сергей Дмитри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54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ап Тамар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18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 РОЧ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Ленинская, 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слёнок Кирилл Серг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01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ич Александр Леонид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0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 РОВ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Ленинская, 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танислав Владими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17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 Сергей Владими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1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осударственное учреждение «Центр по обеспечению деятельности бюджетных организаций Краснополь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Советская, 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овская Татьяна Леонидо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238) 789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color w:val="333333"/>
                <w:sz w:val="16"/>
                <w:szCs w:val="16"/>
                <w:shd w:fill="FFFFFF" w:val="clear"/>
              </w:rPr>
              <w:t>ГУК «Централизованная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библиотечная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система</w:t>
            </w:r>
            <w:r>
              <w:rPr>
                <w:color w:val="333333"/>
                <w:sz w:val="16"/>
                <w:szCs w:val="16"/>
                <w:shd w:fill="FFFFFF" w:val="clear"/>
              </w:rPr>
              <w:t> Краснополь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 Краснополье, ул.Советская,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Еле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16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УО «Детская школа искусств г.п. Краснополь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 Краснополье, ул.Гагарина,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 Татья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89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снопольское РАЙП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 Краснополье, ул.Советская,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лександр Иван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53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снопольский район электрических с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 Краснополье, ул.Курако, 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иков Андрей Леонид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 (02238) 754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снопоьский УПКП «Жилкоммунхоз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 Краснополье, ул.Пушкина,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натов Вячеслав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16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снопольский район газоснабжения, РУП "Могилевоблгаз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2-й пер.Гагарина,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ич Виталий Анато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89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снопольское почтовое отделение «Белпочт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Ленинская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ырикова Людмила Никола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(02238) 754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>КУП «Могилевоблдорстрой « ДРСУ №1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Краснополье,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иковское </w:t>
            </w:r>
            <w:r>
              <w:rPr>
                <w:sz w:val="16"/>
                <w:szCs w:val="16"/>
                <w:shd w:fill="FFFFFF" w:val="clear"/>
              </w:rPr>
              <w:t>шоссе,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Владимир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17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>Краснопольский участок электросвязи Кричевского зонального узла электросвязи Могилевского филиала РУП «Белтелеко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. Краснополье, ул.Ленинская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рин Александр Яковл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53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>ГУК «Централизованная клубная система Краснополь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Советская,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якин Юрий Пет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18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>Краснопольский участок № 5 филиала «Костюковичиводоканал» УПКП ВКХ «Могилевоблводоканал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Ленинская,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олев Станислав Анато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15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 xml:space="preserve">Отдел по образованию Краснопольского райисполком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ул.Советская, 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 Алеся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89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3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>Краснопольский филиал «Автопарк № 11» ОАО «Могилевоблавтотран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Краснополье, 3-й пер.Гагарина,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Иван Ив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02238) 789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332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/>
        <w:t>Воинские части: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1439"/>
        <w:gridCol w:w="1620"/>
        <w:gridCol w:w="2851"/>
        <w:gridCol w:w="3447"/>
        <w:gridCol w:w="1799"/>
        <w:gridCol w:w="1985"/>
      </w:tblGrid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контактный телеф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команд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деолог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сть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военнослужащих в возрасте до 31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членов БРС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членов БРСМ от кол-ва военнослужащих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/>
        <w:t xml:space="preserve">10. </w:t>
      </w:r>
    </w:p>
    <w:tbl>
      <w:tblPr>
        <w:tblW w:w="15635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415"/>
        <w:gridCol w:w="3669"/>
        <w:gridCol w:w="2964"/>
        <w:gridCol w:w="4046"/>
      </w:tblGrid>
      <w:tr>
        <w:trPr>
          <w:trHeight w:val="343" w:hRule="atLeast"/>
        </w:trPr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сего молодёжи в учреждениях образования, предприятиях, организациях, воинских и пограничных частях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п. 4, 8, 9, 10 социального паспорта)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сего молодёжи согласно статистическим данны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зрасте от 1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года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оличество членов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О «БРСМ»</w:t>
            </w:r>
          </w:p>
        </w:tc>
        <w:tc>
          <w:tcPr>
            <w:tcW w:w="7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членов БРСМ</w:t>
            </w:r>
          </w:p>
        </w:tc>
      </w:tr>
      <w:tr>
        <w:trPr>
          <w:trHeight w:val="1185" w:hRule="atLeast"/>
        </w:trPr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количества молодёжи согласно статистическим данным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количества молодёжи по данным, указанным в пп. 4, 8, 9, 10 социального паспорта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%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35" w:firstLine="1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ид деятельности (род занятий) молодых людей в возрасте от 18 до 31 года: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15"/>
        <w:gridCol w:w="3969"/>
      </w:tblGrid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а зан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 трудовой деятельностью за пределами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 трудовой деятельностью в Республики Беларусь, но за пределами города (рай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отпуске по уходу за ребенком до достижения им 3-х летнего возраста (ребенком-инвали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е по состоянию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у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срочную военную службу в Вооруженных Силах Республики Беларусь за пределами города (рай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местах лишения 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род занятий (вид деятельности) – указать 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/>
        <w:bCs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</w:rPr>
  </w:style>
  <w:style w:type="paragraph" w:styleId="Style41">
    <w:name w:val="Style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6:00Z</dcterms:created>
  <dc:creator>Nox</dc:creator>
  <dc:description/>
  <cp:keywords/>
  <dc:language>en-US</dc:language>
  <cp:lastModifiedBy>okr</cp:lastModifiedBy>
  <cp:lastPrinted>2023-11-09T10:56:00Z</cp:lastPrinted>
  <dcterms:modified xsi:type="dcterms:W3CDTF">2025-02-03T09:41:00Z</dcterms:modified>
  <cp:revision>5</cp:revision>
  <dc:subject/>
  <dc:title>НАИМЕНОВАНИЕ ТЕРРИТОРИАЛЬНОГО КОМИТЕТА ОО "БРСМ"</dc:title>
</cp:coreProperties>
</file>