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0"/>
          <w:szCs w:val="30"/>
          <w:lang w:eastAsia="ru-RU"/>
        </w:rPr>
        <w:t>Президентом Республики Беларусь 30 октября 2024 года подписан Указ о продлении срока действия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граммы семейного капитала                          на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5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с 1 января 2025 г. по 31 декабря 2029 г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Расширены возможности досрочного использования средств семейного капитала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FF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u w:val="single"/>
          <w:lang w:eastAsia="ru-RU"/>
        </w:rPr>
        <w:t>ЖИЛЬЕ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 Досрочно использовать семейный капитал при возведении жилья, смогут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построившие жиль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многоквартирных жилых домах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самостоятельно без направле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ного органа власти (сегодня направление на строительство – обязательное условие)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Смягчены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условия по учету в собственности жиль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предоставления права на досрочное использование семейного капитала для улучшения жилищных условий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общей площади жилья, находящегося в собственности семьи,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е будут учитываться жилые помещения, признанные не соответствующими установленным для проживания санитарным и техническим требованиям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оставлена возможность досрочно использовать семейный капитал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 приобретение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доли (долей) жилых помещен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когда у семьи уже имеются в собственности доли этих жилых помещений, закрепленные за несколькими членами семь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пример, доля квартиры принадлежит родителю и детям, а оставшаяся часть – другому лицу (другим лицам), которую можно будет  выкупить за средства семейного капитала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 Предоставлено право досрочного использования семейного капитала на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озврат креди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олученного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порядке рефинансир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погашения задолженност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 ранее заключенному кредитному договору на финансирование возведения, реконструкции, приобретения жилья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ое право будет предоставляться при соблюдении действующих условий: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стояние на учете нуждающихся в улучшении жилищных условий;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сутствие в собственности жилья, общая площадь которого 15 кв. метров (в г. Минске – 10 кв. метров) и более на одного человека, и др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гласно законодательству эти условия рассматриваются на дату заключени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первичног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едитного договора, полученного на возведение, реконструкцию, приобретение жилья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Уменьшено количество документов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х гражданами для досрочного распоряжения семейным капиталом на возведение, реконструкцию индивидуального жилья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 перечня документов, представляемых гражданами, исключено свидетельство о государственной регистрации земельного участка                              (акт на право собственности на землю либо на право пожизненного наследуемого владения землей). Сведения, содержащиеся в этих документах, будут запрашиваться местными исполнительными                              и распорядительными органам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FF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u w:val="single"/>
          <w:lang w:eastAsia="ru-RU"/>
        </w:rPr>
        <w:t>ОБУЧЕНИЕ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а возможность оплатить обучение средствами семейного капитала не только текущий и предыдущий учебные годы, но                                и предстоящий учебный год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bCs/>
          <w:color w:val="FF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u w:val="single"/>
          <w:lang w:eastAsia="ru-RU"/>
        </w:rPr>
        <w:t>ПРИОБРЕТЕНИЕ ТОВАРОВ ДЛЯ ЧЛЕНОВ СЕМЬИ                                        С ИНВАЛИДНОСТЬЮ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чень товаров, которые можно приобрести для членов семьи                            с инвалидностью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 нарушениями зр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дополнен: электронными ассистивными устройствами для ориентации, акустическими ассистивными устройствами для навигации и ассистивными устройствами для просмотра (видеосистемы, увеличивающие изображение)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365F9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0"/>
          <w:szCs w:val="30"/>
          <w:u w:val="single"/>
          <w:lang w:eastAsia="ru-RU"/>
        </w:rPr>
        <w:t>Указом закреплены отдельные вопросы по расходованию средств семейного капитала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365F9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0"/>
          <w:szCs w:val="30"/>
          <w:lang w:eastAsia="ru-RU"/>
        </w:rPr>
        <w:t>На улучшение жилищных условий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При приобретении одноквартирных жилых домов, квартир                                  в блокированных жилых домах, доли (долей) в праве собственности на них средства семейного капитала могут быть использованы как на сами жилые помещения с учетом стоимости земли, находящейся в частной собственности, так и на приобретаемые вместе с ними хозяйственные постройки и элементы благоустройства придомовой территории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При погашении задолженности по кредитам, займам организации, предоставленным на возведение, реконструкцию, приобретение жилья, средства семейного капитала могут использоваться независимо от вида кредита (включая льготный) и даты заключения кредитного договора, договора займа (в том числе ранее 2015 года)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365F9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0"/>
          <w:szCs w:val="30"/>
          <w:lang w:eastAsia="ru-RU"/>
        </w:rPr>
        <w:t>На получение медицинских услуг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 Конкретизировано, что право досрочного использования семейного капитала на получение платных медицинских услуг предоставляетс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и условии нуждаемости в их получен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уждаемость в получении стоматологических услуг будет по-прежнему определяться на основании заключения врачебно-консультационной комиссии государственной организации здравоохранения, а на приобретение медицинских изделий и лекарственных средств – заключения врачебного консилиума государственной организации здравоохранения, в состав которого входит представитель Министерства здравоохранения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 Уточнено, что за счет средств семейного капитала можно приобрести лекарственные средства,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 исключением тех, которыми граждане обеспечиваются за счет средств республиканского и (или) местных бюдже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оответствии с законодательством о здравоохранени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u w:val="single"/>
          <w:lang w:eastAsia="ru-RU"/>
        </w:rPr>
        <w:t>Иные изменения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 Закреплены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имущественные права детей на жилые помещения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роенные или приобретенные с использованием семейного капитала,               в том числе при разводе родителей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еречислении средств семейного капитала на возведение или приобретение жилья эти средства будут являться средствами всех членов семьи, совместно улучшающих жилищные условия: родителей и детей                     в равных долях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аких случаях все члены семьи будут иметь право требовать признания за ними права собственности на соответствующую их участию долю                        в праве общей собственности на такое жилое помещение либо выплаты им денежной компенсации в размере стоимости их доли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иных случаях средства семейного капитала будут являться средствами того члена семьи, в отношении которого они перечислены. Это относится                          к случаям использования семейного капитала (в том числе досрочного):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возведение или приобретение жилья для одного члена семьи, то есть когда жилье возводится, приобретается не для совместного использования членами семьи (например, для одного из детей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реконструкцию жиль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возврат (погашение) кредитов, займов, предоставленных                            на улучшение жилищных услови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бразова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медицинские услуги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товары для членов семьи с инвалидностью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 Введен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запрет на повторную постановку на учет нуждающихся                     в улучшении жилищных условий в течение 5-ти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сле государственной регистрации права собственности на жилье – при досрочном использовании семейного капитала на улучшение жилищных условий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До истечения 5-летнего срок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ка на учет нуждающихся                        в улучшении жилищных условий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возможна только в исключительных случаях: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еличение состава семьи в связи с рождением (усыновлением, удочерением) детей;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езд военнослужащих, лиц рядового и начальствующего состава силовых ведомств (Следственного комитета, Государственного комитета судебных экспертиз, органов внутренних дел, органов финансовых расследований Комитета государственного контроля, органов и подразделений по чрезвычайным ситуациям) в другой населенный пункт при назначении их на должность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Предоставлено право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> на назначение семейного капитала 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для граждан Республики Беларусь, которые не имели белорусского гражданства на дату рождения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усыновления) третьего или последующего ребенка, но получили гражданство Республики Беларусь 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в течение 12 месяце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после его рождения (усыновления)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Указ вступает с силу с 1 января 2025 г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4:00Z</dcterms:created>
  <dc:creator>upravlenie</dc:creator>
  <dc:description/>
  <cp:keywords/>
  <dc:language>en-US</dc:language>
  <cp:lastModifiedBy>User</cp:lastModifiedBy>
  <dcterms:modified xsi:type="dcterms:W3CDTF">2024-11-15T06:42:00Z</dcterms:modified>
  <cp:revision>4</cp:revision>
  <dc:subject/>
  <dc:title/>
</cp:coreProperties>
</file>