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МИНИСТЕРСТВО ТРУДА И СО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ЗАЩИТЫ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6 июня 2024 г. № 45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регламентов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х процед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сновании части первой пункта 5 статьи 3, абзаца третьего статьи 9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кона Республики Беларусь от 28 октября 2008 г. № 433-З «Об основах административных процедур», абзацев второго-четвертого подпункта 3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2 пункта 3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ложения о порядке представления и 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м постановлением Совета Министров Республики Беларусь от 27 февраля 2023 г. № 154, и абзаца первого подпункта 7.1 пункта 7 Положения о Министерстве труда и социальной защиты Республики Беларусь, утвержденного постановлением Совета Министров Республики Беларусь от 31 октября 2001 г. № 1589, Министерство труда и социальной защиты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гламент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административной процедуры, осуществляемой в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тношении субъектов хозяйствования, по подпункту* 15.5.1. «Получение лицензии на осуществление деятельности по оказанию социальных услуг»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гламент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административной процедуры, осуществляемой в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тношении субъектов хозяйствования, по подпункту 15.5.2. «Изменение лицензии на осуществление деятельности по оказанию социальных услуг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30"/>
          <w:szCs w:val="30"/>
        </w:rPr>
        <w:t>2. 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ведений о планируемой укомплектованности соискателя лицензии работниками, оказывающими социальные услуги, согласно приложению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ведений о планируемой укомплектованности соискателя лицензии получателями социальных услуг согласно приложению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</w:t>
        <w:br/>
        <w:t>от 24 сентября 2021 г. № 5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ведений о планируемой соискателем лицензии организации питания, бытового и медицинского обслуживания получателей социальных услуг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вступает в силу с 1 июля 2024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.В.Павлю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СОГЛАСОВАН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Министерство здравоохран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Республики Беларусь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Министерство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Министерство внутренних дел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Министерство по чрезвычайным ситуациям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Государственный комитет по имуществу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Брестский областной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Витебский областной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Гомельский областной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Гродненский областной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Минский областной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 xml:space="preserve">Могилевский областной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Минский городск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исполнительный комитет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0" w:after="0"/>
        <w:ind w:left="5103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 w:before="0" w:after="0"/>
        <w:ind w:left="5103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6.06.2024 № 45</w:t>
      </w:r>
    </w:p>
    <w:p>
      <w:pPr>
        <w:pStyle w:val="Normal"/>
        <w:autoSpaceDE w:val="false"/>
        <w:spacing w:lineRule="exact" w:line="280" w:before="0" w:after="0"/>
        <w:ind w:right="382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right="3827" w:hanging="0"/>
        <w:jc w:val="both"/>
        <w:rPr>
          <w:rFonts w:ascii="Times New Roman" w:hAnsi="Times New Roman" w:cs="Times New Roman"/>
          <w:sz w:val="30"/>
          <w:szCs w:val="30"/>
        </w:rPr>
      </w:pP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ГЛАМЕНТ</w:t>
        </w:r>
      </w:hyperlink>
    </w:p>
    <w:p>
      <w:pPr>
        <w:pStyle w:val="Normal"/>
        <w:autoSpaceDE w:val="false"/>
        <w:spacing w:lineRule="exact" w:line="280" w:before="0" w:after="0"/>
        <w:ind w:right="3827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ой процедуры, осуществляем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шении субъектов хозяйствования, по подпункту 15.5.1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Получение лицензии на осуществление деятельности по оказанию социальных услуг»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наименование уполномоченного органа (подведомственность административной процедуры): Минский городской исполнительный комитет, городские (городов областного подчинения), районные исполнительные комитеты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: структурные подразделения Минского город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, городских (городов областного подчинения), районных исполнительных комитетов, осуществляющие государственно-властные полномочия в сфере труда, занятости и социаль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логов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4 октября 2022 г. № 213-З </w:t>
        <w:br/>
        <w:t>«О лиценз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Президента Республики Беларусь от 7 мая 2012 г. № 6 </w:t>
        <w:br/>
        <w:t>«О стимулировании предпринимательской деятельности на территории средних, малых городских поселений, сельской местности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</w:t>
        <w:br/>
        <w:t>от 24 сентября 2021 г. № 548 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  <w:br/>
      </w:r>
      <w:r>
        <w:rPr>
          <w:rFonts w:cs="Times New Roman" w:ascii="Times New Roman" w:hAnsi="Times New Roman"/>
          <w:sz w:val="30"/>
          <w:szCs w:val="30"/>
        </w:rPr>
        <w:t>от 27 февраля 2023 г. № 154 «О лиценз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</w:t>
      </w:r>
      <w:r>
        <w:rPr>
          <w:rFonts w:cs="Times New Roman" w:ascii="Times New Roman" w:hAnsi="Times New Roman"/>
          <w:sz w:val="30"/>
          <w:szCs w:val="30"/>
          <w:lang w:val="be-BY"/>
        </w:rPr>
        <w:t> __ _______ </w:t>
      </w:r>
      <w:r>
        <w:rPr>
          <w:rFonts w:cs="Times New Roman" w:ascii="Times New Roman" w:hAnsi="Times New Roman"/>
          <w:sz w:val="30"/>
          <w:szCs w:val="30"/>
        </w:rPr>
        <w:t xml:space="preserve">2024 г. 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___ </w:t>
      </w:r>
      <w:r>
        <w:rPr>
          <w:rFonts w:cs="Times New Roman" w:ascii="Times New Roman" w:hAnsi="Times New Roman"/>
          <w:sz w:val="30"/>
          <w:szCs w:val="30"/>
        </w:rPr>
        <w:t>«О требованиях к одноквартирным жилым домам, используемым для оказания социальных услуг в форме стационарного социального обслужи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15</w:t>
      </w:r>
      <w:r>
        <w:rPr>
          <w:rFonts w:cs="Times New Roman" w:ascii="Times New Roman" w:hAnsi="Times New Roman"/>
          <w:sz w:val="30"/>
          <w:szCs w:val="30"/>
        </w:rPr>
        <w:t xml:space="preserve"> мая 2024 г. № </w:t>
      </w:r>
      <w:r>
        <w:rPr>
          <w:rFonts w:cs="Times New Roman" w:ascii="Times New Roman" w:hAnsi="Times New Roman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sz w:val="30"/>
          <w:szCs w:val="30"/>
        </w:rPr>
        <w:t xml:space="preserve"> «О порядке проведения оцен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1. административная процедура осуществляется в отношении юридических лиц Республики Беларусь и индивидуальных предпринимателей, зарегистрированных в Республике Беларусь,</w:t>
      </w:r>
      <w:r>
        <w:rPr/>
        <w:t xml:space="preserve"> </w:t>
      </w:r>
      <w:bookmarkStart w:id="1" w:name="_Hlk170236682"/>
      <w:r>
        <w:rPr>
          <w:rFonts w:cs="Times New Roman" w:ascii="Times New Roman" w:hAnsi="Times New Roman"/>
          <w:sz w:val="30"/>
          <w:szCs w:val="30"/>
        </w:rPr>
        <w:t xml:space="preserve">которым </w:t>
        <w:br/>
        <w:t>в соответствии с законодательством предоставлено право осуществлять деятельность по оказанию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70236728"/>
      <w:bookmarkEnd w:id="1"/>
      <w:bookmarkEnd w:id="2"/>
      <w:r>
        <w:rPr>
          <w:rFonts w:cs="Times New Roman" w:ascii="Times New Roman" w:hAnsi="Times New Roman"/>
          <w:sz w:val="30"/>
          <w:szCs w:val="30"/>
        </w:rPr>
        <w:t>1.4.2. административная процедура осуществляется в отношении социальных услуг, оказываемых в форме стационарного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70236728"/>
      <w:bookmarkEnd w:id="3"/>
      <w:r>
        <w:rPr>
          <w:rFonts w:cs="Times New Roman" w:ascii="Times New Roman" w:hAnsi="Times New Roman"/>
          <w:sz w:val="30"/>
          <w:szCs w:val="30"/>
        </w:rPr>
        <w:t>Не требуется получения лицензии, предусмотренной настоящей главой, для осуществления лицензируемого вида деятельности государственными учреждениями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3. личное представление указанных в части первой подпункта 2.1 пункта 2 настоящего Регламента документов и (или) сведений осуществляется соискателем лицензии либо его уполномоченным представителем с одновременным предъявлением документов, определенных пунктом 10 Положения о порядке представления и 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го постановлением Совета Министров Республики Беларусь от 27 февраля 2023 г. N 154 (далее – Поло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4. до принятия административного решения о предоставлении (отказе в предоставлении) лицензии структурны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подразделени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казанные </w:t>
      </w:r>
      <w:r>
        <w:rPr>
          <w:rFonts w:cs="Times New Roman" w:ascii="Times New Roman" w:hAnsi="Times New Roman"/>
          <w:sz w:val="30"/>
          <w:szCs w:val="30"/>
        </w:rPr>
        <w:t>в подпункте 1.2 пункта 1 настоящего Регламента, проводят оценку соответствия возможностей соискателя лицензии долиценз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5. дополнительные основания для отказа в осуществлении административной процедуры по сравнению с Законом Республики Беларусь «Об основах административных процедур» определены в абзацах втором – восьмом части второй пункта 3 статьи 21 Закона Республики Беларусь «О лиценз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6. обжалование административного решения осуществляется 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 </w:t>
      </w:r>
      <w:r>
        <w:rPr/>
        <w:t>представляемые заинтересованным лицом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46"/>
        <w:gridCol w:w="276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</w:t>
              <w:br/>
              <w:t>и (или) свед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, предъявляемые </w:t>
              <w:br/>
              <w:t xml:space="preserve">к документу </w:t>
              <w:br/>
              <w:t>и (или) сведения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порядок представления документа</w:t>
              <w:br/>
              <w:t>и (или) свед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и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но приложению 1 к Положению и должно содержать сведе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казанные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ункт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 xml:space="preserve"> 3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  <w:lang w:val="be-BY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пунк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  <w:lang w:val="be-BY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ожения</w:t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: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2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 в ходе приема заинтересованного лица;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2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почтовой связ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электронной форме </w:t>
              <w:br/>
              <w:t>в виде электронного документ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системы межведомственного электронного документооборота государственных органов Республики Беларусь, национальной почтовой электронной системы ил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 почт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ен соответствовать требованиям, определенным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28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еспублики Беларусь</w:t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нируемой укомплектованности соискателя лицензии работниками, оказывающими социальные услуги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орме согласн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ю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к постановлению, утвердившему настоящий Регламент</w:t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нируемой укомплектованности соискателя лицензии получателями социальных услуг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орме согласн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ю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к постановлению, утвердившему настоящий Регламент</w:t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орме согласн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ю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к постановлению, утвердившему настоящий Регламент</w:t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даче заявления лично в ходе приема в письменной форме уполномоченный орган вправе потребовать от заинтересованного лица документы, предусмотренные в </w:t>
      </w:r>
      <w:hyperlink r:id="rId2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r:id="rId23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едьмом части первой пункта 2 статьи 1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*Электронный документ должен быть подписан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 </w:t>
      </w:r>
      <w:r>
        <w:rPr/>
        <w:t>запрашиваемые (получаемые) уполномоченным органом самостоятельно: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</w:t>
              <w:br/>
              <w:t>и (или) сведен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</w:t>
              <w:br/>
              <w:t xml:space="preserve">из которого уполномоченному органу должны предоставляться необходимые сведения в автоматическом </w:t>
              <w:br/>
              <w:t>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убъекте хозяйствования (заинтересованном лице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гистр юридических лиц и индивидуальных предпринимателе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существующих на момент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едост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правах и ограничениях (обременениях) прав на капитальное строение (здание, сооружение), изолированное помещение, указанные в абзаце втором статьи 1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Республики Беларусь </w:t>
              <w:br/>
              <w:t>«О лицензировании»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гистр недвижимого имущества, прав на него               и сделок с ни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rStyle w:val="Hnormal"/>
                <w:color w:val="242424"/>
                <w:sz w:val="26"/>
                <w:szCs w:val="26"/>
              </w:rPr>
              <w:t>Заключение</w:t>
            </w:r>
            <w:r>
              <w:rPr>
                <w:sz w:val="26"/>
                <w:szCs w:val="26"/>
              </w:rPr>
              <w:t xml:space="preserve"> о соответствии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капитального строения (здания, сооружения) или его части (частей), в которых будет осуществляться лицензируемый вид </w:t>
            </w:r>
            <w:r>
              <w:rPr>
                <w:rStyle w:val="Hnormal"/>
                <w:color w:val="242424"/>
                <w:spacing w:val="-8"/>
                <w:sz w:val="26"/>
                <w:szCs w:val="26"/>
              </w:rPr>
              <w:t xml:space="preserve">деятельности, </w:t>
            </w:r>
            <w:r>
              <w:rPr>
                <w:spacing w:val="-8"/>
                <w:sz w:val="26"/>
                <w:szCs w:val="26"/>
              </w:rPr>
              <w:t>требованиям законод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 области санитарно-эпидемиологического</w:t>
            </w:r>
            <w:r>
              <w:rPr>
                <w:sz w:val="26"/>
                <w:szCs w:val="26"/>
              </w:rPr>
              <w:t xml:space="preserve"> благополучия населения </w:t>
            </w:r>
            <w:r>
              <w:rPr>
                <w:rStyle w:val="Wordwrapper"/>
                <w:color w:val="242424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за исключением случая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осуществляться в 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рган государственного санитарного надзора по месту нахождения капитального строения (здания, сооружения) или его части (частей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  <w:highlight w:val="green"/>
              </w:rPr>
            </w:pPr>
            <w:r>
              <w:rPr>
                <w:rStyle w:val="Hnormal"/>
                <w:color w:val="242424"/>
                <w:sz w:val="26"/>
                <w:szCs w:val="26"/>
              </w:rPr>
              <w:t xml:space="preserve">Информация о соответствии капитального строения (здания, сооружения) или его части (частей), в которых будет осуществляться лицензируемый вид </w:t>
            </w:r>
            <w:r>
              <w:rPr>
                <w:rStyle w:val="Hnormal"/>
                <w:color w:val="242424"/>
                <w:spacing w:val="-8"/>
                <w:sz w:val="26"/>
                <w:szCs w:val="26"/>
              </w:rPr>
              <w:t xml:space="preserve">деятельности, </w:t>
            </w:r>
            <w:r>
              <w:rPr>
                <w:rStyle w:val="Wordwrapper"/>
                <w:color w:val="242424"/>
                <w:spacing w:val="-8"/>
                <w:sz w:val="26"/>
                <w:szCs w:val="26"/>
              </w:rPr>
              <w:t>требованиям, предъявляемым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 к классу функциональной пожарной опасности Ф 1.1 (</w:t>
            </w:r>
            <w:r>
              <w:rPr>
                <w:sz w:val="26"/>
                <w:szCs w:val="26"/>
              </w:rPr>
              <w:t xml:space="preserve">за исключением случая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>осуществляться в</w:t>
            </w:r>
            <w:r>
              <w:rPr>
                <w:rStyle w:val="Hnormal"/>
                <w:color w:val="242424"/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го пожарного надзора по месту нахождения капитального строения (здания, сооружения) или его части (частей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</w:rPr>
            </w:pPr>
            <w:r>
              <w:rPr>
                <w:rStyle w:val="Hnormal"/>
                <w:color w:val="242424"/>
                <w:spacing w:val="-8"/>
                <w:sz w:val="26"/>
                <w:szCs w:val="26"/>
              </w:rPr>
              <w:t xml:space="preserve">Заключение о соответствии </w:t>
            </w:r>
            <w:r>
              <w:rPr>
                <w:rStyle w:val="Wordwrapper"/>
                <w:color w:val="242424"/>
                <w:spacing w:val="-8"/>
                <w:sz w:val="26"/>
                <w:szCs w:val="26"/>
              </w:rPr>
              <w:t>одноквартирного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 жилого дома,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в котором будет осуществляться лицензируемый вид </w:t>
            </w:r>
            <w:r>
              <w:rPr>
                <w:rStyle w:val="Hnormal"/>
                <w:color w:val="242424"/>
                <w:spacing w:val="-8"/>
                <w:sz w:val="26"/>
                <w:szCs w:val="26"/>
              </w:rPr>
              <w:t xml:space="preserve">деятельности, </w:t>
            </w:r>
            <w:r>
              <w:rPr>
                <w:rStyle w:val="Wordwrapper"/>
                <w:color w:val="242424"/>
                <w:spacing w:val="-8"/>
                <w:sz w:val="26"/>
                <w:szCs w:val="26"/>
              </w:rPr>
              <w:t>требованиям, установленным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 Советом Министров Республики Беларусь, при соблюдении которых он может использоваться для оказания социальных услуг в форме стационарного социального обслуживания (в</w:t>
            </w:r>
            <w:r>
              <w:rPr>
                <w:sz w:val="26"/>
                <w:szCs w:val="26"/>
              </w:rPr>
              <w:t xml:space="preserve"> случае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осуществляться в 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рган государственного санитарного надзора по месту нахождения одноквартирного жилого дом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</w:rPr>
            </w:pPr>
            <w:r>
              <w:rPr>
                <w:rStyle w:val="Hnormal"/>
                <w:color w:val="242424"/>
                <w:sz w:val="26"/>
                <w:szCs w:val="26"/>
              </w:rPr>
              <w:t xml:space="preserve">Информация о соответствии 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одноквартирного жилого дома,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 в котором будет осуществляться лицензируемый вид деятельности, </w:t>
            </w:r>
            <w:r>
              <w:rPr>
                <w:rStyle w:val="Wordwrapper"/>
                <w:color w:val="242424"/>
                <w:sz w:val="26"/>
                <w:szCs w:val="26"/>
              </w:rPr>
              <w:t>требованиям, установленным Советом Министров Республики Беларусь, при соблюдении которых он может использоваться для оказания социальных услуг в форме стационарного социального обслуживания (в</w:t>
            </w:r>
            <w:r>
              <w:rPr>
                <w:sz w:val="26"/>
                <w:szCs w:val="26"/>
              </w:rPr>
              <w:t xml:space="preserve"> случае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осуществляться в 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 государственного пожарного надзора по месту нахождения одноквартирного жилого дом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  <w:highlight w:val="yellow"/>
              </w:rPr>
            </w:pPr>
            <w:r>
              <w:rPr>
                <w:color w:val="242424"/>
                <w:sz w:val="26"/>
                <w:szCs w:val="26"/>
              </w:rPr>
              <w:t xml:space="preserve">Сведения о наличии (отсутствии) </w:t>
            </w:r>
            <w:r>
              <w:rPr/>
              <w:t xml:space="preserve">у </w:t>
            </w:r>
            <w:r>
              <w:rPr>
                <w:color w:val="242424"/>
                <w:sz w:val="26"/>
                <w:szCs w:val="26"/>
              </w:rPr>
              <w:t xml:space="preserve">соискателя лицензии – индивидуального предпринимателя, руководителя соискателя лицензии – юридического лица </w:t>
            </w:r>
            <w:r>
              <w:rPr>
                <w:rStyle w:val="Wordwrapper"/>
                <w:color w:val="242424"/>
                <w:sz w:val="26"/>
                <w:szCs w:val="26"/>
              </w:rPr>
              <w:t>непогашенной или неснятой судимости за умышленные менее тяжкие преступления, предусмотренные главами 19</w:t>
            </w:r>
            <w:r>
              <w:rPr>
                <w:rStyle w:val="Fakenonbreakingspace"/>
                <w:color w:val="242424"/>
                <w:sz w:val="26"/>
                <w:szCs w:val="26"/>
              </w:rPr>
              <w:t xml:space="preserve"> 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– 22 </w:t>
              <w:br/>
              <w:t>и 24 Уголовного кодекса Республики Беларусь, а также за тяжкие или особо тяжкие преступления</w:t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 xml:space="preserve">единый государственный банк данных </w:t>
              <w:br/>
              <w:t>о правонарушения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Иные действия, совершаемые уполномоченным органом </w:t>
        <w:br/>
        <w:t xml:space="preserve">по исполнению административного решения: внесение сведений </w:t>
        <w:br/>
        <w:t xml:space="preserve">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едоставлении </w:t>
      </w:r>
      <w:r>
        <w:rPr>
          <w:rFonts w:cs="Times New Roman" w:ascii="Times New Roman" w:hAnsi="Times New Roman"/>
          <w:sz w:val="30"/>
          <w:szCs w:val="30"/>
        </w:rPr>
        <w:t>лицензии в государственную информационную систему «Единый реестр лицензи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Вид и размер платы, взимаемой при осуществлении административной процедуры, или перечень затрат, связанных </w:t>
        <w:br/>
        <w:t>с осуществлением административной процедуры: государственная пошлина в размере 10 базовых величин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ьготы по размеру платы, взимаемой при осуществлении административной процедуры, установлены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третьим части первой подпункта 1.1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.</w:t>
      </w:r>
    </w:p>
    <w:p>
      <w:pPr>
        <w:pStyle w:val="Normal"/>
        <w:autoSpaceDE w:val="false"/>
        <w:spacing w:lineRule="exact" w:line="280" w:before="0" w:after="0"/>
        <w:ind w:left="5103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 w:before="0" w:after="0"/>
        <w:ind w:left="5103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6.06.2024 №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45</w:t>
      </w:r>
    </w:p>
    <w:p>
      <w:pPr>
        <w:pStyle w:val="Normal"/>
        <w:autoSpaceDE w:val="false"/>
        <w:spacing w:lineRule="exact" w:line="280" w:before="0" w:after="0"/>
        <w:ind w:right="3827" w:hanging="0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 w:before="0" w:after="0"/>
        <w:ind w:right="3827" w:hanging="0"/>
        <w:jc w:val="both"/>
        <w:rPr>
          <w:rFonts w:ascii="Times New Roman" w:hAnsi="Times New Roman" w:cs="Times New Roman"/>
          <w:sz w:val="30"/>
          <w:szCs w:val="30"/>
        </w:rPr>
      </w:pPr>
      <w:hyperlink r:id="rId27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ГЛАМЕНТ</w:t>
        </w:r>
      </w:hyperlink>
    </w:p>
    <w:p>
      <w:pPr>
        <w:pStyle w:val="Normal"/>
        <w:autoSpaceDE w:val="false"/>
        <w:spacing w:lineRule="exact" w:line="280" w:before="0" w:after="0"/>
        <w:ind w:right="382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ой процедуры, осуществляем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шении субъектов хозяйствования, по подпункту 15.5.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енение лицензии на осуществление деятельности по оказанию социальных услуг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наименование уполномоченного органа (подведомственность административной процедуры): Минский городской исполнительный комитет, городские (городов областного подчинения), районные исполнительные комит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: структурные подразделения Минского город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, городских (городов областного подчинения), районных исполнительных комитетов, осуществляющие государственно-властные полномочия в сфере труда, занятости и социаль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логовый кодекс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29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4 октября 2022 г. № 213-З </w:t>
        <w:br/>
        <w:t>«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ценз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Президента Республики Беларусь от 7 мая 2012 г. № 6 </w:t>
        <w:br/>
        <w:t>«О стимулировании предпринимательской деятельности на территории средних, малых городских поселений, сельской местности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</w:t>
        <w:br/>
        <w:t>от 24 сентября 2021 г. № 548 «Об административных процедурах, осуществляемых в отношении субъектов хозяйств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  <w:br/>
      </w:r>
      <w:r>
        <w:rPr>
          <w:rFonts w:cs="Times New Roman" w:ascii="Times New Roman" w:hAnsi="Times New Roman"/>
          <w:sz w:val="30"/>
          <w:szCs w:val="30"/>
        </w:rPr>
        <w:t>о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7 февраля 2023 г. № 154 «О лиценз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</w:t>
        <w:br/>
        <w:t xml:space="preserve">от </w:t>
      </w:r>
      <w:r>
        <w:rPr>
          <w:rFonts w:cs="Times New Roman" w:ascii="Times New Roman" w:hAnsi="Times New Roman"/>
          <w:sz w:val="30"/>
          <w:szCs w:val="30"/>
          <w:lang w:val="be-BY"/>
        </w:rPr>
        <w:t>__ 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2024 г. 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___ </w:t>
      </w:r>
      <w:r>
        <w:rPr>
          <w:rFonts w:cs="Times New Roman" w:ascii="Times New Roman" w:hAnsi="Times New Roman"/>
          <w:sz w:val="30"/>
          <w:szCs w:val="30"/>
        </w:rPr>
        <w:t>«О требованиях к одноквартирным жилым домам, используемым для оказания социальных услуг в форме стационарного социального обслужи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15</w:t>
      </w:r>
      <w:r>
        <w:rPr>
          <w:rFonts w:cs="Times New Roman" w:ascii="Times New Roman" w:hAnsi="Times New Roman"/>
          <w:sz w:val="30"/>
          <w:szCs w:val="30"/>
        </w:rPr>
        <w:t xml:space="preserve"> мая 2024 г. № </w:t>
      </w:r>
      <w:r>
        <w:rPr>
          <w:rFonts w:cs="Times New Roman" w:ascii="Times New Roman" w:hAnsi="Times New Roman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sz w:val="30"/>
          <w:szCs w:val="30"/>
        </w:rPr>
        <w:t xml:space="preserve"> «О порядке проведения оцен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1. административная процедура осуществляется в отношении юридических лиц Республики Беларусь и индивидуальных предпринимателей, зарегистрированных в Республике Беларусь, которым </w:t>
        <w:br/>
        <w:t>в соответствии с законодательством предоставлено право осуществлять деятельность по оказанию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2. административная процедура осуществляется в отношении социальных услуг, оказываемых в форме стационарного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3. личное представление указанных в части первой подпункта 2.1 пункта 2 настоящего Регламента документов и (или) сведений осуществляется лицензиатом либо его уполномоченным представителем </w:t>
        <w:br/>
        <w:t>с одновременным предъявлением документов, определенных пунктом 10 Положения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го постановлением Совета Министров Республики Беларусь от 27 февраля 2023 г. № 154 (далее – Поло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4. до принятия административного решения об изменении (отказе в изменении) лицензии структурны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подразделени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казанные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подпункте 1.2 пункта 1 настоящего Регламента, проводят оценку соответствия возможностей лицензиата лиценз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5. дополнительные основания для отказа в осуществлении административной процедуры по сравнению с Законом Республики Беларусь «Об основах административных процедур» определены в абзацах втором – шестом части второй пункта 3 статьи 25 Закона Республики Беларусь «О лиценз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6. обжалование административного решения осуществляется 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 </w:t>
      </w:r>
      <w:r>
        <w:rPr/>
        <w:t>представляемые заинтересованным лицом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6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 и (или)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, предъявляем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документ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све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порядок представления документа и (или) сведений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изменении лиценз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но приложению 2 к Положению и должно содержат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еде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казанные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ункт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 xml:space="preserve"> 3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  <w:lang w:val="be-BY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>.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пунк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  <w:lang w:val="be-BY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be-BY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ож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: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 в ходе приема заинтересованного лица;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почтовой связ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электронной форме </w:t>
              <w:br/>
              <w:t>в виде электронного документ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системы межведомственного электронного документооборота государственных органов Республики Беларусь, национальной почтовой электронной системы или электронной почт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ен соответство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бованиям, определенным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6 статьи 28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еспублики Белару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За исключением изменения лицензии в случаях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Электронный документ должен быть подписан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даче заявления лично в ходе приема в письменной форме уполномоченный орган вправе потребовать от заинтересованного лица документы, предусмотренные в </w:t>
      </w:r>
      <w:hyperlink r:id="rId38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r:id="rId39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едьмом части первой пункта 2 статьи 1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«Об основах административных процеду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 </w:t>
      </w:r>
      <w:r>
        <w:rPr/>
        <w:t>запрашиваемые (получаемые) уполномоченным органом самостоятельно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86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оторого уполномоченному органу должны предоставляться необходимые сведения в автоматическом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убъекте хозяйствования (заинтересованном лиц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гистр юридических лиц и индивидуальных предпринимателей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существующих на момент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едост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правах и ограничениях (обременениях) прав на капитальное строение (здание, сооружение), изолированное помещение, указанные в абзаце втором статьи 1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Республики Беларусь </w:t>
              <w:br/>
              <w:t>«О лицензирова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гистр недвижимого имущества, прав на него               и сделок с ним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rStyle w:val="Hnormal"/>
                <w:color w:val="242424"/>
                <w:sz w:val="26"/>
                <w:szCs w:val="26"/>
              </w:rPr>
              <w:t>Заключение</w:t>
            </w:r>
            <w:r>
              <w:rPr>
                <w:sz w:val="26"/>
                <w:szCs w:val="26"/>
              </w:rPr>
              <w:t xml:space="preserve"> о соответствии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капитального строения (здания, сооружения) или его части (частей), в которых будет осуществляться (осуществляется) лицензируемый вид деятельности, </w:t>
            </w:r>
            <w:r>
              <w:rPr>
                <w:sz w:val="26"/>
                <w:szCs w:val="26"/>
              </w:rPr>
              <w:t xml:space="preserve">требованиям законодательства в области санитарно-эпидемиологического благополучия населения </w:t>
            </w:r>
            <w:r>
              <w:rPr>
                <w:rStyle w:val="Wordwrapper"/>
                <w:color w:val="242424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за исключением случая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осуществляться (осуществляется) в 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рган государственного санитарного надзора по месту нахождения капитального строения (здания, сооружения) или его части (частей)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/>
            </w:pPr>
            <w:r>
              <w:rPr>
                <w:rStyle w:val="Hnormal"/>
                <w:color w:val="242424"/>
                <w:sz w:val="26"/>
                <w:szCs w:val="26"/>
              </w:rPr>
              <w:t xml:space="preserve">Информация о соответствии капитального строения (здания, сооружения) или его части (частей), в которых будет осуществляться (осуществляется) лицензируемый вид деятельности, 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требованиям, предъявляемым к классу функциональной пожарной опасности  </w:t>
              <w:br/>
              <w:t>Ф 1.1 (</w:t>
            </w:r>
            <w:r>
              <w:rPr>
                <w:sz w:val="26"/>
                <w:szCs w:val="26"/>
              </w:rPr>
              <w:t xml:space="preserve">за исключением случая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осуществляться (осуществляется) в 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  <w:highlight w:val="green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го пожарного надзора по месту нахождения капитального строения (здания, сооружения) или его части (частей)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</w:rPr>
            </w:pPr>
            <w:r>
              <w:rPr>
                <w:rStyle w:val="Hnormal"/>
                <w:color w:val="242424"/>
                <w:sz w:val="26"/>
                <w:szCs w:val="26"/>
              </w:rPr>
              <w:t xml:space="preserve">Заключение о соответствии 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одноквартирного жилого дома,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в котором будет осуществляться (осуществляется) лицензируемый вид деятельности, </w:t>
            </w:r>
            <w:r>
              <w:rPr>
                <w:rStyle w:val="Wordwrapper"/>
                <w:color w:val="242424"/>
                <w:sz w:val="26"/>
                <w:szCs w:val="26"/>
              </w:rPr>
              <w:t>требованиям, установленным Советом Министров Республики Беларусь, при соблюдении которых он может использоваться для</w:t>
            </w:r>
            <w:r>
              <w:rPr>
                <w:rStyle w:val="Wordwrapper"/>
                <w:color w:val="242424"/>
                <w:sz w:val="26"/>
                <w:szCs w:val="26"/>
                <w:lang w:val="be-BY"/>
              </w:rPr>
              <w:t> </w:t>
            </w:r>
            <w:r>
              <w:rPr>
                <w:rStyle w:val="Wordwrapper"/>
                <w:color w:val="242424"/>
                <w:sz w:val="26"/>
                <w:szCs w:val="26"/>
              </w:rPr>
              <w:t>оказания социальных услуг в форме стационарного социального обслуживания (в</w:t>
            </w:r>
            <w:r>
              <w:rPr>
                <w:sz w:val="26"/>
                <w:szCs w:val="26"/>
              </w:rPr>
              <w:t xml:space="preserve"> случае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>осуществляться (осуществляется) в</w:t>
            </w:r>
            <w:r>
              <w:rPr>
                <w:rStyle w:val="Hnormal"/>
                <w:color w:val="242424"/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рган государственного санитарного надзора по месту нахождения одноквартирного жилого дом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</w:rPr>
            </w:pPr>
            <w:r>
              <w:rPr>
                <w:rStyle w:val="Hnormal"/>
                <w:color w:val="242424"/>
                <w:sz w:val="26"/>
                <w:szCs w:val="26"/>
              </w:rPr>
              <w:t xml:space="preserve">Информация о соответствии 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одноквартирного жилого дома,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в котором будет осуществляться (осуществляется) лицензируемый вид деятельности, </w:t>
            </w:r>
            <w:r>
              <w:rPr>
                <w:rStyle w:val="Wordwrapper"/>
                <w:color w:val="242424"/>
                <w:sz w:val="26"/>
                <w:szCs w:val="26"/>
              </w:rPr>
              <w:t>требованиям, установленным Советом Министров Республики Беларусь, при соблюдении которых он может использоваться для</w:t>
            </w:r>
            <w:r>
              <w:rPr>
                <w:rStyle w:val="Wordwrapper"/>
                <w:color w:val="242424"/>
                <w:sz w:val="26"/>
                <w:szCs w:val="26"/>
                <w:lang w:val="be-BY"/>
              </w:rPr>
              <w:t> </w:t>
            </w:r>
            <w:r>
              <w:rPr>
                <w:rStyle w:val="Wordwrapper"/>
                <w:color w:val="242424"/>
                <w:sz w:val="26"/>
                <w:szCs w:val="26"/>
              </w:rPr>
              <w:t>оказания социальных услуг в форме стационарного социального обслуживания (в</w:t>
            </w:r>
            <w:r>
              <w:rPr>
                <w:sz w:val="26"/>
                <w:szCs w:val="26"/>
              </w:rPr>
              <w:t xml:space="preserve"> случае, когда лицензируемый вид деятельности будет </w:t>
            </w:r>
            <w:r>
              <w:rPr>
                <w:rStyle w:val="Hnormal"/>
                <w:color w:val="242424"/>
                <w:sz w:val="26"/>
                <w:szCs w:val="26"/>
              </w:rPr>
              <w:t xml:space="preserve">осуществляться (осуществляется) </w:t>
              <w:br/>
              <w:t xml:space="preserve">в </w:t>
            </w:r>
            <w:r>
              <w:rPr>
                <w:sz w:val="26"/>
                <w:szCs w:val="26"/>
              </w:rPr>
              <w:t>одноквартирном жилом доме</w:t>
            </w:r>
            <w:r>
              <w:rPr>
                <w:rStyle w:val="Wordwrapper"/>
                <w:color w:val="242424"/>
                <w:sz w:val="26"/>
                <w:szCs w:val="26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 государственного пожарного надзора по месту нахождения одноквартирного жилого дом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Pnormal"/>
              <w:shd w:fill="FFFFFF" w:val="clear"/>
              <w:spacing w:lineRule="exact" w:line="240" w:before="0" w:after="120"/>
              <w:jc w:val="both"/>
              <w:rPr>
                <w:rStyle w:val="Hnormal"/>
                <w:color w:val="242424"/>
                <w:sz w:val="26"/>
                <w:szCs w:val="26"/>
                <w:highlight w:val="yellow"/>
              </w:rPr>
            </w:pPr>
            <w:r>
              <w:rPr>
                <w:color w:val="242424"/>
                <w:sz w:val="26"/>
                <w:szCs w:val="26"/>
              </w:rPr>
              <w:t xml:space="preserve">Сведения о наличии (отсутствии) у лицензиата – индивидуального предпринимателя, руководителя лицензиата – юридического лица, руководителя юридического лица, </w:t>
              <w:br/>
              <w:t>к которому перешла лицензия,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 а также работников лицензиата, оказывающих социальные услуги, непогашенной                           или неснятой судимости за умышленные менее тяжкие преступления, предусмотренные главами 19</w:t>
            </w:r>
            <w:r>
              <w:rPr>
                <w:rStyle w:val="Fakenonbreakingspace"/>
                <w:color w:val="242424"/>
                <w:sz w:val="26"/>
                <w:szCs w:val="26"/>
              </w:rPr>
              <w:t xml:space="preserve"> </w:t>
            </w:r>
            <w:r>
              <w:rPr>
                <w:rStyle w:val="Wordwrapper"/>
                <w:color w:val="242424"/>
                <w:sz w:val="26"/>
                <w:szCs w:val="26"/>
              </w:rPr>
              <w:t xml:space="preserve">– 22 и 24 Уголовного кодекса Республики Беларусь, </w:t>
              <w:br/>
              <w:t>а также за тяжкие или особо тяжкие преступ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 xml:space="preserve">единый государственный банк данных </w:t>
              <w:br/>
              <w:t xml:space="preserve">о правонарушениях»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Иные действия, совершаемые уполномоченным органом </w:t>
        <w:br/>
        <w:t xml:space="preserve">по исполнению административного решения: внесение сведений </w:t>
        <w:br/>
        <w:t>об изменении лицензии в государственную информационную систему «Единый реестр лицензи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 осуществлением административной процедуры: государственная пошлина в размере 5 базовых величи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ьготы по размеру платы, взимаемой при осуществлении административной процедуры, установлены </w:t>
      </w:r>
      <w:hyperlink r:id="rId40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третьим части первой подпункта 1.1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, </w:t>
      </w:r>
      <w:hyperlink r:id="rId4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ом 10.20 пункта 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14 статьи 28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6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06.2024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5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искателя лицензии работниками,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ющими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10"/>
      </w:tblGrid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ая численность работников, оказывающих социальную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06.2024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5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ВЕДЕНИЯ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искателя лицензии получателям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886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укомплектованност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капитального стро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ая площадь капитального стро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ая численность получателей социальных услуг всего, в том числе в разбивке по ограничениям жизне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06.2024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5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ВЕДЕНИЯ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ланируемой соискателем лицензи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 питания, бытового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медицинского обслуживания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елей социальных услуг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163"/>
        <w:gridCol w:w="1624"/>
      </w:tblGrid>
      <w:tr>
        <w:trPr>
          <w:trHeight w:val="763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реализации</w:t>
            </w:r>
          </w:p>
        </w:tc>
      </w:tr>
      <w:tr>
        <w:trPr>
          <w:trHeight w:val="121" w:hRule="atLeast"/>
        </w:trPr>
        <w:tc>
          <w:tcPr>
            <w:tcW w:w="3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спосо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ытового обслуживания (стрижка, стирка, глажка, уборка и др.)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спосо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намерение заключить) договор с организацией здравоохране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3AECFB64D2EEF20C088F5B25316D0EC6C21680283A872AC4D54675251DA66CF3064ECCBD231F7A2DD15372E5A324A4D4C79897E4991EAFFD9B7D0EZ7i5L" TargetMode="External"/><Relationship Id="rId3" Type="http://schemas.openxmlformats.org/officeDocument/2006/relationships/hyperlink" Target="consultantplus://offline/ref=92873AECFB64D2EEF20C088F5B25316D0EC6C21680283A872AC4D54675251DA66CF3064ECCBD231F7A2DD15676E8A324A4D4C79897E4991EAFFD9B7D0EZ7i5L" TargetMode="External"/><Relationship Id="rId4" Type="http://schemas.openxmlformats.org/officeDocument/2006/relationships/hyperlink" Target="consultantplus://offline/ref=92873AECFB64D2EEF20C088F5B25316D0EC6C21680283A872AC4D54675251DA66CF3064ECCBD231F7A2DD35B77E4A324A4D4C79897E4991EAFFD9B7D0EZ7i5L" TargetMode="External"/><Relationship Id="rId5" Type="http://schemas.openxmlformats.org/officeDocument/2006/relationships/hyperlink" Target="consultantplus://offline/ref=92873AECFB64D2EEF20C088F5B25316D0EC6C21680283A872AC4D54675251DA66CF3064ECCBD231F7A2DD25272EDA324A4D4C79897E4991EAFFD9B7D0EZ7i5L" TargetMode="External"/><Relationship Id="rId6" Type="http://schemas.openxmlformats.org/officeDocument/2006/relationships/hyperlink" Target="consultantplus://offline/ref=92873AECFB64D2EEF20C088F5B25316D0EC6C21680283A872AC4D54675251DA66CF3064ECCBD231F7A2DD25277EDA324A4D4C79897E4991EAFFD9B7D0EZ7i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2873AECFB64D2EEF20C088F5B25316D0EC6C21680283A872AC4D54675251DA66CF3064ECCBD231F7A2DD15372E5A324A4D4C79897E4991EAFFD9B7D0EZ7i5L" TargetMode="External"/><Relationship Id="rId10" Type="http://schemas.openxmlformats.org/officeDocument/2006/relationships/hyperlink" Target="consultantplus://offline/ref=0D74F85CE96A82D8762615EF553BF65B791164A97BCA538C409E7C917BB440D66421557DDF4208C5D8738E1C1EA158C82CE7hD6EL" TargetMode="External"/><Relationship Id="rId11" Type="http://schemas.openxmlformats.org/officeDocument/2006/relationships/hyperlink" Target="consultantplus://offline/ref=0D74F85CE96A82D8762615EF553BF65B791164A97BCA568F4B9F7E917BB440D66421557DDF4208C5D8738E1C1EA158C82CE7hD6EL" TargetMode="External"/><Relationship Id="rId12" Type="http://schemas.openxmlformats.org/officeDocument/2006/relationships/hyperlink" Target="consultantplus://offline/ref=0D74F85CE96A82D8762615EF553BF65B791164A97BCA56854D9E7B917BB440D66421557DDF4208C5D8738E1C1EA158C82CE7hD6EL" TargetMode="External"/><Relationship Id="rId13" Type="http://schemas.openxmlformats.org/officeDocument/2006/relationships/hyperlink" Target="consultantplus://offline/ref=0D74F85CE96A82D8762615EF553BF65B791164A97BCA56894B9B7D917BB440D66421557DDF4208C5D8738E1C1EA158C82CE7hD6EL" TargetMode="External"/><Relationship Id="rId14" Type="http://schemas.openxmlformats.org/officeDocument/2006/relationships/hyperlink" Target="consultantplus://offline/ref=0D74F85CE96A82D8762615EF553BF65B791164A97BCA56894B9B7D917BB440D66421557DDF4208C5D8738E1C1EA158C82CE7hD6EL" TargetMode="External"/><Relationship Id="rId15" Type="http://schemas.openxmlformats.org/officeDocument/2006/relationships/hyperlink" Target="consultantplus://offline/ref=0D74F85CE96A82D8762615EF553BF65B791164A97BCA568A4C9F7A917BB440D66421557DDF4208C5D8738E1C1EA158C82CE7hD6EL" TargetMode="External"/><Relationship Id="rId16" Type="http://schemas.openxmlformats.org/officeDocument/2006/relationships/hyperlink" Target="consultantplus://offline/ref=592802F308B2EDE4C6D3C12AEFC0E67851DA6153D29669F0971585E6FA55B80F741098B979FD7F05A53AA60C342DD7BE36F0DAC548121628E8729E43D4K2w7M" TargetMode="External"/><Relationship Id="rId17" Type="http://schemas.openxmlformats.org/officeDocument/2006/relationships/hyperlink" Target="consultantplus://offline/ref=592802F308B2EDE4C6D3C12AEFC0E67851DA6153D29669F0971585E6FA55B80F741098B979FD7F05A53AA6093A2CD7BE36F0DAC548121628E8729E43D4K2w7M" TargetMode="External"/><Relationship Id="rId18" Type="http://schemas.openxmlformats.org/officeDocument/2006/relationships/hyperlink" Target="consultantplus://offline/ref=95BE787A42B9A94AC0280D0611434AE699D72673963740FAD95AB44A710EB40D53C44BF594E1B8C961971ADB8328D847460D16B497FFCF81D4E8FBCCE551xBM" TargetMode="External"/><Relationship Id="rId19" Type="http://schemas.openxmlformats.org/officeDocument/2006/relationships/hyperlink" Target="consultantplus://offline/ref=14E88C08A0F9618DC2EC74E3040347B33EEA736A1BC48FD99F793E9D84075AF76916EA3809162581BDCE41FF037C2D3A9846AC7E436502C3473943F3E0G6QDN" TargetMode="External"/><Relationship Id="rId20" Type="http://schemas.openxmlformats.org/officeDocument/2006/relationships/hyperlink" Target="consultantplus://offline/ref=14E88C08A0F9618DC2EC74E3040347B33EEA736A1BC48FD99F793E9D84075AF76916EA3809162581BDCE41FF037C2D3A9846AC7E436502C3473943F3E0G6QDN" TargetMode="External"/><Relationship Id="rId21" Type="http://schemas.openxmlformats.org/officeDocument/2006/relationships/hyperlink" Target="consultantplus://offline/ref=14E88C08A0F9618DC2EC74E3040347B33EEA736A1BC48FD99F793E9D84075AF76916EA3809162581BDCE41FF037C2D3A9846AC7E436502C3473943F3E0G6QDN" TargetMode="External"/><Relationship Id="rId22" Type="http://schemas.openxmlformats.org/officeDocument/2006/relationships/hyperlink" Target="consultantplus://offline/ref=0D3412B273FD9C5A839E9CE6588C25A37D25BFCF38A4A2A0BB61E0136DC64DFA6615E0F360212731C7A835D8BA3182CA28E795116165E8F84F102DC4AFb43AM" TargetMode="External"/><Relationship Id="rId23" Type="http://schemas.openxmlformats.org/officeDocument/2006/relationships/hyperlink" Target="consultantplus://offline/ref=0D3412B273FD9C5A839E9CE6588C25A37D25BFCF38A4A2A0BB61E0136DC64DFA6615E0F360212731C7A835D8BA3482CA28E795116165E8F84F102DC4AFb43AM" TargetMode="External"/><Relationship Id="rId24" Type="http://schemas.openxmlformats.org/officeDocument/2006/relationships/hyperlink" Target="consultantplus://offline/ref=DADE1649DFF46B687454F9173BCCD44198C7B6CB6EE648CD22211EFF2150D76305188529B2538401EA8D61D164BA9308A1E8D76C4F24358F290A7915FBXEnEN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consultantplus://offline/ref=92873AECFB64D2EEF20C088F5B25316D0EC6C21680283A872AC4D54675251DA66CF3064ECCBD231F7A2DD15372E5A324A4D4C79897E4991EAFFD9B7D0EZ7i5L" TargetMode="External"/><Relationship Id="rId28" Type="http://schemas.openxmlformats.org/officeDocument/2006/relationships/hyperlink" Target="consultantplus://offline/ref=0D74F85CE96A82D8762615EF553BF65B791164A97BCA538C409E7C917BB440D66421557DDF4208C5D8738E1C1EA158C82CE7hD6EL" TargetMode="External"/><Relationship Id="rId29" Type="http://schemas.openxmlformats.org/officeDocument/2006/relationships/hyperlink" Target="consultantplus://offline/ref=0D74F85CE96A82D8762615EF553BF65B791164A97BCA568F4B9F7E917BB440D66421557DDF4208C5D8738E1C1EA158C82CE7hD6EL" TargetMode="External"/><Relationship Id="rId30" Type="http://schemas.openxmlformats.org/officeDocument/2006/relationships/hyperlink" Target="consultantplus://offline/ref=0D74F85CE96A82D8762615EF553BF65B791164A97BCA56854D9E7B917BB440D66421557DDF4208C5D8738E1C1EA158C82CE7hD6EL" TargetMode="External"/><Relationship Id="rId31" Type="http://schemas.openxmlformats.org/officeDocument/2006/relationships/hyperlink" Target="consultantplus://offline/ref=0D74F85CE96A82D8762615EF553BF65B791164A97BCA56894B9B7D917BB440D66421557DDF4208C5D8738E1C1EA158C82CE7hD6EL" TargetMode="External"/><Relationship Id="rId32" Type="http://schemas.openxmlformats.org/officeDocument/2006/relationships/hyperlink" Target="consultantplus://offline/ref=0D74F85CE96A82D8762615EF553BF65B791164A97BCA56894B9B7D917BB440D66421557DDF4208C5D8738E1C1EA158C82CE7hD6EL" TargetMode="External"/><Relationship Id="rId33" Type="http://schemas.openxmlformats.org/officeDocument/2006/relationships/hyperlink" Target="consultantplus://offline/ref=0D74F85CE96A82D8762615EF553BF65B791164A97BCA568A4C9F7A917BB440D66421557DDF4208C5D8738E1C1EA158C82CE7hD6EL" TargetMode="External"/><Relationship Id="rId34" Type="http://schemas.openxmlformats.org/officeDocument/2006/relationships/hyperlink" Target="consultantplus://offline/ref=592802F308B2EDE4C6D3C12AEFC0E67851DA6153D29669F0971585E6FA55B80F741098B979FD7F05A53AA60C342DD7BE36F0DAC548121628E8729E43D4K2w7M" TargetMode="External"/><Relationship Id="rId35" Type="http://schemas.openxmlformats.org/officeDocument/2006/relationships/hyperlink" Target="consultantplus://offline/ref=592802F308B2EDE4C6D3C12AEFC0E67851DA6153D29669F0971585E6FA55B80F741098B979FD7F05A53AA6093A2CD7BE36F0DAC548121628E8729E43D4K2w7M" TargetMode="External"/><Relationship Id="rId36" Type="http://schemas.openxmlformats.org/officeDocument/2006/relationships/hyperlink" Target="consultantplus://offline/ref=95BE787A42B9A94AC0280D0611434AE699D72673963740FAD95AB44A710EB40D53C44BF594E1B8C961971ADB8328D847460D16B497FFCF81D4E8FBCCE551xBM" TargetMode="External"/><Relationship Id="rId37" Type="http://schemas.openxmlformats.org/officeDocument/2006/relationships/hyperlink" Target="consultantplus://offline/ref=8EB399A895AC0126B449CCFB622E3A9CF60C3C89895FCED2D2B597EF46E9400D338AAEBE980870C4C5E614CF5D2211A111BB48A2EB512169BBB969A9EAT3i3N" TargetMode="External"/><Relationship Id="rId38" Type="http://schemas.openxmlformats.org/officeDocument/2006/relationships/hyperlink" Target="consultantplus://offline/ref=0D3412B273FD9C5A839E9CE6588C25A37D25BFCF38A4A2A0BB61E0136DC64DFA6615E0F360212731C7A835D8BA3182CA28E795116165E8F84F102DC4AFb43AM" TargetMode="External"/><Relationship Id="rId39" Type="http://schemas.openxmlformats.org/officeDocument/2006/relationships/hyperlink" Target="consultantplus://offline/ref=0D3412B273FD9C5A839E9CE6588C25A37D25BFCF38A4A2A0BB61E0136DC64DFA6615E0F360212731C7A835D8BA3482CA28E795116165E8F84F102DC4AFb43AM" TargetMode="External"/><Relationship Id="rId40" Type="http://schemas.openxmlformats.org/officeDocument/2006/relationships/hyperlink" Target="consultantplus://offline/ref=DADE1649DFF46B687454F9173BCCD44198C7B6CB6EE648CD22211EFF2150D76305188529B2538401EA8D61D164BA9308A1E8D76C4F24358F290A7915FBXEnEN" TargetMode="External"/><Relationship Id="rId41" Type="http://schemas.openxmlformats.org/officeDocument/2006/relationships/hyperlink" Target="consultantplus://offline/ref=975FA1CABC60A2874F1C8F0E46B6AD0A2DA0B3A8ED64E3BBFAC866F011B037260F7F18BC1A9E56A903160A5C9F655AE09B13D624BF264602855E35C654c0BDG" TargetMode="External"/><Relationship Id="rId42" Type="http://schemas.openxmlformats.org/officeDocument/2006/relationships/hyperlink" Target="consultantplus://offline/ref=975FA1CABC60A2874F1C8F0E46B6AD0A2DA0B3A8ED64E3BBFAC866F011B037260F7F18BC1A9E56A903170B5791655AE09B13D624BF264602855E35C654c0BDG" TargetMode="Externa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3:00Z</dcterms:created>
  <dc:creator>Каравая Наталья Владимировна</dc:creator>
  <dc:description/>
  <dc:language>en-US</dc:language>
  <cp:lastModifiedBy>uliana2</cp:lastModifiedBy>
  <cp:lastPrinted>2024-06-26T17:40:00Z</cp:lastPrinted>
  <dcterms:modified xsi:type="dcterms:W3CDTF">2024-08-01T05:23:00Z</dcterms:modified>
  <cp:revision>2</cp:revision>
  <dc:subject/>
  <dc:title/>
</cp:coreProperties>
</file>