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/>
        <w:t>Республики Беларусь 30 сентября 2021 г. N 5/4949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4 сентября 2021 г. N 5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ЫХ ПРОЦЕДУРАХ, ОСУЩЕСТВЛЯЕМЫХ В ОТНОШЕНИИ СУБЪЕКТОВ ХОЗЯЙСТВ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5.03.2022 </w:t>
            </w:r>
            <w:hyperlink r:id="rId3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 (ред. 15.08.2022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2 </w:t>
            </w:r>
            <w:hyperlink r:id="rId4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 xml:space="preserve">, от 14.06.2022 </w:t>
            </w:r>
            <w:hyperlink r:id="rId5">
              <w:r>
                <w:rPr>
                  <w:rStyle w:val="InternetLink"/>
                  <w:color w:val="0000FF"/>
                </w:rPr>
                <w:t>N 385</w:t>
              </w:r>
            </w:hyperlink>
            <w:r>
              <w:rPr>
                <w:color w:val="392C69"/>
              </w:rPr>
              <w:t xml:space="preserve">, от 22.06.2022 </w:t>
            </w:r>
            <w:hyperlink r:id="rId6">
              <w:r>
                <w:rPr>
                  <w:rStyle w:val="InternetLink"/>
                  <w:color w:val="0000FF"/>
                </w:rPr>
                <w:t>N 4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22 </w:t>
            </w:r>
            <w:hyperlink r:id="rId7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9.07.2022 </w:t>
            </w:r>
            <w:hyperlink r:id="rId8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 xml:space="preserve">, от 29.07.2022 </w:t>
            </w:r>
            <w:hyperlink r:id="rId9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10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 xml:space="preserve">, от 09.09.2022 </w:t>
            </w:r>
            <w:hyperlink r:id="rId11">
              <w:r>
                <w:rPr>
                  <w:rStyle w:val="InternetLink"/>
                  <w:color w:val="0000FF"/>
                </w:rPr>
                <w:t>N 599</w:t>
              </w:r>
            </w:hyperlink>
            <w:r>
              <w:rPr>
                <w:color w:val="392C69"/>
              </w:rPr>
              <w:t xml:space="preserve">, от 23.09.2022 </w:t>
            </w:r>
            <w:hyperlink r:id="rId12">
              <w:r>
                <w:rPr>
                  <w:rStyle w:val="InternetLink"/>
                  <w:color w:val="0000FF"/>
                </w:rPr>
                <w:t>N 6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13">
              <w:r>
                <w:rPr>
                  <w:rStyle w:val="InternetLink"/>
                  <w:color w:val="0000FF"/>
                </w:rPr>
                <w:t>N 676</w:t>
              </w:r>
            </w:hyperlink>
            <w:r>
              <w:rPr>
                <w:color w:val="392C69"/>
              </w:rPr>
              <w:t xml:space="preserve">, от 19.10.2022 </w:t>
            </w:r>
            <w:hyperlink r:id="rId14">
              <w:r>
                <w:rPr>
                  <w:rStyle w:val="InternetLink"/>
                  <w:color w:val="0000FF"/>
                </w:rPr>
                <w:t>N 713</w:t>
              </w:r>
            </w:hyperlink>
            <w:r>
              <w:rPr>
                <w:color w:val="392C69"/>
              </w:rPr>
              <w:t xml:space="preserve">,  от 20.10.2022 </w:t>
            </w:r>
            <w:hyperlink r:id="rId15">
              <w:r>
                <w:rPr>
                  <w:rStyle w:val="InternetLink"/>
                  <w:color w:val="0000FF"/>
                </w:rPr>
                <w:t>N 7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16">
              <w:r>
                <w:rPr>
                  <w:rStyle w:val="InternetLink"/>
                  <w:color w:val="0000FF"/>
                </w:rPr>
                <w:t>N 766</w:t>
              </w:r>
            </w:hyperlink>
            <w:r>
              <w:rPr>
                <w:color w:val="392C69"/>
              </w:rPr>
              <w:t xml:space="preserve">, от 11.11.2022 </w:t>
            </w:r>
            <w:hyperlink r:id="rId17">
              <w:r>
                <w:rPr>
                  <w:rStyle w:val="InternetLink"/>
                  <w:color w:val="0000FF"/>
                </w:rPr>
                <w:t>N 770</w:t>
              </w:r>
            </w:hyperlink>
            <w:r>
              <w:rPr>
                <w:color w:val="392C69"/>
              </w:rPr>
              <w:t xml:space="preserve">, от 11.11.2022 </w:t>
            </w:r>
            <w:hyperlink r:id="rId18">
              <w:r>
                <w:rPr>
                  <w:rStyle w:val="InternetLink"/>
                  <w:color w:val="0000FF"/>
                </w:rPr>
                <w:t>N 7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22 </w:t>
            </w:r>
            <w:hyperlink r:id="rId19">
              <w:r>
                <w:rPr>
                  <w:rStyle w:val="InternetLink"/>
                  <w:color w:val="0000FF"/>
                </w:rPr>
                <w:t>N 800</w:t>
              </w:r>
            </w:hyperlink>
            <w:r>
              <w:rPr>
                <w:color w:val="392C69"/>
              </w:rPr>
              <w:t xml:space="preserve">, от 09.12.2022 </w:t>
            </w:r>
            <w:hyperlink r:id="rId20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9.12.2022 </w:t>
            </w:r>
            <w:hyperlink r:id="rId21">
              <w:r>
                <w:rPr>
                  <w:rStyle w:val="InternetLink"/>
                  <w:color w:val="0000FF"/>
                </w:rPr>
                <w:t>N 8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2 </w:t>
            </w:r>
            <w:hyperlink r:id="rId22">
              <w:r>
                <w:rPr>
                  <w:rStyle w:val="InternetLink"/>
                  <w:color w:val="0000FF"/>
                </w:rPr>
                <w:t>N 899</w:t>
              </w:r>
            </w:hyperlink>
            <w:r>
              <w:rPr>
                <w:color w:val="392C69"/>
              </w:rPr>
              <w:t xml:space="preserve">, от 30.12.2022 </w:t>
            </w:r>
            <w:hyperlink r:id="rId23">
              <w:r>
                <w:rPr>
                  <w:rStyle w:val="InternetLink"/>
                  <w:color w:val="0000FF"/>
                </w:rPr>
                <w:t>N 951</w:t>
              </w:r>
            </w:hyperlink>
            <w:r>
              <w:rPr>
                <w:color w:val="392C69"/>
              </w:rPr>
              <w:t xml:space="preserve">, от 03.01.2023 </w:t>
            </w:r>
            <w:hyperlink r:id="rId24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1.2023 </w:t>
            </w:r>
            <w:hyperlink r:id="rId25">
              <w:r>
                <w:rPr>
                  <w:rStyle w:val="InternetLink"/>
                  <w:color w:val="0000FF"/>
                </w:rPr>
                <w:t>N 4</w:t>
              </w:r>
            </w:hyperlink>
            <w:r>
              <w:rPr>
                <w:color w:val="392C69"/>
              </w:rPr>
              <w:t xml:space="preserve">, от 12.01.2023 </w:t>
            </w:r>
            <w:hyperlink r:id="rId26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13.01.2023 </w:t>
            </w:r>
            <w:hyperlink r:id="rId27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23 </w:t>
            </w:r>
            <w:hyperlink r:id="rId28">
              <w:r>
                <w:rPr>
                  <w:rStyle w:val="InternetLink"/>
                  <w:color w:val="0000FF"/>
                </w:rPr>
                <w:t>N 183</w:t>
              </w:r>
            </w:hyperlink>
            <w:r>
              <w:rPr>
                <w:color w:val="392C69"/>
              </w:rPr>
              <w:t xml:space="preserve">, от 10.04.2023 </w:t>
            </w:r>
            <w:hyperlink r:id="rId29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7.04.2023 </w:t>
            </w:r>
            <w:hyperlink r:id="rId30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23 </w:t>
            </w:r>
            <w:hyperlink r:id="rId31">
              <w:r>
                <w:rPr>
                  <w:rStyle w:val="InternetLink"/>
                  <w:color w:val="0000FF"/>
                </w:rPr>
                <w:t>N 259</w:t>
              </w:r>
            </w:hyperlink>
            <w:r>
              <w:rPr>
                <w:color w:val="392C69"/>
              </w:rPr>
              <w:t xml:space="preserve">, от 02.05.2023 </w:t>
            </w:r>
            <w:hyperlink r:id="rId32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 xml:space="preserve">, от 10.05.2023 </w:t>
            </w:r>
            <w:hyperlink r:id="rId33">
              <w:r>
                <w:rPr>
                  <w:rStyle w:val="InternetLink"/>
                  <w:color w:val="0000FF"/>
                </w:rPr>
                <w:t>N 2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5.2023 </w:t>
            </w:r>
            <w:hyperlink r:id="rId34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24.05.2023 </w:t>
            </w:r>
            <w:hyperlink r:id="rId35">
              <w:r>
                <w:rPr>
                  <w:rStyle w:val="InternetLink"/>
                  <w:color w:val="0000FF"/>
                </w:rPr>
                <w:t>N 341</w:t>
              </w:r>
            </w:hyperlink>
            <w:r>
              <w:rPr>
                <w:color w:val="392C69"/>
              </w:rPr>
              <w:t xml:space="preserve">, от 03.06.2023 </w:t>
            </w:r>
            <w:hyperlink r:id="rId36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3 </w:t>
            </w:r>
            <w:hyperlink r:id="rId37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 xml:space="preserve">, от 28.06.2023 </w:t>
            </w:r>
            <w:hyperlink r:id="rId38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 xml:space="preserve">, от 06.07.2023 </w:t>
            </w:r>
            <w:hyperlink r:id="rId39">
              <w:r>
                <w:rPr>
                  <w:rStyle w:val="InternetLink"/>
                  <w:color w:val="0000FF"/>
                </w:rPr>
                <w:t>N 4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23 </w:t>
            </w:r>
            <w:hyperlink r:id="rId40">
              <w:r>
                <w:rPr>
                  <w:rStyle w:val="InternetLink"/>
                  <w:color w:val="0000FF"/>
                </w:rPr>
                <w:t>N 492</w:t>
              </w:r>
            </w:hyperlink>
            <w:r>
              <w:rPr>
                <w:color w:val="392C69"/>
              </w:rPr>
              <w:t xml:space="preserve">, от 31.07.2023 </w:t>
            </w:r>
            <w:hyperlink r:id="rId41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 xml:space="preserve">, от 31.08.2023 </w:t>
            </w:r>
            <w:hyperlink r:id="rId42">
              <w:r>
                <w:rPr>
                  <w:rStyle w:val="InternetLink"/>
                  <w:color w:val="0000FF"/>
                </w:rPr>
                <w:t>N 5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9.2023 </w:t>
            </w:r>
            <w:hyperlink r:id="rId43">
              <w:r>
                <w:rPr>
                  <w:rStyle w:val="InternetLink"/>
                  <w:color w:val="0000FF"/>
                </w:rPr>
                <w:t>N 576</w:t>
              </w:r>
            </w:hyperlink>
            <w:r>
              <w:rPr>
                <w:color w:val="392C69"/>
              </w:rPr>
              <w:t xml:space="preserve">, от 19.09.2023 </w:t>
            </w:r>
            <w:hyperlink r:id="rId44">
              <w:r>
                <w:rPr>
                  <w:rStyle w:val="InternetLink"/>
                  <w:color w:val="0000FF"/>
                </w:rPr>
                <w:t>N 608</w:t>
              </w:r>
            </w:hyperlink>
            <w:r>
              <w:rPr>
                <w:color w:val="392C69"/>
              </w:rPr>
              <w:t xml:space="preserve">, от 22.09.2023 </w:t>
            </w:r>
            <w:hyperlink r:id="rId45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23 </w:t>
            </w:r>
            <w:hyperlink r:id="rId46">
              <w:r>
                <w:rPr>
                  <w:rStyle w:val="InternetLink"/>
                  <w:color w:val="0000FF"/>
                </w:rPr>
                <w:t>N 668</w:t>
              </w:r>
            </w:hyperlink>
            <w:r>
              <w:rPr>
                <w:color w:val="392C69"/>
              </w:rPr>
              <w:t xml:space="preserve">, от 20.11.2023 </w:t>
            </w:r>
            <w:hyperlink r:id="rId47">
              <w:r>
                <w:rPr>
                  <w:rStyle w:val="InternetLink"/>
                  <w:color w:val="0000FF"/>
                </w:rPr>
                <w:t>N 791</w:t>
              </w:r>
            </w:hyperlink>
            <w:r>
              <w:rPr>
                <w:color w:val="392C69"/>
              </w:rPr>
              <w:t xml:space="preserve">, от 01.12.2023 </w:t>
            </w:r>
            <w:hyperlink r:id="rId48">
              <w:r>
                <w:rPr>
                  <w:rStyle w:val="InternetLink"/>
                  <w:color w:val="0000FF"/>
                </w:rPr>
                <w:t>N 8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23 </w:t>
            </w:r>
            <w:hyperlink r:id="rId49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20.12.2023 </w:t>
            </w:r>
            <w:hyperlink r:id="rId50">
              <w:r>
                <w:rPr>
                  <w:rStyle w:val="InternetLink"/>
                  <w:color w:val="0000FF"/>
                </w:rPr>
                <w:t>N 921</w:t>
              </w:r>
            </w:hyperlink>
            <w:r>
              <w:rPr>
                <w:color w:val="392C69"/>
              </w:rPr>
              <w:t xml:space="preserve">, от 28.12.2023 </w:t>
            </w:r>
            <w:hyperlink r:id="rId51">
              <w:r>
                <w:rPr>
                  <w:rStyle w:val="InternetLink"/>
                  <w:color w:val="0000FF"/>
                </w:rPr>
                <w:t>N 9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52">
              <w:r>
                <w:rPr>
                  <w:rStyle w:val="InternetLink"/>
                  <w:color w:val="0000FF"/>
                </w:rPr>
                <w:t>N 980</w:t>
              </w:r>
            </w:hyperlink>
            <w:r>
              <w:rPr>
                <w:color w:val="392C69"/>
              </w:rPr>
              <w:t xml:space="preserve">, от 12.01.2024 </w:t>
            </w:r>
            <w:hyperlink r:id="rId53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 xml:space="preserve">, от 25.01.2024 </w:t>
            </w:r>
            <w:hyperlink r:id="rId54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4 </w:t>
            </w:r>
            <w:hyperlink r:id="rId55">
              <w:r>
                <w:rPr>
                  <w:rStyle w:val="InternetLink"/>
                  <w:color w:val="0000FF"/>
                </w:rPr>
                <w:t>N 113</w:t>
              </w:r>
            </w:hyperlink>
            <w:r>
              <w:rPr>
                <w:color w:val="392C69"/>
              </w:rPr>
              <w:t xml:space="preserve">, от 27.02.2024 </w:t>
            </w:r>
            <w:hyperlink r:id="rId56">
              <w:r>
                <w:rPr>
                  <w:rStyle w:val="InternetLink"/>
                  <w:color w:val="0000FF"/>
                </w:rPr>
                <w:t>N 130</w:t>
              </w:r>
            </w:hyperlink>
            <w:r>
              <w:rPr>
                <w:color w:val="392C69"/>
              </w:rPr>
              <w:t xml:space="preserve">, от 15.03.2024 </w:t>
            </w:r>
            <w:hyperlink r:id="rId57">
              <w:r>
                <w:rPr>
                  <w:rStyle w:val="InternetLink"/>
                  <w:color w:val="0000FF"/>
                </w:rPr>
                <w:t>N 1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24 </w:t>
            </w:r>
            <w:hyperlink r:id="rId58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22.03.2024 </w:t>
            </w:r>
            <w:hyperlink r:id="rId59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01.04.2024 </w:t>
            </w:r>
            <w:hyperlink r:id="rId60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24 </w:t>
            </w:r>
            <w:hyperlink r:id="rId61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10.04.2024 </w:t>
            </w:r>
            <w:hyperlink r:id="rId62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10.04.2024 </w:t>
            </w:r>
            <w:hyperlink r:id="rId63">
              <w:r>
                <w:rPr>
                  <w:rStyle w:val="InternetLink"/>
                  <w:color w:val="0000FF"/>
                </w:rPr>
                <w:t>N 2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64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19.04.2024 </w:t>
            </w:r>
            <w:hyperlink r:id="rId65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 xml:space="preserve">, от 19.04.2024 </w:t>
            </w:r>
            <w:hyperlink r:id="rId66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67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23.04.2024 </w:t>
            </w:r>
            <w:hyperlink r:id="rId68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 xml:space="preserve">, от 23.04.2024 </w:t>
            </w:r>
            <w:hyperlink r:id="rId69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5.2024 </w:t>
            </w:r>
            <w:hyperlink r:id="rId70">
              <w:r>
                <w:rPr>
                  <w:rStyle w:val="InternetLink"/>
                  <w:color w:val="0000FF"/>
                </w:rPr>
                <w:t>N 341</w:t>
              </w:r>
            </w:hyperlink>
            <w:r>
              <w:rPr>
                <w:color w:val="392C69"/>
              </w:rPr>
              <w:t xml:space="preserve">, от 16.05.2024 </w:t>
            </w:r>
            <w:hyperlink r:id="rId71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 xml:space="preserve">, от 23.05.2024 </w:t>
            </w:r>
            <w:hyperlink r:id="rId72">
              <w:r>
                <w:rPr>
                  <w:rStyle w:val="InternetLink"/>
                  <w:color w:val="0000FF"/>
                </w:rPr>
                <w:t>N 3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24 </w:t>
            </w:r>
            <w:hyperlink r:id="rId73">
              <w:r>
                <w:rPr>
                  <w:rStyle w:val="InternetLink"/>
                  <w:color w:val="0000FF"/>
                </w:rPr>
                <w:t>N 387</w:t>
              </w:r>
            </w:hyperlink>
            <w:r>
              <w:rPr>
                <w:color w:val="392C69"/>
              </w:rPr>
              <w:t xml:space="preserve">, от 05.06.2024 </w:t>
            </w:r>
            <w:hyperlink r:id="rId74">
              <w:r>
                <w:rPr>
                  <w:rStyle w:val="InternetLink"/>
                  <w:color w:val="0000FF"/>
                </w:rPr>
                <w:t>N 408</w:t>
              </w:r>
            </w:hyperlink>
            <w:r>
              <w:rPr>
                <w:color w:val="392C69"/>
              </w:rPr>
              <w:t xml:space="preserve">, от 19.06.2024 </w:t>
            </w:r>
            <w:hyperlink r:id="rId75">
              <w:r>
                <w:rPr>
                  <w:rStyle w:val="InternetLink"/>
                  <w:color w:val="0000FF"/>
                </w:rPr>
                <w:t>N 4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24 </w:t>
            </w:r>
            <w:hyperlink r:id="rId76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77">
        <w:r>
          <w:rPr>
            <w:rStyle w:val="InternetLink"/>
            <w:color w:val="0000FF"/>
          </w:rPr>
          <w:t>части первой пункта 2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абзацев второго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третьего подпункта 12.1 пункта 12</w:t>
        </w:r>
      </w:hyperlink>
      <w:r>
        <w:rPr/>
        <w:t xml:space="preserve"> Указа Президента Республики Беларусь от 25 июня 2021 г. N 240 "Об административных процедурах, осуществляемых в отношении субъектов хозяйствования"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единый </w:t>
      </w:r>
      <w:hyperlink w:anchor="P148">
        <w:r>
          <w:rPr>
            <w:rStyle w:val="InternetLink"/>
            <w:color w:val="0000FF"/>
          </w:rPr>
          <w:t>перечень</w:t>
        </w:r>
      </w:hyperlink>
      <w:r>
        <w:rPr/>
        <w:t xml:space="preserve"> административных процедур, осуществляемых в отношении субъектов хозяйствовани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</w:t>
      </w:r>
      <w:hyperlink w:anchor="P64">
        <w:r>
          <w:rPr>
            <w:rStyle w:val="InternetLink"/>
            <w:color w:val="0000FF"/>
          </w:rPr>
          <w:t>форму</w:t>
        </w:r>
      </w:hyperlink>
      <w:r>
        <w:rPr/>
        <w:t xml:space="preserve"> регламента административной процедуры, осуществляемой в отношении субъектов хозяйствования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озложить на Министерство эконом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ю деятельности при совершении административных процедур, предусмотренных единым перечнем административных процедур, осуществляемых в отношении субъектов хозяйств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1"/>
      <w:bookmarkEnd w:id="0"/>
      <w:r>
        <w:rPr/>
        <w:t>согласование проектов регламентов административных процедур, осуществляемых в отношении субъектов хозяйствования, утверждаемых органами-регулятора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>4. Республиканским органам государственного управления до 26 марта 2022 г.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стоящее постановление вступает в силу с 27 марта 2022 г., за исключением </w:t>
      </w:r>
      <w:hyperlink w:anchor="P41">
        <w:r>
          <w:rPr>
            <w:rStyle w:val="InternetLink"/>
            <w:color w:val="0000FF"/>
          </w:rPr>
          <w:t>абзаца третьего пункта 3</w:t>
        </w:r>
      </w:hyperlink>
      <w:r>
        <w:rPr/>
        <w:t xml:space="preserve"> и </w:t>
      </w:r>
      <w:hyperlink w:anchor="P42">
        <w:r>
          <w:rPr>
            <w:rStyle w:val="InternetLink"/>
            <w:color w:val="0000FF"/>
          </w:rPr>
          <w:t>пункта 4</w:t>
        </w:r>
      </w:hyperlink>
      <w:r>
        <w:rPr/>
        <w:t>, вступающих в силу после официального опубликования данно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9.2021 N 548</w:t>
      </w:r>
    </w:p>
    <w:p>
      <w:pPr>
        <w:pStyle w:val="ConsPlusNormal"/>
        <w:jc w:val="center"/>
        <w:rPr/>
      </w:pPr>
      <w:r>
        <w:rPr/>
        <w:t xml:space="preserve">(в ред. постановлений Совмина от 25.03.2022 </w:t>
      </w:r>
      <w:hyperlink r:id="rId80">
        <w:r>
          <w:rPr>
            <w:rStyle w:val="InternetLink"/>
            <w:color w:val="0000FF"/>
          </w:rPr>
          <w:t>N 17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24 </w:t>
      </w:r>
      <w:hyperlink r:id="rId81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64"/>
      <w:bookmarkEnd w:id="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РЕГЛА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</w:rPr>
        <w:t>административной процедуры, осуществля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</w:rPr>
        <w:t>в отношении субъектов хозяйств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номер подпункта единого </w:t>
      </w:r>
      <w:hyperlink w:anchor="P148">
        <w:r>
          <w:rPr>
            <w:rStyle w:val="InternetLink"/>
            <w:color w:val="0000FF"/>
          </w:rPr>
          <w:t>перечня</w:t>
        </w:r>
      </w:hyperlink>
      <w:r>
        <w:rPr/>
        <w:t xml:space="preserve"> административных процеду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емых в отношении субъектов хозяйствования, 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министративной процеду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Особенности осуществления административной процед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наименование     уполномоченного    органа    (подведомственность</w:t>
      </w:r>
    </w:p>
    <w:p>
      <w:pPr>
        <w:pStyle w:val="ConsPlusNonformat"/>
        <w:jc w:val="both"/>
        <w:rPr/>
      </w:pPr>
      <w:r>
        <w:rPr/>
        <w:t>административной процедуры)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наименование   государственного    органа,   иной    организации,</w:t>
      </w:r>
    </w:p>
    <w:p>
      <w:pPr>
        <w:pStyle w:val="ConsPlusNonformat"/>
        <w:jc w:val="both"/>
        <w:rPr/>
      </w:pPr>
      <w:r>
        <w:rPr/>
        <w:t>осуществляющих прием, подготовку к рассмотрению  заявлений заинтересованных</w:t>
      </w:r>
    </w:p>
    <w:p>
      <w:pPr>
        <w:pStyle w:val="ConsPlusNonformat"/>
        <w:jc w:val="both"/>
        <w:rPr/>
      </w:pPr>
      <w:r>
        <w:rPr/>
        <w:t>лиц и (или)  выдачу  административных  решений,  принятие  административных</w:t>
      </w:r>
    </w:p>
    <w:p>
      <w:pPr>
        <w:pStyle w:val="ConsPlusNonformat"/>
        <w:jc w:val="both"/>
        <w:rPr/>
      </w:pPr>
      <w:r>
        <w:rPr/>
        <w:t>решений об отказе в принятии заявлений заинтересованных лиц, 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; </w:t>
      </w:r>
      <w:hyperlink w:anchor="P12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нормативные  правовые  акты,  международные  договоры  Республики</w:t>
      </w:r>
    </w:p>
    <w:p>
      <w:pPr>
        <w:pStyle w:val="ConsPlusNonformat"/>
        <w:jc w:val="both"/>
        <w:rPr/>
      </w:pPr>
      <w:r>
        <w:rPr/>
        <w:t>Беларусь,  международные правовые акты, содержащие обязательства Республики</w:t>
      </w:r>
    </w:p>
    <w:p>
      <w:pPr>
        <w:pStyle w:val="ConsPlusNonformat"/>
        <w:jc w:val="both"/>
        <w:rPr/>
      </w:pPr>
      <w:r>
        <w:rPr/>
        <w:t>Беларусь,  регулирующие  порядок  осуществления административной процедур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иные   имеющиеся   особенности   осуществления   административной</w:t>
      </w:r>
    </w:p>
    <w:p>
      <w:pPr>
        <w:pStyle w:val="ConsPlusNonformat"/>
        <w:jc w:val="both"/>
        <w:rPr/>
      </w:pPr>
      <w:r>
        <w:rPr/>
        <w:t xml:space="preserve">процедуры ____________________________________________________________. </w:t>
      </w:r>
      <w:hyperlink w:anchor="P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Документы  и  (или)   сведения,   необходимые   для   осуществления</w:t>
      </w:r>
    </w:p>
    <w:p>
      <w:pPr>
        <w:pStyle w:val="ConsPlusNonformat"/>
        <w:jc w:val="both"/>
        <w:rPr/>
      </w:pPr>
      <w:r>
        <w:rPr/>
        <w:t>административной процед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0"/>
        <w:gridCol w:w="2340"/>
        <w:gridCol w:w="2430"/>
        <w:gridCol w:w="2280"/>
      </w:tblGrid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, предъявляемые к документу и (или) сведениям </w:t>
            </w:r>
            <w:hyperlink w:anchor="P12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орма и порядок представления документа и (или) сведений </w:t>
            </w:r>
            <w:hyperlink w:anchor="P13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обходимость легализации документа (проставления апостиля) </w:t>
            </w:r>
            <w:hyperlink w:anchor="P13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одаче заявления в письменной либо устной форме уполномоченный орган вправе потребовать от заинтересованного лица документы, предусмотренные в </w:t>
      </w:r>
      <w:hyperlink r:id="rId8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седьмом части первой пункта 2 статьи 15</w:t>
        </w:r>
      </w:hyperlink>
      <w:r>
        <w:rPr/>
        <w:t xml:space="preserve"> Закона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запрашиваемые (получаемые) уполномоченным органом самостоятельно </w:t>
      </w:r>
      <w:hyperlink w:anchor="P132">
        <w:r>
          <w:rPr>
            <w:rStyle w:val="InternetLink"/>
            <w:color w:val="0000FF"/>
          </w:rPr>
          <w:t>&lt;6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 </w:t>
      </w:r>
      <w:hyperlink w:anchor="P133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5"/>
        <w:gridCol w:w="2250"/>
        <w:gridCol w:w="3345"/>
      </w:tblGrid>
      <w:tr>
        <w:trPr/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е  действия,  совершаемые  уполномоченным   органом  по  исполнению</w:t>
      </w:r>
    </w:p>
    <w:p>
      <w:pPr>
        <w:pStyle w:val="ConsPlusNonformat"/>
        <w:jc w:val="both"/>
        <w:rPr/>
      </w:pPr>
      <w:r>
        <w:rPr/>
        <w:t>административного решения,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Вид и размер платы, взимаемой  при  осуществлении  административной</w:t>
      </w:r>
    </w:p>
    <w:p>
      <w:pPr>
        <w:pStyle w:val="ConsPlusNonformat"/>
        <w:jc w:val="both"/>
        <w:rPr/>
      </w:pPr>
      <w:r>
        <w:rPr/>
        <w:t>процедуры, или перечень затрат, связанных с осуществлением административной</w:t>
      </w:r>
    </w:p>
    <w:p>
      <w:pPr>
        <w:pStyle w:val="ConsPlusNonformat"/>
        <w:jc w:val="both"/>
        <w:rPr/>
      </w:pPr>
      <w:r>
        <w:rPr/>
        <w:t xml:space="preserve">процедуры, ___________________________________________________________. </w:t>
      </w:r>
      <w:hyperlink w:anchor="P134">
        <w:r>
          <w:rPr>
            <w:rStyle w:val="InternetLink"/>
            <w:color w:val="0000FF"/>
          </w:rPr>
          <w:t>&lt;8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ьготы по размеру платы, взимаемой при  осуществлении административной</w:t>
      </w:r>
    </w:p>
    <w:p>
      <w:pPr>
        <w:pStyle w:val="ConsPlusNonformat"/>
        <w:jc w:val="both"/>
        <w:rPr/>
      </w:pPr>
      <w:r>
        <w:rPr/>
        <w:t>процедуры, установлены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ожения законодательного акта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. </w:t>
      </w:r>
      <w:hyperlink w:anchor="P135">
        <w:r>
          <w:rPr>
            <w:rStyle w:val="InternetLink"/>
            <w:color w:val="0000FF"/>
          </w:rPr>
          <w:t>&lt;9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 ссылкой на его структурный эле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5. Порядок подачи (отзыва) административной жалобы </w:t>
      </w:r>
      <w:hyperlink w:anchor="P136">
        <w:r>
          <w:rPr>
            <w:rStyle w:val="InternetLink"/>
            <w:color w:val="0000FF"/>
          </w:rPr>
          <w:t>&lt;10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орма подачи (отзыва) административной жалобы </w:t>
            </w:r>
            <w:hyperlink w:anchor="P136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(электронная и (или) письменная форм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7"/>
      <w:bookmarkEnd w:id="3"/>
      <w:r>
        <w:rPr/>
        <w:t>&lt;1&gt; Заполняется в случае делегирования соответствующих полномочий и (или) осуществления административной процедуры через службу "одно окно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>&lt;2&gt; Могут указываться сведения об основаниях отказа в принятии заявления заинтересованного лица и основаниях отказа в осуществлении административной процедуры, предусмотренных законодательными актами, постановлениями Совета Министров Республики Беларусь и постановлениями Правления Национального банка, субъектах хозяйствования, товарах (объектах), работах, услугах, в отношении которых осуществляется (не осуществляется) административная процедура, обжаловании административного решения непосредственно в суд, иные особ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9"/>
      <w:bookmarkEnd w:id="5"/>
      <w:r>
        <w:rPr/>
        <w:t>&lt;3&gt; Может указываться ссылка на структурный элемент законодательного акта, постановления Совета Министров Республики Беларусь или международного договора Республики Беларусь и иного международного правового акта, содержащих обязательства Республики Беларусь, которым установлены требования к содержанию документа и (или) сведениям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0"/>
      <w:bookmarkEnd w:id="6"/>
      <w:r>
        <w:rPr/>
        <w:t>&lt;4&gt; Порядок представления документов и (или) сведений (в ходе приема заинтересованного лица, нарочным (курьером), посредством почтовой связи, через единый портал электронных услуг) указывается в зависимости от формы подачи заинтересованным лицом заявления (устная, письменная или электронная форма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1"/>
      <w:bookmarkEnd w:id="7"/>
      <w:r>
        <w:rPr/>
        <w:t>&lt;5&gt; Заполняется в отношении административной процедуры, в рамках осуществления которой заинтересованным лицом предоставляется документ, выданный или удостоверенный иностранным компетентным орган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"/>
      <w:bookmarkEnd w:id="8"/>
      <w:r>
        <w:rPr/>
        <w:t>&lt;6&gt; Заполняется в случае, если документы и (или) сведения запрашиваются (получаются) уполномоченными органами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3"/>
      <w:bookmarkEnd w:id="9"/>
      <w:r>
        <w:rPr/>
        <w:t>&lt;7&gt; Заполняется при выдаче (принятии, согласовании, утверждении) справки или иного документа по результатам осуществления административной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4"/>
      <w:bookmarkEnd w:id="10"/>
      <w:r>
        <w:rPr/>
        <w:t>&lt;8&gt; Заполняется при осуществлении административной процедуры на платной основ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5"/>
      <w:bookmarkEnd w:id="11"/>
      <w:r>
        <w:rPr/>
        <w:t>&lt;9&gt; Заполняется в случае, если законодательными актами установлены льготы по размеру платы, взимаемой при осуществлении административной процедуры. В отношении индивидуальных льгот раздел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6"/>
      <w:bookmarkEnd w:id="12"/>
      <w:r>
        <w:rPr/>
        <w:t>&lt;10&gt; Заполняется при наличии вышестоящего государственного органа (вышестоящей организации) либо государственного органа, иной организации, к компетенции которых в соответствии с законодательными актами и постановлениями Совета Министров Республики Беларусь относится рассмотрение административной жалобы. При обжаловании административного решения об отказе в принятии заявления заинтересованного лица, принятого государственным органом (иной организацией), которому делегированы отдельные полномочия в рамках осуществления административной процедуры, указывается уполномоченный орг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4.09.2021 N 54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148"/>
      <w:bookmarkEnd w:id="13"/>
      <w:r>
        <w:rPr/>
        <w:t>ЕДИНЫЙ ПЕРЕЧЕНЬ</w:t>
      </w:r>
    </w:p>
    <w:p>
      <w:pPr>
        <w:pStyle w:val="ConsPlusTitle"/>
        <w:jc w:val="center"/>
        <w:rPr/>
      </w:pPr>
      <w:r>
        <w:rPr/>
        <w:t>АДМИНИСТРАТИВНЫХ ПРОЦЕДУР, ОСУЩЕСТВЛЯЕМЫХ В ОТНОШЕНИИ СУБЪЕКТОВ ХОЗЯЙСТВ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5.03.2022 </w:t>
            </w:r>
            <w:hyperlink r:id="rId84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 xml:space="preserve"> (ред. 15.08.2022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2 </w:t>
            </w:r>
            <w:hyperlink r:id="rId85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 xml:space="preserve">, от 14.06.2022 </w:t>
            </w:r>
            <w:hyperlink r:id="rId86">
              <w:r>
                <w:rPr>
                  <w:rStyle w:val="InternetLink"/>
                  <w:color w:val="0000FF"/>
                </w:rPr>
                <w:t>N 385</w:t>
              </w:r>
            </w:hyperlink>
            <w:r>
              <w:rPr>
                <w:color w:val="392C69"/>
              </w:rPr>
              <w:t xml:space="preserve">, от 22.06.2022 </w:t>
            </w:r>
            <w:hyperlink r:id="rId87">
              <w:r>
                <w:rPr>
                  <w:rStyle w:val="InternetLink"/>
                  <w:color w:val="0000FF"/>
                </w:rPr>
                <w:t>N 4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22 </w:t>
            </w:r>
            <w:hyperlink r:id="rId88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9.07.2022 </w:t>
            </w:r>
            <w:hyperlink r:id="rId89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 xml:space="preserve">, от 29.07.2022 </w:t>
            </w:r>
            <w:hyperlink r:id="rId90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91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 xml:space="preserve">, от 09.09.2022 </w:t>
            </w:r>
            <w:hyperlink r:id="rId92">
              <w:r>
                <w:rPr>
                  <w:rStyle w:val="InternetLink"/>
                  <w:color w:val="0000FF"/>
                </w:rPr>
                <w:t>N 599</w:t>
              </w:r>
            </w:hyperlink>
            <w:r>
              <w:rPr>
                <w:color w:val="392C69"/>
              </w:rPr>
              <w:t xml:space="preserve">, от 23.09.2022 </w:t>
            </w:r>
            <w:hyperlink r:id="rId93">
              <w:r>
                <w:rPr>
                  <w:rStyle w:val="InternetLink"/>
                  <w:color w:val="0000FF"/>
                </w:rPr>
                <w:t>N 6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94">
              <w:r>
                <w:rPr>
                  <w:rStyle w:val="InternetLink"/>
                  <w:color w:val="0000FF"/>
                </w:rPr>
                <w:t>N 676</w:t>
              </w:r>
            </w:hyperlink>
            <w:r>
              <w:rPr>
                <w:color w:val="392C69"/>
              </w:rPr>
              <w:t xml:space="preserve">, от 19.10.2022 </w:t>
            </w:r>
            <w:hyperlink r:id="rId95">
              <w:r>
                <w:rPr>
                  <w:rStyle w:val="InternetLink"/>
                  <w:color w:val="0000FF"/>
                </w:rPr>
                <w:t>N 713</w:t>
              </w:r>
            </w:hyperlink>
            <w:r>
              <w:rPr>
                <w:color w:val="392C69"/>
              </w:rPr>
              <w:t xml:space="preserve">,  от 20.10.2022 </w:t>
            </w:r>
            <w:hyperlink r:id="rId96">
              <w:r>
                <w:rPr>
                  <w:rStyle w:val="InternetLink"/>
                  <w:color w:val="0000FF"/>
                </w:rPr>
                <w:t>N 7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97">
              <w:r>
                <w:rPr>
                  <w:rStyle w:val="InternetLink"/>
                  <w:color w:val="0000FF"/>
                </w:rPr>
                <w:t>N 766</w:t>
              </w:r>
            </w:hyperlink>
            <w:r>
              <w:rPr>
                <w:color w:val="392C69"/>
              </w:rPr>
              <w:t xml:space="preserve">,  от 11.11.2022 </w:t>
            </w:r>
            <w:hyperlink r:id="rId98">
              <w:r>
                <w:rPr>
                  <w:rStyle w:val="InternetLink"/>
                  <w:color w:val="0000FF"/>
                </w:rPr>
                <w:t>N 770</w:t>
              </w:r>
            </w:hyperlink>
            <w:r>
              <w:rPr>
                <w:color w:val="392C69"/>
              </w:rPr>
              <w:t xml:space="preserve">, от 11.11.2022 </w:t>
            </w:r>
            <w:hyperlink r:id="rId99">
              <w:r>
                <w:rPr>
                  <w:rStyle w:val="InternetLink"/>
                  <w:color w:val="0000FF"/>
                </w:rPr>
                <w:t>N 7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22 </w:t>
            </w:r>
            <w:hyperlink r:id="rId100">
              <w:r>
                <w:rPr>
                  <w:rStyle w:val="InternetLink"/>
                  <w:color w:val="0000FF"/>
                </w:rPr>
                <w:t>N 800</w:t>
              </w:r>
            </w:hyperlink>
            <w:r>
              <w:rPr>
                <w:color w:val="392C69"/>
              </w:rPr>
              <w:t xml:space="preserve">, от 09.12.2022 </w:t>
            </w:r>
            <w:hyperlink r:id="rId101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9.12.2022 </w:t>
            </w:r>
            <w:hyperlink r:id="rId102">
              <w:r>
                <w:rPr>
                  <w:rStyle w:val="InternetLink"/>
                  <w:color w:val="0000FF"/>
                </w:rPr>
                <w:t>N 8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2 </w:t>
            </w:r>
            <w:hyperlink r:id="rId103">
              <w:r>
                <w:rPr>
                  <w:rStyle w:val="InternetLink"/>
                  <w:color w:val="0000FF"/>
                </w:rPr>
                <w:t>N 899</w:t>
              </w:r>
            </w:hyperlink>
            <w:r>
              <w:rPr>
                <w:color w:val="392C69"/>
              </w:rPr>
              <w:t xml:space="preserve">, от 30.12.2022 </w:t>
            </w:r>
            <w:hyperlink r:id="rId104">
              <w:r>
                <w:rPr>
                  <w:rStyle w:val="InternetLink"/>
                  <w:color w:val="0000FF"/>
                </w:rPr>
                <w:t>N 951</w:t>
              </w:r>
            </w:hyperlink>
            <w:r>
              <w:rPr>
                <w:color w:val="392C69"/>
              </w:rPr>
              <w:t xml:space="preserve">, от 03.01.2023 </w:t>
            </w:r>
            <w:hyperlink r:id="rId105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1.2023 </w:t>
            </w:r>
            <w:hyperlink r:id="rId106">
              <w:r>
                <w:rPr>
                  <w:rStyle w:val="InternetLink"/>
                  <w:color w:val="0000FF"/>
                </w:rPr>
                <w:t>N 4</w:t>
              </w:r>
            </w:hyperlink>
            <w:r>
              <w:rPr>
                <w:color w:val="392C69"/>
              </w:rPr>
              <w:t xml:space="preserve">, от 12.01.2023 </w:t>
            </w:r>
            <w:hyperlink r:id="rId107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13.01.2023 </w:t>
            </w:r>
            <w:hyperlink r:id="rId108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23 </w:t>
            </w:r>
            <w:hyperlink r:id="rId109">
              <w:r>
                <w:rPr>
                  <w:rStyle w:val="InternetLink"/>
                  <w:color w:val="0000FF"/>
                </w:rPr>
                <w:t>N 183</w:t>
              </w:r>
            </w:hyperlink>
            <w:r>
              <w:rPr>
                <w:color w:val="392C69"/>
              </w:rPr>
              <w:t xml:space="preserve">, от 10.04.2023 </w:t>
            </w:r>
            <w:hyperlink r:id="rId110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7.04.2023 </w:t>
            </w:r>
            <w:hyperlink r:id="rId111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23 </w:t>
            </w:r>
            <w:hyperlink r:id="rId112">
              <w:r>
                <w:rPr>
                  <w:rStyle w:val="InternetLink"/>
                  <w:color w:val="0000FF"/>
                </w:rPr>
                <w:t>N 259</w:t>
              </w:r>
            </w:hyperlink>
            <w:r>
              <w:rPr>
                <w:color w:val="392C69"/>
              </w:rPr>
              <w:t xml:space="preserve">, от 02.05.2023 </w:t>
            </w:r>
            <w:hyperlink r:id="rId113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 xml:space="preserve">, от 10.05.2023 </w:t>
            </w:r>
            <w:hyperlink r:id="rId114">
              <w:r>
                <w:rPr>
                  <w:rStyle w:val="InternetLink"/>
                  <w:color w:val="0000FF"/>
                </w:rPr>
                <w:t>N 2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5.2023 </w:t>
            </w:r>
            <w:hyperlink r:id="rId115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24.05.2023 </w:t>
            </w:r>
            <w:hyperlink r:id="rId116">
              <w:r>
                <w:rPr>
                  <w:rStyle w:val="InternetLink"/>
                  <w:color w:val="0000FF"/>
                </w:rPr>
                <w:t>N 341</w:t>
              </w:r>
            </w:hyperlink>
            <w:r>
              <w:rPr>
                <w:color w:val="392C69"/>
              </w:rPr>
              <w:t xml:space="preserve">, от 03.06.2023 </w:t>
            </w:r>
            <w:hyperlink r:id="rId117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3 </w:t>
            </w:r>
            <w:hyperlink r:id="rId118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 xml:space="preserve">, от 28.06.2023 </w:t>
            </w:r>
            <w:hyperlink r:id="rId119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 xml:space="preserve">, от 06.07.2023 </w:t>
            </w:r>
            <w:hyperlink r:id="rId120">
              <w:r>
                <w:rPr>
                  <w:rStyle w:val="InternetLink"/>
                  <w:color w:val="0000FF"/>
                </w:rPr>
                <w:t>N 4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23 </w:t>
            </w:r>
            <w:hyperlink r:id="rId121">
              <w:r>
                <w:rPr>
                  <w:rStyle w:val="InternetLink"/>
                  <w:color w:val="0000FF"/>
                </w:rPr>
                <w:t>N 492</w:t>
              </w:r>
            </w:hyperlink>
            <w:r>
              <w:rPr>
                <w:color w:val="392C69"/>
              </w:rPr>
              <w:t xml:space="preserve">, от 31.07.2023 </w:t>
            </w:r>
            <w:hyperlink r:id="rId122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 xml:space="preserve">, от 31.08.2023 </w:t>
            </w:r>
            <w:hyperlink r:id="rId123">
              <w:r>
                <w:rPr>
                  <w:rStyle w:val="InternetLink"/>
                  <w:color w:val="0000FF"/>
                </w:rPr>
                <w:t>N 5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9.2023 </w:t>
            </w:r>
            <w:hyperlink r:id="rId124">
              <w:r>
                <w:rPr>
                  <w:rStyle w:val="InternetLink"/>
                  <w:color w:val="0000FF"/>
                </w:rPr>
                <w:t>N 576</w:t>
              </w:r>
            </w:hyperlink>
            <w:r>
              <w:rPr>
                <w:color w:val="392C69"/>
              </w:rPr>
              <w:t xml:space="preserve">, от 19.09.2023 </w:t>
            </w:r>
            <w:hyperlink r:id="rId125">
              <w:r>
                <w:rPr>
                  <w:rStyle w:val="InternetLink"/>
                  <w:color w:val="0000FF"/>
                </w:rPr>
                <w:t>N 608</w:t>
              </w:r>
            </w:hyperlink>
            <w:r>
              <w:rPr>
                <w:color w:val="392C69"/>
              </w:rPr>
              <w:t xml:space="preserve">, от 22.09.2023 </w:t>
            </w:r>
            <w:hyperlink r:id="rId126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23 </w:t>
            </w:r>
            <w:hyperlink r:id="rId127">
              <w:r>
                <w:rPr>
                  <w:rStyle w:val="InternetLink"/>
                  <w:color w:val="0000FF"/>
                </w:rPr>
                <w:t>N 668</w:t>
              </w:r>
            </w:hyperlink>
            <w:r>
              <w:rPr>
                <w:color w:val="392C69"/>
              </w:rPr>
              <w:t xml:space="preserve">, от 20.11.2023 </w:t>
            </w:r>
            <w:hyperlink r:id="rId128">
              <w:r>
                <w:rPr>
                  <w:rStyle w:val="InternetLink"/>
                  <w:color w:val="0000FF"/>
                </w:rPr>
                <w:t>N 791</w:t>
              </w:r>
            </w:hyperlink>
            <w:r>
              <w:rPr>
                <w:color w:val="392C69"/>
              </w:rPr>
              <w:t xml:space="preserve">, от 01.12.2023 </w:t>
            </w:r>
            <w:hyperlink r:id="rId129">
              <w:r>
                <w:rPr>
                  <w:rStyle w:val="InternetLink"/>
                  <w:color w:val="0000FF"/>
                </w:rPr>
                <w:t>N 8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23 </w:t>
            </w:r>
            <w:hyperlink r:id="rId130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20.12.2023 </w:t>
            </w:r>
            <w:hyperlink r:id="rId131">
              <w:r>
                <w:rPr>
                  <w:rStyle w:val="InternetLink"/>
                  <w:color w:val="0000FF"/>
                </w:rPr>
                <w:t>N 921</w:t>
              </w:r>
            </w:hyperlink>
            <w:r>
              <w:rPr>
                <w:color w:val="392C69"/>
              </w:rPr>
              <w:t xml:space="preserve">, от 28.12.2023 </w:t>
            </w:r>
            <w:hyperlink r:id="rId132">
              <w:r>
                <w:rPr>
                  <w:rStyle w:val="InternetLink"/>
                  <w:color w:val="0000FF"/>
                </w:rPr>
                <w:t>N 9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133">
              <w:r>
                <w:rPr>
                  <w:rStyle w:val="InternetLink"/>
                  <w:color w:val="0000FF"/>
                </w:rPr>
                <w:t>N 980</w:t>
              </w:r>
            </w:hyperlink>
            <w:r>
              <w:rPr>
                <w:color w:val="392C69"/>
              </w:rPr>
              <w:t xml:space="preserve">, от 12.01.2024 </w:t>
            </w:r>
            <w:hyperlink r:id="rId134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 xml:space="preserve">, от 25.01.2024 </w:t>
            </w:r>
            <w:hyperlink r:id="rId135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4 </w:t>
            </w:r>
            <w:hyperlink r:id="rId136">
              <w:r>
                <w:rPr>
                  <w:rStyle w:val="InternetLink"/>
                  <w:color w:val="0000FF"/>
                </w:rPr>
                <w:t>N 113</w:t>
              </w:r>
            </w:hyperlink>
            <w:r>
              <w:rPr>
                <w:color w:val="392C69"/>
              </w:rPr>
              <w:t xml:space="preserve">, от 27.02.2024 </w:t>
            </w:r>
            <w:hyperlink r:id="rId137">
              <w:r>
                <w:rPr>
                  <w:rStyle w:val="InternetLink"/>
                  <w:color w:val="0000FF"/>
                </w:rPr>
                <w:t>N 130</w:t>
              </w:r>
            </w:hyperlink>
            <w:r>
              <w:rPr>
                <w:color w:val="392C69"/>
              </w:rPr>
              <w:t xml:space="preserve">, от 15.03.2024 </w:t>
            </w:r>
            <w:hyperlink r:id="rId138">
              <w:r>
                <w:rPr>
                  <w:rStyle w:val="InternetLink"/>
                  <w:color w:val="0000FF"/>
                </w:rPr>
                <w:t>N 1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24 </w:t>
            </w:r>
            <w:hyperlink r:id="rId139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22.03.2024 </w:t>
            </w:r>
            <w:hyperlink r:id="rId140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01.04.2024 </w:t>
            </w:r>
            <w:hyperlink r:id="rId141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24 </w:t>
            </w:r>
            <w:hyperlink r:id="rId142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10.04.2024 </w:t>
            </w:r>
            <w:hyperlink r:id="rId143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10.04.2024 </w:t>
            </w:r>
            <w:hyperlink r:id="rId144">
              <w:r>
                <w:rPr>
                  <w:rStyle w:val="InternetLink"/>
                  <w:color w:val="0000FF"/>
                </w:rPr>
                <w:t>N 2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145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19.04.2024 </w:t>
            </w:r>
            <w:hyperlink r:id="rId146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 xml:space="preserve">, от 19.04.2024 </w:t>
            </w:r>
            <w:hyperlink r:id="rId147">
              <w:r>
                <w:rPr>
                  <w:rStyle w:val="InternetLink"/>
                  <w:color w:val="0000FF"/>
                </w:rPr>
                <w:t>N 2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148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23.04.2024 </w:t>
            </w:r>
            <w:hyperlink r:id="rId149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 xml:space="preserve">, от 23.04.2024 </w:t>
            </w:r>
            <w:hyperlink r:id="rId150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5.2024 </w:t>
            </w:r>
            <w:hyperlink r:id="rId151">
              <w:r>
                <w:rPr>
                  <w:rStyle w:val="InternetLink"/>
                  <w:color w:val="0000FF"/>
                </w:rPr>
                <w:t>N 341</w:t>
              </w:r>
            </w:hyperlink>
            <w:r>
              <w:rPr>
                <w:color w:val="392C69"/>
              </w:rPr>
              <w:t xml:space="preserve">, от 16.05.2024 </w:t>
            </w:r>
            <w:hyperlink r:id="rId152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 xml:space="preserve">, от 23.05.2024 </w:t>
            </w:r>
            <w:hyperlink r:id="rId153">
              <w:r>
                <w:rPr>
                  <w:rStyle w:val="InternetLink"/>
                  <w:color w:val="0000FF"/>
                </w:rPr>
                <w:t>N 3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24 </w:t>
            </w:r>
            <w:hyperlink r:id="rId154">
              <w:r>
                <w:rPr>
                  <w:rStyle w:val="InternetLink"/>
                  <w:color w:val="0000FF"/>
                </w:rPr>
                <w:t>N 387</w:t>
              </w:r>
            </w:hyperlink>
            <w:r>
              <w:rPr>
                <w:color w:val="392C69"/>
              </w:rPr>
              <w:t xml:space="preserve">, от 05.06.2024 </w:t>
            </w:r>
            <w:hyperlink r:id="rId155">
              <w:r>
                <w:rPr>
                  <w:rStyle w:val="InternetLink"/>
                  <w:color w:val="0000FF"/>
                </w:rPr>
                <w:t>N 408</w:t>
              </w:r>
            </w:hyperlink>
            <w:r>
              <w:rPr>
                <w:color w:val="392C69"/>
              </w:rPr>
              <w:t xml:space="preserve">, от 19.06.2024 </w:t>
            </w:r>
            <w:hyperlink r:id="rId156">
              <w:r>
                <w:rPr>
                  <w:rStyle w:val="InternetLink"/>
                  <w:color w:val="0000FF"/>
                </w:rPr>
                <w:t>N 4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24 </w:t>
            </w:r>
            <w:hyperlink r:id="rId157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61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5"/>
        <w:gridCol w:w="3165"/>
        <w:gridCol w:w="3525"/>
        <w:gridCol w:w="2820"/>
        <w:gridCol w:w="2595"/>
      </w:tblGrid>
      <w:tr>
        <w:trPr/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административной процедуры </w:t>
            </w:r>
            <w:hyperlink w:anchor="P87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-регулято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6170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А 15</w:t>
              <w:br/>
              <w:t>ТРУД И СОЦИАЛЬНАЯ ЗАЩИТА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5.5. Лицензирование деятельности по оказанию социальных услуг</w:t>
            </w:r>
          </w:p>
        </w:tc>
        <w:tc>
          <w:tcPr>
            <w:tcW w:w="31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ConsPlusNormal"/>
              <w:rPr/>
            </w:pPr>
            <w:r>
              <w:rPr/>
              <w:t>15.5.1. Получение лицензии на осуществление деятельности по оказанию социальных услуг</w:t>
            </w:r>
          </w:p>
        </w:tc>
        <w:tc>
          <w:tcPr>
            <w:tcW w:w="3165" w:type="dxa"/>
            <w:tcBorders/>
          </w:tcPr>
          <w:p>
            <w:pPr>
              <w:pStyle w:val="ConsPlusNormal"/>
              <w:rPr/>
            </w:pPr>
            <w:r>
              <w:rPr/>
              <w:t>Минтруда и соцзащиты</w:t>
            </w:r>
          </w:p>
        </w:tc>
        <w:tc>
          <w:tcPr>
            <w:tcW w:w="3525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, городской (городов областного подчинения), районный исполкомы</w:t>
            </w:r>
          </w:p>
        </w:tc>
        <w:tc>
          <w:tcPr>
            <w:tcW w:w="2820" w:type="dxa"/>
            <w:tcBorders/>
          </w:tcPr>
          <w:p>
            <w:pPr>
              <w:pStyle w:val="ConsPlusNormal"/>
              <w:rPr/>
            </w:pPr>
            <w:r>
              <w:rPr/>
              <w:t>15 рабочих дней, а при проведении оценки - 25 рабочих дней</w:t>
            </w:r>
          </w:p>
        </w:tc>
        <w:tc>
          <w:tcPr>
            <w:tcW w:w="2595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ConsPlusNormal"/>
              <w:rPr/>
            </w:pPr>
            <w:r>
              <w:rPr/>
              <w:t>15.5.2. Изменение лицензии на осуществление деятельности по оказанию социальных услуг</w:t>
            </w:r>
          </w:p>
        </w:tc>
        <w:tc>
          <w:tcPr>
            <w:tcW w:w="3165" w:type="dxa"/>
            <w:tcBorders/>
          </w:tcPr>
          <w:p>
            <w:pPr>
              <w:pStyle w:val="ConsPlusNormal"/>
              <w:rPr/>
            </w:pPr>
            <w:r>
              <w:rPr/>
              <w:t>Минтруда и соцзащиты</w:t>
            </w:r>
          </w:p>
        </w:tc>
        <w:tc>
          <w:tcPr>
            <w:tcW w:w="3525" w:type="dxa"/>
            <w:tcBorders/>
          </w:tcPr>
          <w:p>
            <w:pPr>
              <w:pStyle w:val="ConsPlusNormal"/>
              <w:rPr/>
            </w:pPr>
            <w:r>
              <w:rPr/>
              <w:t>Минский горисполком, городской (городов областного подчинения), районный исполкомы</w:t>
            </w:r>
          </w:p>
        </w:tc>
        <w:tc>
          <w:tcPr>
            <w:tcW w:w="2820" w:type="dxa"/>
            <w:tcBorders/>
          </w:tcPr>
          <w:p>
            <w:pPr>
              <w:pStyle w:val="ConsPlusNormal"/>
              <w:rPr/>
            </w:pPr>
            <w:r>
              <w:rPr/>
              <w:t>15 рабочих дней, а при проведении оценки - 25 рабочих дней</w:t>
            </w:r>
          </w:p>
        </w:tc>
        <w:tc>
          <w:tcPr>
            <w:tcW w:w="2595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16170" w:type="dxa"/>
            <w:gridSpan w:val="5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(п. 15.5 введен </w:t>
            </w:r>
            <w:hyperlink r:id="rId1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19.06.2024 N 43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bookmarkStart w:id="14" w:name="P8709"/>
      <w:bookmarkEnd w:id="14"/>
      <w:r>
        <w:rPr/>
        <w:t>&lt;1&gt; Используется в настоящем едином перечне, а также в ссылках на него для целей постановления, утвердившего настоящий единый переч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целей настоящего единого переч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я - внесение изменения (изменений) и (или) дополнения (дополн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идетельствование - действия уполномоченных органов, заканчивающиеся выдачей свидетельств и (или) сертификатов, выдачей дубликатов, заменой (переоформлением), прекращением действия свидетельств и (или) сертификатов, внесением изменений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- действия уполномоченных органов, предполагающие осуществление административных процедур в части постановки на учет, снятия с учета, аккредитации, включения лиц, сведений в реестры, регистры, банки данных, исключения лиц, сведений, внесения изменений в сведения, подтверждения, предоставления сведений с выдачей или без выдачи документов, подтверждающих принятые административные решения, их дублик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- действия осуществляющих административные процедуры уполномоченных органов по согласованию действий заинтересованного лица, мест размещения объектов, согласованию, утверждению документа этого лица (изменений в документ), определению, изменению назначения объектов, выдаче разрешений, специальных разрешений, решений, заключений, в том числе государственной экспертизы, о согласовании, о возможности, о возможности и условиях, об отсутствии технических условий, разрешительной документации, иных документов о согла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граничное перемещение - перемещение товара через таможенную границу Евразийского экономического союза, через Государственную границу Республики Беларусь. При этом под товаром понимается любое движимое имущество, а также иные перемещаемые вещи, приравненные к недвижимому имуще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716"/>
      <w:bookmarkEnd w:id="15"/>
      <w:r>
        <w:rPr/>
        <w:t xml:space="preserve">&lt;2&gt; В отношении </w:t>
      </w:r>
      <w:hyperlink w:anchor="P780">
        <w:r>
          <w:rPr>
            <w:rStyle w:val="InternetLink"/>
            <w:color w:val="0000FF"/>
          </w:rPr>
          <w:t>подпунктов 3.4.2</w:t>
        </w:r>
      </w:hyperlink>
      <w:r>
        <w:rPr/>
        <w:t xml:space="preserve"> и </w:t>
      </w:r>
      <w:hyperlink w:anchor="P804">
        <w:r>
          <w:rPr>
            <w:rStyle w:val="InternetLink"/>
            <w:color w:val="0000FF"/>
          </w:rPr>
          <w:t>3.4.6 пункта 3.4</w:t>
        </w:r>
      </w:hyperlink>
      <w:r>
        <w:rPr/>
        <w:t xml:space="preserve"> настоящего единого перечня - за исключением застройки территории садоводческих товари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</w:t>
      </w:r>
      <w:hyperlink w:anchor="P786">
        <w:r>
          <w:rPr>
            <w:rStyle w:val="InternetLink"/>
            <w:color w:val="0000FF"/>
          </w:rPr>
          <w:t>подпункта 3.4.3 пункта 3.4</w:t>
        </w:r>
      </w:hyperlink>
      <w:r>
        <w:rPr/>
        <w:t xml:space="preserve"> настоящего единого перечня -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питальных строений (зданий, сооружений) жилищного и социально-культурного назначения, размещаемых в соответствии с утвержденными в порядке, установленном законодательством в области архитектурной, градостроительной и строительной деятельности, генеральными планами поселков городского типа и сельских населенных пунктов, градостроительными проектами детальн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, предпроектная (предынвестиционная) документация на которые разрабатывается в форме задания на разработку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и, технической модернизации объектов, включающих замену узлов, агрегатов, устройство дополнительных строительных конструкций, обеспечивающих модернизацию технологических процессов, изменение назначения помещений, не связанных с воздействием на окружающую среду и (или) использованием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едения, реконструкции, технической модернизации объектов, проектные решения по которым при внесении изменений в предпроектную (предынвестиционную) документацию не связаны с увеличением воздействия на окружающую среду и (или) использования природных ресурсов, установленных в утвержденной предпроектной (предынвестиционной)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едения на территории заказчиков объектов, не связанных с воздействием на окружающую среду и (или) использованием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санаторно-курортных и оздоровительных организаций, размещение которых предусматривается в границах курортов и зон отдыха (кроме размещения этих объектов в границах особо охраняемых природных 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дпунктов 3.4.4 и 3.4.5 пункта 3.4 настоящего единого перечня -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и, модернизации, технической модернизации объектов, включающих замену узлов, агрегатов, устройство дополнительных строительных конструкций, обеспечивающих модернизацию технологических процессов, изменение назначения помещений, не связанных с воздействием на окружающую среду и (или) использованием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едения, реконструкции, модернизации, технической модернизации объектов, проектные решения по которым при внесении изменений в архитектурные или при одностадийной разработке проектной документации строительные проекты не связаны с увеличением воздействия на окружающую среду и (или) использования природных ресурсов, установленных в утвержденной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едения на территории заказчиков объектов, не связанных с воздействием на окружающую среду и (или) использованием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санаторно-курортных и оздоровительных организаций, размещение которых предусматривается в границах курортов и зон отдыха (кроме размещения этих объектов в границах особо охраняемых природных 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, размещение которых предусматривается в границах природных территорий, подлежащих специальной охране, в случае, если в заключении государственной экологической экспертизы по предпроектной (предынвестиционной)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разработки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ъектов, входящих в перечень исключений, указанных в </w:t>
      </w:r>
      <w:hyperlink r:id="rId159">
        <w:r>
          <w:rPr>
            <w:rStyle w:val="InternetLink"/>
            <w:color w:val="0000FF"/>
          </w:rPr>
          <w:t>статье 7</w:t>
        </w:r>
      </w:hyperlink>
      <w:r>
        <w:rPr/>
        <w:t xml:space="preserve"> Закона Республики Беларусь от 18 июля 2016 г. N 399-З "О государственной экологической экспертизе, стратегической экологической оценке и оценке воздействия на окружающую сред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объектов, для которых проводится оценка воздействия на окружающую среду, определен в </w:t>
      </w:r>
      <w:hyperlink r:id="rId160">
        <w:r>
          <w:rPr>
            <w:rStyle w:val="InternetLink"/>
            <w:color w:val="0000FF"/>
          </w:rPr>
          <w:t>статье 7</w:t>
        </w:r>
      </w:hyperlink>
      <w:r>
        <w:rPr/>
        <w:t xml:space="preserve"> Закона Республики Беларусь "О государственной экологической экспертизе, стратегической экологической оценке и оценке воздействия на окружающую сред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дпункта 3.4.8 пункта 3.4 настоящего единого перечня - за исключением проектной документации на строительство и эксплуатацию одиночных водозаборов для добычи подзем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дпункта 3.4.9 пункта 3.4 настоящего единого перечня - за исключением использования, обезвре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ходов, трупов животных научными организациями для выполнения научно-исследовательских, опытно-конструкторских и опытно-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ходов, трупов животных при проведении противоэпизоотических мероприятий и лабораторных исследований (испытаний) в области ветеринар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х отходов организациями здравоохранения, иными организациями и индивидуальными предпринимателями, осуществляющими медицин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ходов взрывчатых веществ и материалов объектов оборонной, вое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дпункта 3.4.17 пункта 3.4 настоящего единого перечня - за исключением проектов технических условий, изменений, вносимых в них, когда требования безопасности и охраны окружающей среды установлены в соответствующем разделе государственного стандарта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одпункта 3.4.18 пункта 3.4 настоящего единого перечня - объектов, для которых проводится оценка воздействия на окружающую среду, указанных в </w:t>
      </w:r>
      <w:hyperlink r:id="rId161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r:id="rId162">
        <w:r>
          <w:rPr>
            <w:rStyle w:val="InternetLink"/>
            <w:color w:val="0000FF"/>
          </w:rPr>
          <w:t>1.5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1.8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1.9</w:t>
        </w:r>
      </w:hyperlink>
      <w:r>
        <w:rPr/>
        <w:t xml:space="preserve">, </w:t>
      </w:r>
      <w:hyperlink r:id="rId165">
        <w:r>
          <w:rPr>
            <w:rStyle w:val="InternetLink"/>
            <w:color w:val="0000FF"/>
          </w:rPr>
          <w:t>1.12</w:t>
        </w:r>
      </w:hyperlink>
      <w:r>
        <w:rPr/>
        <w:t xml:space="preserve">, </w:t>
      </w:r>
      <w:hyperlink r:id="rId166">
        <w:r>
          <w:rPr>
            <w:rStyle w:val="InternetLink"/>
            <w:color w:val="0000FF"/>
          </w:rPr>
          <w:t>1.13</w:t>
        </w:r>
      </w:hyperlink>
      <w:r>
        <w:rPr/>
        <w:t xml:space="preserve">, </w:t>
      </w:r>
      <w:hyperlink r:id="rId167">
        <w:r>
          <w:rPr>
            <w:rStyle w:val="InternetLink"/>
            <w:color w:val="0000FF"/>
          </w:rPr>
          <w:t>1.21</w:t>
        </w:r>
      </w:hyperlink>
      <w:r>
        <w:rPr/>
        <w:t xml:space="preserve"> и </w:t>
      </w:r>
      <w:hyperlink r:id="rId168">
        <w:r>
          <w:rPr>
            <w:rStyle w:val="InternetLink"/>
            <w:color w:val="0000FF"/>
          </w:rPr>
          <w:t>1.22 пункта 1 статьи 7</w:t>
        </w:r>
      </w:hyperlink>
      <w:r>
        <w:rPr/>
        <w:t xml:space="preserve"> Закона Республики Беларусь "О государственной экологической экспертизе, стратегической экологической оценке и оценке воздействия на окружающую среду".</w:t>
      </w:r>
    </w:p>
    <w:p>
      <w:pPr>
        <w:pStyle w:val="ConsPlusNormal"/>
        <w:jc w:val="both"/>
        <w:rPr/>
      </w:pPr>
      <w:r>
        <w:rPr/>
        <w:t xml:space="preserve">(примечание &lt;2&gt; в ред. </w:t>
      </w:r>
      <w:hyperlink r:id="rId1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2.12.2023 N 872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741"/>
      <w:bookmarkEnd w:id="16"/>
      <w:r>
        <w:rPr/>
        <w:t>&lt;3&gt; Под разрешительной и проектной документацией понимаются разрешительная документация, проектная документация, разработанные и утвержденные с учетом установленных законодательством требований к их разработке и утверждению, в том числе требований безопасности и эксплуатационной надеж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742"/>
      <w:bookmarkEnd w:id="17"/>
      <w:r>
        <w:rPr/>
        <w:t>&lt;4&gt; За исключением случаев осуществления карантинного фитосанитарного контроля (надзора) в местах прибытия (пограничном пункте по карантину растений) в отношении ввозимой в Республику Беларусь подкарантинной продукции, а также осуществления карантинного фитосанитарного контроля (надзора) в местах доставки (назначения) на территории Республики Беларусь в отношении подкарантинной продукции, поступающей из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743"/>
      <w:bookmarkEnd w:id="18"/>
      <w:r>
        <w:rPr/>
        <w:t xml:space="preserve">&lt;5&gt; За исключением случаев, предусмотренных в </w:t>
      </w:r>
      <w:hyperlink r:id="rId170">
        <w:r>
          <w:rPr>
            <w:rStyle w:val="InternetLink"/>
            <w:color w:val="0000FF"/>
          </w:rPr>
          <w:t>пункте 4 статьи 214</w:t>
        </w:r>
      </w:hyperlink>
      <w:r>
        <w:rPr/>
        <w:t xml:space="preserve"> Кодекса Республики Беларусь о культуре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744"/>
      <w:bookmarkEnd w:id="19"/>
      <w:r>
        <w:rPr/>
        <w:t>&lt;6&gt; За исключением случаев размещения заказов на производство (приобретение непосредственно у их изготовителя) специальных материа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чиненных Минфину государственных организациях, за деятельность которых уполномочен отвечать Департамент государственных 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чиненными Минфину государственными организациями, за деятельность которых уполномочен отвечать Департамент государственных знаков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747"/>
      <w:bookmarkEnd w:id="20"/>
      <w:r>
        <w:rPr/>
        <w:t>&lt;7&gt; За исключением потенциально опасных объектов или технических устройств, в отношении которых вступили в силу технические регламенты Таможенного союза или Евразийского экономического союза, действие которых на них распространяется и подтверждению соответствия требованиям которых они подлежат (кроме изготавливаемых для внутреннего пользования без выпуска их в обращение на территории Евразийского экономического союза, ввозимых (ввезенных) в единичных экземплярах, предусмотренных одним внешнеторговым договором исключительно для собственного пользования организацией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748"/>
      <w:bookmarkEnd w:id="21"/>
      <w:r>
        <w:rPr/>
        <w:t>&lt;8&gt; Государственная регистрация недвижимого имущества, прав на него и сделок с ним не осуществляется в ускоренном 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ConsPlusNormal"/>
        <w:jc w:val="both"/>
        <w:rPr/>
      </w:pPr>
      <w:r>
        <w:rPr/>
        <w:t xml:space="preserve">(примечание &lt;8&gt; введено </w:t>
      </w:r>
      <w:hyperlink r:id="rId1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22 N 4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При обращении за осуществлением административных процедур, указанных в </w:t>
      </w:r>
      <w:hyperlink w:anchor="P5124">
        <w:r>
          <w:rPr>
            <w:rStyle w:val="InternetLink"/>
            <w:color w:val="0000FF"/>
          </w:rPr>
          <w:t>подпункте 13.3 пункта 13</w:t>
        </w:r>
      </w:hyperlink>
      <w:r>
        <w:rPr/>
        <w:t xml:space="preserve"> настоящего единого перечня, заинтересованным лицом является учредитель (учредители) средства массовой информации, в том числе физ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C62F7BE5D92DF58B87A199279BD5ACF4FCA930397107B3EC5A2AD43070559C4255706C8C7EEAAEF8AB4609FED1C55B9ED5403EC62E40374B7AF3BAB69z3KCG" TargetMode="External"/><Relationship Id="rId4" Type="http://schemas.openxmlformats.org/officeDocument/2006/relationships/hyperlink" Target="consultantplus://offline/ref=BC62F7BE5D92DF58B87A199279BD5ACF4FCA930397107B3FC4ABAD43070559C4255706C8C7EEAAEF8AB4609FEC1D55B9ED5403EC62E40374B7AF3BAB69z3KCG" TargetMode="External"/><Relationship Id="rId5" Type="http://schemas.openxmlformats.org/officeDocument/2006/relationships/hyperlink" Target="consultantplus://offline/ref=BC62F7BE5D92DF58B87A199279BD5ACF4FCA930397107B3FC4A3A743070559C4255706C8C7EEAAEF8AB4609FE91655B9ED5403EC62E40374B7AF3BAB69z3KCG" TargetMode="External"/><Relationship Id="rId6" Type="http://schemas.openxmlformats.org/officeDocument/2006/relationships/hyperlink" Target="consultantplus://offline/ref=BC62F7BE5D92DF58B87A199279BD5ACF4FCA930397107B3FC2A8A643070559C4255706C8C7EEAAEF8AB4609FEC1255B9ED5403EC62E40374B7AF3BAB69z3KCG" TargetMode="External"/><Relationship Id="rId7" Type="http://schemas.openxmlformats.org/officeDocument/2006/relationships/hyperlink" Target="consultantplus://offline/ref=BC62F7BE5D92DF58B87A199279BD5ACF4FCA930397107B3FC1AAAD43070559C4255706C8C7EEAAEF8AB4609FEF1155B9ED5403EC62E40374B7AF3BAB69z3KCG" TargetMode="External"/><Relationship Id="rId8" Type="http://schemas.openxmlformats.org/officeDocument/2006/relationships/hyperlink" Target="consultantplus://offline/ref=BC62F7BE5D92DF58B87A199279BD5ACF4FCA930397107B3FCFACA443070559C4255706C8C7EEAAEF8AB4609FEE1755B9ED5403EC62E40374B7AF3BAB69z3KCG" TargetMode="External"/><Relationship Id="rId9" Type="http://schemas.openxmlformats.org/officeDocument/2006/relationships/hyperlink" Target="consultantplus://offline/ref=BC62F7BE5D92DF58B87A199279BD5ACF4FCA930397107B3EC7AFA443070559C4255706C8C7EEAAEF8AB4609FEE1055B9ED5403EC62E40374B7AF3BAB69z3KCG" TargetMode="External"/><Relationship Id="rId10" Type="http://schemas.openxmlformats.org/officeDocument/2006/relationships/hyperlink" Target="consultantplus://offline/ref=BC62F7BE5D92DF58B87A199279BD5ACF4FCA930397107B3EC0ABA343070559C4255706C8C7EEAAEF8AB4609FEF1055B9ED5403EC62E40374B7AF3BAB69z3KCG" TargetMode="External"/><Relationship Id="rId11" Type="http://schemas.openxmlformats.org/officeDocument/2006/relationships/hyperlink" Target="consultantplus://offline/ref=BC62F7BE5D92DF58B87A199279BD5ACF4FCA930397107B3EC1A3AC43070559C4255706C8C7EEAAEF8AB4609FEF1155B9ED5403EC62E40374B7AF3BAB69z3KCG" TargetMode="External"/><Relationship Id="rId12" Type="http://schemas.openxmlformats.org/officeDocument/2006/relationships/hyperlink" Target="consultantplus://offline/ref=BC62F7BE5D92DF58B87A199279BD5ACF4FCA930397107B3DC6A3A143070559C4255706C8C7EEAAEF8AB4609FEF1555B9ED5403EC62E40374B7AF3BAB69z3KCG" TargetMode="External"/><Relationship Id="rId13" Type="http://schemas.openxmlformats.org/officeDocument/2006/relationships/hyperlink" Target="consultantplus://offline/ref=BC62F7BE5D92DF58B87A199279BD5ACF4FCA930397107B3DC4A8A643070559C4255706C8C7EEAAEF8AB4609FED1C55B9ED5403EC62E40374B7AF3BAB69z3KCG" TargetMode="External"/><Relationship Id="rId14" Type="http://schemas.openxmlformats.org/officeDocument/2006/relationships/hyperlink" Target="consultantplus://offline/ref=BC62F7BE5D92DF58B87A199279BD5ACF4FCA930397107B3DC5A3AD43070559C4255706C8C7EEAAEF8AB4619DE51255B9ED5403EC62E40374B7AF3BAB69z3KCG" TargetMode="External"/><Relationship Id="rId15" Type="http://schemas.openxmlformats.org/officeDocument/2006/relationships/hyperlink" Target="consultantplus://offline/ref=BC62F7BE5D92DF58B87A199279BD5ACF4FCA930397107B3DC2AEA443070559C4255706C8C7EEAAEF8AB4609FEC1155B9ED5403EC62E40374B7AF3BAB69z3KCG" TargetMode="External"/><Relationship Id="rId16" Type="http://schemas.openxmlformats.org/officeDocument/2006/relationships/hyperlink" Target="consultantplus://offline/ref=BC62F7BE5D92DF58B87A199279BD5ACF4FCA930397107B3DCEA9A143070559C4255706C8C7EEAAEF8AB4609FEC1055B9ED5403EC62E40374B7AF3BAB69z3KCG" TargetMode="External"/><Relationship Id="rId17" Type="http://schemas.openxmlformats.org/officeDocument/2006/relationships/hyperlink" Target="consultantplus://offline/ref=BC62F7BE5D92DF58B87A199279BD5ACF4FCA930397107B3DCEAFA043070559C4255706C8C7EEAAEF8AB4609FEF1555B9ED5403EC62E40374B7AF3BAB69z3KCG" TargetMode="External"/><Relationship Id="rId18" Type="http://schemas.openxmlformats.org/officeDocument/2006/relationships/hyperlink" Target="consultantplus://offline/ref=BC62F7BE5D92DF58B87A199279BD5ACF4FCA930397107B3DCEADA543070559C4255706C8C7EEAAEF8AB4609FEC1555B9ED5403EC62E40374B7AF3BAB69z3KCG" TargetMode="External"/><Relationship Id="rId19" Type="http://schemas.openxmlformats.org/officeDocument/2006/relationships/hyperlink" Target="consultantplus://offline/ref=BC62F7BE5D92DF58B87A199279BD5ACF4FCA930397107B3CC6ACAC43070559C4255706C8C7EEAAEF8AB4609FEC1255B9ED5403EC62E40374B7AF3BAB69z3KCG" TargetMode="External"/><Relationship Id="rId20" Type="http://schemas.openxmlformats.org/officeDocument/2006/relationships/hyperlink" Target="consultantplus://offline/ref=BC62F7BE5D92DF58B87A199279BD5ACF4FCA930397107B3CC2A3A143070559C4255706C8C7EEAAEF8AB4609DEA1655B9ED5403EC62E40374B7AF3BAB69z3KCG" TargetMode="External"/><Relationship Id="rId21" Type="http://schemas.openxmlformats.org/officeDocument/2006/relationships/hyperlink" Target="consultantplus://offline/ref=BC62F7BE5D92DF58B87A199279BD5ACF4FCA930397107B3CC0ABAD43070559C4255706C8C7EEAAEF8AB4609FEC1755B9ED5403EC62E40374B7AF3BAB69z3KCG" TargetMode="External"/><Relationship Id="rId22" Type="http://schemas.openxmlformats.org/officeDocument/2006/relationships/hyperlink" Target="consultantplus://offline/ref=BC62F7BE5D92DF58B87A199279BD5ACF4FCA930397107B3CC0A3A243070559C4255706C8C7EEAAEF8AB4609FED1D55B9ED5403EC62E40374B7AF3BAB69z3KCG" TargetMode="External"/><Relationship Id="rId23" Type="http://schemas.openxmlformats.org/officeDocument/2006/relationships/hyperlink" Target="consultantplus://offline/ref=BC62F7BE5D92DF58B87A199279BD5ACF4FCA930397107B3CCFA3A343070559C4255706C8C7EEAAEF8AB4609FEE1355B9ED5403EC62E40374B7AF3BAB69z3KCG" TargetMode="External"/><Relationship Id="rId24" Type="http://schemas.openxmlformats.org/officeDocument/2006/relationships/hyperlink" Target="consultantplus://offline/ref=BC62F7BE5D92DF58B87A199279BD5ACF4FCA930397107B3BC6AAAD43070559C4255706C8C7EEAAEF8AB4609FEC1655B9ED5403EC62E40374B7AF3BAB69z3KCG" TargetMode="External"/><Relationship Id="rId25" Type="http://schemas.openxmlformats.org/officeDocument/2006/relationships/hyperlink" Target="consultantplus://offline/ref=BC62F7BE5D92DF58B87A199279BD5ACF4FCA930397107B3BC7ABA443070559C4255706C8C7EEAAEF8AB4609DEA1055B9ED5403EC62E40374B7AF3BAB69z3KCG" TargetMode="External"/><Relationship Id="rId26" Type="http://schemas.openxmlformats.org/officeDocument/2006/relationships/hyperlink" Target="consultantplus://offline/ref=BC62F7BE5D92DF58B87A199279BD5ACF4FCA930397107B3BC4AAA643070559C4255706C8C7EEAAEF8AB4609EE81255B9ED5403EC62E40374B7AF3BAB69z3KCG" TargetMode="External"/><Relationship Id="rId27" Type="http://schemas.openxmlformats.org/officeDocument/2006/relationships/hyperlink" Target="consultantplus://offline/ref=BC62F7BE5D92DF58B87A199279BD5ACF4FCA930397107B3BC2AFAD43070559C4255706C8C7EEAAEF8AB4609CE91C55B9ED5403EC62E40374B7AF3BAB69z3KCG" TargetMode="External"/><Relationship Id="rId28" Type="http://schemas.openxmlformats.org/officeDocument/2006/relationships/hyperlink" Target="consultantplus://offline/ref=BC62F7BE5D92DF58B87A199279BD5ACF4FCA930397107B3AC2AFA443070559C4255706C8C7EEAAEF8AB4609FE91055B9ED5403EC62E40374B7AF3BAB69z3KCG" TargetMode="External"/><Relationship Id="rId29" Type="http://schemas.openxmlformats.org/officeDocument/2006/relationships/hyperlink" Target="consultantplus://offline/ref=BC62F7BE5D92DF58B87A199279BD5ACF4FCA930397107B39C4ADA243070559C4255706C8C7EEAAEF8AB4609FEE1C55B9ED5403EC62E40374B7AF3BAB69z3KCG" TargetMode="External"/><Relationship Id="rId30" Type="http://schemas.openxmlformats.org/officeDocument/2006/relationships/hyperlink" Target="consultantplus://offline/ref=BC62F7BE5D92DF58B87A199279BD5ACF4FCA930397107B39C2A8A743070559C4255706C8C7EEAAEF8AB4609FED1C55B9ED5403EC62E40374B7AF3BAB69z3KCG" TargetMode="External"/><Relationship Id="rId31" Type="http://schemas.openxmlformats.org/officeDocument/2006/relationships/hyperlink" Target="consultantplus://offline/ref=BC62F7BE5D92DF58B87A199279BD5ACF4FCA930397107B39C2AEA443070559C4255706C8C7EEAAEF8AB4609FEC1255B9ED5403EC62E40374B7AF3BAB69z3KCG" TargetMode="External"/><Relationship Id="rId32" Type="http://schemas.openxmlformats.org/officeDocument/2006/relationships/hyperlink" Target="consultantplus://offline/ref=BC62F7BE5D92DF58B87A199279BD5ACF4FCA930397107B39C1A9A543070559C4255706C8C7EEAAEF8AB4609FEC1555B9ED5403EC62E40374B7AF3BAB69z3KCG" TargetMode="External"/><Relationship Id="rId33" Type="http://schemas.openxmlformats.org/officeDocument/2006/relationships/hyperlink" Target="consultantplus://offline/ref=BC62F7BE5D92DF58B87A199279BD5ACF4FCA930397107B39CEADAD43070559C4255706C8C7EEAAEF8AB4609EEC1755B9ED5403EC62E40374B7AF3BAB69z3KCG" TargetMode="External"/><Relationship Id="rId34" Type="http://schemas.openxmlformats.org/officeDocument/2006/relationships/hyperlink" Target="consultantplus://offline/ref=BC62F7BE5D92DF58B87A199279BD5ACF4FCA930397107B39CEA3A643070559C4255706C8C7EEAAEF8AB4609FE51155B9ED5403EC62E40374B7AF3BAB69z3KCG" TargetMode="External"/><Relationship Id="rId35" Type="http://schemas.openxmlformats.org/officeDocument/2006/relationships/hyperlink" Target="consultantplus://offline/ref=BC62F7BE5D92DF58B87A199279BD5ACF4FCA930397107B38C3A8A543070559C4255706C8C7EEAAEF8AB4609FEC1055B9ED5403EC62E40374B7AF3BAB69z3KCG" TargetMode="External"/><Relationship Id="rId36" Type="http://schemas.openxmlformats.org/officeDocument/2006/relationships/hyperlink" Target="consultantplus://offline/ref=BC62F7BE5D92DF58B87A199279BD5ACF4FCA930397107B38CEA8AC43070559C4255706C8C7EEAAEF8AB4609EEF1555B9ED5403EC62E40374B7AF3BAB69z3KCG" TargetMode="External"/><Relationship Id="rId37" Type="http://schemas.openxmlformats.org/officeDocument/2006/relationships/hyperlink" Target="consultantplus://offline/ref=BC62F7BE5D92DF58B87A199279BD5ACF4FCA930397107B38CEA9AC43070559C4255706C8C7EEAAEF8AB4609EEC1355B9ED5403EC62E40374B7AF3BAB69z3KCG" TargetMode="External"/><Relationship Id="rId38" Type="http://schemas.openxmlformats.org/officeDocument/2006/relationships/hyperlink" Target="consultantplus://offline/ref=BC62F7BE5D92DF58B87A199279BD5ACF4FCA930397107B37C3ACA243070559C4255706C8C7EEAAEF8AB4609DE51255B9ED5403EC62E40374B7AF3BAB69z3KCG" TargetMode="External"/><Relationship Id="rId39" Type="http://schemas.openxmlformats.org/officeDocument/2006/relationships/hyperlink" Target="consultantplus://offline/ref=BC62F7BE5D92DF58B87A199279BD5ACF4FCA930397107B37C1AEAC43070559C4255706C8C7EEAAEF8AB4609EE91655B9ED5403EC62E40374B7AF3BAB69z3KCG" TargetMode="External"/><Relationship Id="rId40" Type="http://schemas.openxmlformats.org/officeDocument/2006/relationships/hyperlink" Target="consultantplus://offline/ref=BC62F7BE5D92DF58B87A199279BD5ACF4FCA930397107B36C5A9AC43070559C4255706C8C7EEAAEF8AB4609FEF1C55B9ED5403EC62E40374B7AF3BAB69z3KCG" TargetMode="External"/><Relationship Id="rId41" Type="http://schemas.openxmlformats.org/officeDocument/2006/relationships/hyperlink" Target="consultantplus://offline/ref=BC62F7BE5D92DF58B87A199279BD5ACF4FCA930397107B36C5A2A643070559C4255706C8C7EEAAEF8AB4609FEF1655B9ED5403EC62E40374B7AF3BAB69z3KCG" TargetMode="External"/><Relationship Id="rId42" Type="http://schemas.openxmlformats.org/officeDocument/2006/relationships/hyperlink" Target="consultantplus://offline/ref=BC62F7BE5D92DF58B87A199279BD5ACF4FCA930397107A3FC7AFAC43070559C4255706C8C7EEAAEF8AB4609FEC1755B9ED5403EC62E40374B7AF3BAB69z3KCG" TargetMode="External"/><Relationship Id="rId43" Type="http://schemas.openxmlformats.org/officeDocument/2006/relationships/hyperlink" Target="consultantplus://offline/ref=BC62F7BE5D92DF58B87A199279BD5ACF4FCA930397107A3FC7ACA243070559C4255706C8C7EEAAEF8AB4609FED1C55B9ED5403EC62E40374B7AF3BAB69z3KCG" TargetMode="External"/><Relationship Id="rId44" Type="http://schemas.openxmlformats.org/officeDocument/2006/relationships/hyperlink" Target="consultantplus://offline/ref=BC62F7BE5D92DF58B87A199279BD5ACF4FCA930397107A3FC3A3A043070559C4255706C8C7EEAAEF8AB4609FEF1355B9ED5403EC62E40374B7AF3BAB69z3KCG" TargetMode="External"/><Relationship Id="rId45" Type="http://schemas.openxmlformats.org/officeDocument/2006/relationships/hyperlink" Target="consultantplus://offline/ref=BC62F7BE5D92DF58B87A199279BD5ACF4FCA930397107A3FC0A8A643070559C4255706C8C7EEAAEF8AB4609FEC1255B9ED5403EC62E40374B7AF3BAB69z3KCG" TargetMode="External"/><Relationship Id="rId46" Type="http://schemas.openxmlformats.org/officeDocument/2006/relationships/hyperlink" Target="consultantplus://offline/ref=BC62F7BE5D92DF58B87A199279BD5ACF4FCA930397107A3EC4AFA343070559C4255706C8C7EEAAEF8AB46097EC1355B9ED5403EC62E40374B7AF3BAB69z3KCG" TargetMode="External"/><Relationship Id="rId47" Type="http://schemas.openxmlformats.org/officeDocument/2006/relationships/hyperlink" Target="consultantplus://offline/ref=BC62F7BE5D92DF58B87A199279BD5ACF4FCA930397107A3DC4AAA043070559C4255706C8C7EEAAEF8AB4609BEC1455B9ED5403EC62E40374B7AF3BAB69z3KCG" TargetMode="External"/><Relationship Id="rId48" Type="http://schemas.openxmlformats.org/officeDocument/2006/relationships/hyperlink" Target="consultantplus://offline/ref=BC62F7BE5D92DF58B87A199279BD5ACF4FCA930397107A3DC3AAA543070559C4255706C8C7EEAAEF8AB4609EE51555B9ED5403EC62E40374B7AF3BAB69z3KCG" TargetMode="External"/><Relationship Id="rId49" Type="http://schemas.openxmlformats.org/officeDocument/2006/relationships/hyperlink" Target="consultantplus://offline/ref=BC62F7BE5D92DF58B87A199279BD5ACF4FCA930397107A3DC1A9A443070559C4255706C8C7EEAAEF8AB4609DE81C55B9ED5403EC62E40374B7AF3BAB69z3KCG" TargetMode="External"/><Relationship Id="rId50" Type="http://schemas.openxmlformats.org/officeDocument/2006/relationships/hyperlink" Target="consultantplus://offline/ref=BC62F7BE5D92DF58B87A199279BD5ACF4FCA930397107A3CC6AEA043070559C4255706C8C7EEAAEF8AB4609EE81355B9ED5403EC62E40374B7AF3BAB69z3KCG" TargetMode="External"/><Relationship Id="rId51" Type="http://schemas.openxmlformats.org/officeDocument/2006/relationships/hyperlink" Target="consultantplus://offline/ref=BC62F7BE5D92DF58B87A199279BD5ACF4FCA930397107A3CC7ABA543070559C4255706C8C7EEAAEF8AB4609FEC1755B9ED5403EC62E40374B7AF3BAB69z3KCG" TargetMode="External"/><Relationship Id="rId52" Type="http://schemas.openxmlformats.org/officeDocument/2006/relationships/hyperlink" Target="consultantplus://offline/ref=BC62F7BE5D92DF58B87A199279BD5ACF4FCA930397107A3CC7A3A543070559C4255706C8C7EEAAEF8AB4609FEF1155B9ED5403EC62E40374B7AF3BAB69z3KCG" TargetMode="External"/><Relationship Id="rId53" Type="http://schemas.openxmlformats.org/officeDocument/2006/relationships/hyperlink" Target="consultantplus://offline/ref=BC62F7BE5D92DF58B87A199279BD5ACF4FCA930397107A3CCEAFA443070559C4255706C8C7EEAAEF8AB4609FEC1555B9ED5403EC62E40374B7AF3BAB69z3KCG" TargetMode="External"/><Relationship Id="rId54" Type="http://schemas.openxmlformats.org/officeDocument/2006/relationships/hyperlink" Target="consultantplus://offline/ref=BC62F7BE5D92DF58B87A199279BD5ACF4FCA930397107A3BC4AEA743070559C4255706C8C7EEAAEF8AB4609FEC1C55B9ED5403EC62E40374B7AF3BAB69z3KCG" TargetMode="External"/><Relationship Id="rId55" Type="http://schemas.openxmlformats.org/officeDocument/2006/relationships/hyperlink" Target="consultantplus://offline/ref=BC62F7BE5D92DF58B87A199279BD5ACF4FCA930397107A3BCFAEAC43070559C4255706C8C7EEAAEF8AB4609EEC1055B9ED5403EC62E40374B7AF3BAB69z3KCG" TargetMode="External"/><Relationship Id="rId56" Type="http://schemas.openxmlformats.org/officeDocument/2006/relationships/hyperlink" Target="consultantplus://offline/ref=BC62F7BE5D92DF58B87A199279BD5ACF4FCA930397107A3AC7A8A043070559C4255706C8C7EEAAEF8AB4609AE41255B9ED5403EC62E40374B7AF3BAB69z3KCG" TargetMode="External"/><Relationship Id="rId57" Type="http://schemas.openxmlformats.org/officeDocument/2006/relationships/hyperlink" Target="consultantplus://offline/ref=BC62F7BE5D92DF58B87A199279BD5ACF4FCA930397107A3AC3A8A643070559C4255706C8C7EEAAEF8AB4609FEA1155B9ED5403EC62E40374B7AF3BAB69z3KCG" TargetMode="External"/><Relationship Id="rId58" Type="http://schemas.openxmlformats.org/officeDocument/2006/relationships/hyperlink" Target="consultantplus://offline/ref=BC62F7BE5D92DF58B87A199279BD5ACF4FCA930397107A3AC3A9A343070559C4255706C8C7EEAAEF8AB4609FEF1355B9ED5403EC62E40374B7AF3BAB69z3KCG" TargetMode="External"/><Relationship Id="rId59" Type="http://schemas.openxmlformats.org/officeDocument/2006/relationships/hyperlink" Target="consultantplus://offline/ref=BC62F7BE5D92DF58B87A199279BD5ACF4FCA930397107A3AC0ACAC43070559C4255706C8C7EEAAEF8AB4609FEB1155B9ED5403EC62E40374B7AF3BAB69z3KCG" TargetMode="External"/><Relationship Id="rId60" Type="http://schemas.openxmlformats.org/officeDocument/2006/relationships/hyperlink" Target="consultantplus://offline/ref=BC62F7BE5D92DF58B87A199279BD5ACF4FCA930397107A3ACFADA143070559C4255706C8C7EEAAEF8AB4609FE91655B9ED5403EC62E40374B7AF3BAB69z3KCG" TargetMode="External"/><Relationship Id="rId61" Type="http://schemas.openxmlformats.org/officeDocument/2006/relationships/hyperlink" Target="consultantplus://offline/ref=BC62F7BE5D92DF58B87A199279BD5ACF4FCA930397107A39C4AAA443070559C4255706C8C7EEAAEF8AB4609FED1C55B9ED5403EC62E40374B7AF3BAB69z3KCG" TargetMode="External"/><Relationship Id="rId62" Type="http://schemas.openxmlformats.org/officeDocument/2006/relationships/hyperlink" Target="consultantplus://offline/ref=BC62F7BE5D92DF58B87A199279BD5ACF4FCA930397107A39C4A9A343070559C4255706C8C7EEAAEF8AB4609FE91055B9ED5403EC62E40374B7AF3BAB69z3KCG" TargetMode="External"/><Relationship Id="rId63" Type="http://schemas.openxmlformats.org/officeDocument/2006/relationships/hyperlink" Target="consultantplus://offline/ref=BC62F7BE5D92DF58B87A199279BD5ACF4FCA930397107A39C4AAA543070559C4255706C8C7EEAAEF8AB4609FED1D55B9ED5403EC62E40374B7AF3BAB69z3KCG" TargetMode="External"/><Relationship Id="rId64" Type="http://schemas.openxmlformats.org/officeDocument/2006/relationships/hyperlink" Target="consultantplus://offline/ref=BC62F7BE5D92DF58B87A199279BD5ACF4FCA930397107A39C3ABAC43070559C4255706C8C7EEAAEF8AB4609FEC1555B9ED5403EC62E40374B7AF3BAB69z3KCG" TargetMode="External"/><Relationship Id="rId65" Type="http://schemas.openxmlformats.org/officeDocument/2006/relationships/hyperlink" Target="consultantplus://offline/ref=BC62F7BE5D92DF58B87A199279BD5ACF4FCA930397107A39C3ABAD43070559C4255706C8C7EEAAEF8AB4609FE81455B9ED5403EC62E40374B7AF3BAB69z3KCG" TargetMode="External"/><Relationship Id="rId66" Type="http://schemas.openxmlformats.org/officeDocument/2006/relationships/hyperlink" Target="consultantplus://offline/ref=BC62F7BE5D92DF58B87A199279BD5ACF4FCA930397107A39C2ACA743070559C4255706C8C7EEAAEF8AB4609FE41D55B9ED5403EC62E40374B7AF3BAB69z3KCG" TargetMode="External"/><Relationship Id="rId67" Type="http://schemas.openxmlformats.org/officeDocument/2006/relationships/hyperlink" Target="consultantplus://offline/ref=BC62F7BE5D92DF58B87A199279BD5ACF4FCA930397107A39C2AEAD43070559C4255706C8C7EEAAEF8AB4609FEE1555B9ED5403EC62E40374B7AF3BAB69z3KCG" TargetMode="External"/><Relationship Id="rId68" Type="http://schemas.openxmlformats.org/officeDocument/2006/relationships/hyperlink" Target="consultantplus://offline/ref=BC62F7BE5D92DF58B87A199279BD5ACF4FCA930397107A39C3AFA243070559C4255706C8C7EEAAEF8AB4609FEE1455B9ED5403EC62E40374B7AF3BAB69z3KCG" TargetMode="External"/><Relationship Id="rId69" Type="http://schemas.openxmlformats.org/officeDocument/2006/relationships/hyperlink" Target="consultantplus://offline/ref=BC62F7BE5D92DF58B87A199279BD5ACF4FCA930397107A39C3A9AD43070559C4255706C8C7EEAAEF8AB4609FED1D55B9ED5403EC62E40374B7AF3BAB69z3KCG" TargetMode="External"/><Relationship Id="rId70" Type="http://schemas.openxmlformats.org/officeDocument/2006/relationships/hyperlink" Target="consultantplus://offline/ref=BC62F7BE5D92DF58B87A199279BD5ACF4FCA930397107A38C4ABA443070559C4255706C8C7EEAAEF8AB4609FEE1355B9ED5403EC62E40374B7AF3BAB69z3KCG" TargetMode="External"/><Relationship Id="rId71" Type="http://schemas.openxmlformats.org/officeDocument/2006/relationships/hyperlink" Target="consultantplus://offline/ref=BC62F7BE5D92DF58B87A199279BD5ACF4FCA930397107A38C2ABA543070559C4255706C8C7EEAAEF8AB4609FED1C55B9ED5403EC62E40374B7AF3BAB69z3KCG" TargetMode="External"/><Relationship Id="rId72" Type="http://schemas.openxmlformats.org/officeDocument/2006/relationships/hyperlink" Target="consultantplus://offline/ref=BC62F7BE5D92DF58B87A199279BD5ACF4FCA930397107A38C1AFA543070559C4255706C8C7EEAAEF8AB4609FE51055B9ED5403EC62E40374B7AF3BAB69z3KCG" TargetMode="External"/><Relationship Id="rId73" Type="http://schemas.openxmlformats.org/officeDocument/2006/relationships/hyperlink" Target="consultantplus://offline/ref=BC62F7BE5D92DF58B87A199279BD5ACF4FCA930397107A38CFAEA443070559C4255706C8C7EEAAEF8AB4609FEC1C55B9ED5403EC62E40374B7AF3BAB69z3KCG" TargetMode="External"/><Relationship Id="rId74" Type="http://schemas.openxmlformats.org/officeDocument/2006/relationships/hyperlink" Target="consultantplus://offline/ref=BC62F7BE5D92DF58B87A199279BD5ACF4FCA930397107A37C6A8A743070559C4255706C8C7EEAAEF8AB4609FED1C55B9ED5403EC62E40374B7AF3BAB69z3KCG" TargetMode="External"/><Relationship Id="rId75" Type="http://schemas.openxmlformats.org/officeDocument/2006/relationships/hyperlink" Target="consultantplus://offline/ref=BC62F7BE5D92DF58B87A199279BD5ACF4FCA930397107A37C0AFAC43070559C4255706C8C7EEAAEF8AB4609AE91755B9ED5403EC62E40374B7AF3BAB69z3KCG" TargetMode="External"/><Relationship Id="rId76" Type="http://schemas.openxmlformats.org/officeDocument/2006/relationships/hyperlink" Target="consultantplus://offline/ref=BC62F7BE5D92DF58B87A199279BD5ACF4FCA930397107A37CFADAC43070559C4255706C8C7EEAAEF8AB4609FEC1755B9ED5403EC62E40374B7AF3BAB69z3KCG" TargetMode="External"/><Relationship Id="rId77" Type="http://schemas.openxmlformats.org/officeDocument/2006/relationships/hyperlink" Target="consultantplus://offline/ref=BC62F7BE5D92DF58B87A199279BD5ACF4FCA930397137C3BC4AFA143070559C4255706C8C7EEAAEF8AB4609FEC1355B9ED5403EC62E40374B7AF3BAB69z3KCG" TargetMode="External"/><Relationship Id="rId78" Type="http://schemas.openxmlformats.org/officeDocument/2006/relationships/hyperlink" Target="consultantplus://offline/ref=BC62F7BE5D92DF58B87A199279BD5ACF4FCA930397137C3BC4AFA143070559C4255706C8C7EEAAEF8AB4609FEA1455B9ED5403EC62E40374B7AF3BAB69z3KCG" TargetMode="External"/><Relationship Id="rId79" Type="http://schemas.openxmlformats.org/officeDocument/2006/relationships/hyperlink" Target="consultantplus://offline/ref=BC62F7BE5D92DF58B87A199279BD5ACF4FCA930397137C3BC4AFA143070559C4255706C8C7EEAAEF8AB4609FEA1755B9ED5403EC62E40374B7AF3BAB69z3KCG" TargetMode="External"/><Relationship Id="rId80" Type="http://schemas.openxmlformats.org/officeDocument/2006/relationships/hyperlink" Target="consultantplus://offline/ref=BC62F7BE5D92DF58B87A199279BD5ACF4FCA930397137C37C0AEA743070559C4255706C8C7EEAAEF8AB4609FEC1555B9ED5403EC62E40374B7AF3BAB69z3KCG" TargetMode="External"/><Relationship Id="rId81" Type="http://schemas.openxmlformats.org/officeDocument/2006/relationships/hyperlink" Target="consultantplus://offline/ref=BC62F7BE5D92DF58B87A199279BD5ACF4FCA930397107A39C3AFA243070559C4255706C8C7EEAAEF8AB4609FEE1755B9ED5403EC62E40374B7AF3BAB69z3KCG" TargetMode="External"/><Relationship Id="rId82" Type="http://schemas.openxmlformats.org/officeDocument/2006/relationships/hyperlink" Target="consultantplus://offline/ref=BC62F7BE5D92DF58B87A199279BD5ACF4FCA930397107A3DC1ADA343070559C4255706C8C7EEAAEF8AB4609AED1555B9ED5403EC62E40374B7AF3BAB69z3KCG" TargetMode="External"/><Relationship Id="rId83" Type="http://schemas.openxmlformats.org/officeDocument/2006/relationships/hyperlink" Target="consultantplus://offline/ref=BC62F7BE5D92DF58B87A199279BD5ACF4FCA930397107A3DC1ADA343070559C4255706C8C7EEAAEF8AB4609AED1055B9ED5403EC62E40374B7AF3BAB69z3KCG" TargetMode="External"/><Relationship Id="rId84" Type="http://schemas.openxmlformats.org/officeDocument/2006/relationships/hyperlink" Target="consultantplus://offline/ref=BC62F7BE5D92DF58B87A199279BD5ACF4FCA930397107B3EC5A2AD43070559C4255706C8C7EEAAEF8AB4609FED1C55B9ED5403EC62E40374B7AF3BAB69z3KCG" TargetMode="External"/><Relationship Id="rId85" Type="http://schemas.openxmlformats.org/officeDocument/2006/relationships/hyperlink" Target="consultantplus://offline/ref=BC62F7BE5D92DF58B87A199279BD5ACF4FCA930397107B3FC4ABAD43070559C4255706C8C7EEAAEF8AB4609FEC1D55B9ED5403EC62E40374B7AF3BAB69z3KCG" TargetMode="External"/><Relationship Id="rId86" Type="http://schemas.openxmlformats.org/officeDocument/2006/relationships/hyperlink" Target="consultantplus://offline/ref=BC62F7BE5D92DF58B87A199279BD5ACF4FCA930397107B3FC4A3A743070559C4255706C8C7EEAAEF8AB4609FE91655B9ED5403EC62E40374B7AF3BAB69z3KCG" TargetMode="External"/><Relationship Id="rId87" Type="http://schemas.openxmlformats.org/officeDocument/2006/relationships/hyperlink" Target="consultantplus://offline/ref=BC62F7BE5D92DF58B87A199279BD5ACF4FCA930397107B3FC2A8A643070559C4255706C8C7EEAAEF8AB4609FEC1255B9ED5403EC62E40374B7AF3BAB69z3KCG" TargetMode="External"/><Relationship Id="rId88" Type="http://schemas.openxmlformats.org/officeDocument/2006/relationships/hyperlink" Target="consultantplus://offline/ref=BC62F7BE5D92DF58B87A199279BD5ACF4FCA930397107B3FC1AAAD43070559C4255706C8C7EEAAEF8AB4609FEF1155B9ED5403EC62E40374B7AF3BAB69z3KCG" TargetMode="External"/><Relationship Id="rId89" Type="http://schemas.openxmlformats.org/officeDocument/2006/relationships/hyperlink" Target="consultantplus://offline/ref=BC62F7BE5D92DF58B87A199279BD5ACF4FCA930397107B3FCFACA443070559C4255706C8C7EEAAEF8AB4609FEE1755B9ED5403EC62E40374B7AF3BAB69z3KCG" TargetMode="External"/><Relationship Id="rId90" Type="http://schemas.openxmlformats.org/officeDocument/2006/relationships/hyperlink" Target="consultantplus://offline/ref=BC62F7BE5D92DF58B87A199279BD5ACF4FCA930397107B3EC7AFA443070559C4255706C8C7EEAAEF8AB4609FEE1055B9ED5403EC62E40374B7AF3BAB69z3KCG" TargetMode="External"/><Relationship Id="rId91" Type="http://schemas.openxmlformats.org/officeDocument/2006/relationships/hyperlink" Target="consultantplus://offline/ref=BC62F7BE5D92DF58B87A199279BD5ACF4FCA930397107B3EC0ABA343070559C4255706C8C7EEAAEF8AB4609FEF1055B9ED5403EC62E40374B7AF3BAB69z3KCG" TargetMode="External"/><Relationship Id="rId92" Type="http://schemas.openxmlformats.org/officeDocument/2006/relationships/hyperlink" Target="consultantplus://offline/ref=BC62F7BE5D92DF58B87A199279BD5ACF4FCA930397107B3EC1A3AC43070559C4255706C8C7EEAAEF8AB4609FEF1155B9ED5403EC62E40374B7AF3BAB69z3KCG" TargetMode="External"/><Relationship Id="rId93" Type="http://schemas.openxmlformats.org/officeDocument/2006/relationships/hyperlink" Target="consultantplus://offline/ref=BC62F7BE5D92DF58B87A199279BD5ACF4FCA930397107B3DC6A3A143070559C4255706C8C7EEAAEF8AB4609FEF1555B9ED5403EC62E40374B7AF3BAB69z3KCG" TargetMode="External"/><Relationship Id="rId94" Type="http://schemas.openxmlformats.org/officeDocument/2006/relationships/hyperlink" Target="consultantplus://offline/ref=BC62F7BE5D92DF58B87A199279BD5ACF4FCA930397107B3DC4A8A643070559C4255706C8C7EEAAEF8AB4609FED1C55B9ED5403EC62E40374B7AF3BAB69z3KCG" TargetMode="External"/><Relationship Id="rId95" Type="http://schemas.openxmlformats.org/officeDocument/2006/relationships/hyperlink" Target="consultantplus://offline/ref=BC62F7BE5D92DF58B87A199279BD5ACF4FCA930397107B3DC5A3AD43070559C4255706C8C7EEAAEF8AB4619DE51255B9ED5403EC62E40374B7AF3BAB69z3KCG" TargetMode="External"/><Relationship Id="rId96" Type="http://schemas.openxmlformats.org/officeDocument/2006/relationships/hyperlink" Target="consultantplus://offline/ref=BC62F7BE5D92DF58B87A199279BD5ACF4FCA930397107B3DC2AEA443070559C4255706C8C7EEAAEF8AB4609FEC1155B9ED5403EC62E40374B7AF3BAB69z3KCG" TargetMode="External"/><Relationship Id="rId97" Type="http://schemas.openxmlformats.org/officeDocument/2006/relationships/hyperlink" Target="consultantplus://offline/ref=BC62F7BE5D92DF58B87A199279BD5ACF4FCA930397107B3DCEA9A143070559C4255706C8C7EEAAEF8AB4609FEC1055B9ED5403EC62E40374B7AF3BAB69z3KCG" TargetMode="External"/><Relationship Id="rId98" Type="http://schemas.openxmlformats.org/officeDocument/2006/relationships/hyperlink" Target="consultantplus://offline/ref=BC62F7BE5D92DF58B87A199279BD5ACF4FCA930397107B3DCEAFA043070559C4255706C8C7EEAAEF8AB4609FEF1555B9ED5403EC62E40374B7AF3BAB69z3KCG" TargetMode="External"/><Relationship Id="rId99" Type="http://schemas.openxmlformats.org/officeDocument/2006/relationships/hyperlink" Target="consultantplus://offline/ref=BC62F7BE5D92DF58B87A199279BD5ACF4FCA930397107B3DCEADA543070559C4255706C8C7EEAAEF8AB4609FEC1555B9ED5403EC62E40374B7AF3BAB69z3KCG" TargetMode="External"/><Relationship Id="rId100" Type="http://schemas.openxmlformats.org/officeDocument/2006/relationships/hyperlink" Target="consultantplus://offline/ref=BC62F7BE5D92DF58B87A199279BD5ACF4FCA930397107B3CC6ACAC43070559C4255706C8C7EEAAEF8AB4609FEC1255B9ED5403EC62E40374B7AF3BAB69z3KCG" TargetMode="External"/><Relationship Id="rId101" Type="http://schemas.openxmlformats.org/officeDocument/2006/relationships/hyperlink" Target="consultantplus://offline/ref=BC62F7BE5D92DF58B87A199279BD5ACF4FCA930397107B3CC2A3A143070559C4255706C8C7EEAAEF8AB4609DEA1655B9ED5403EC62E40374B7AF3BAB69z3KCG" TargetMode="External"/><Relationship Id="rId102" Type="http://schemas.openxmlformats.org/officeDocument/2006/relationships/hyperlink" Target="consultantplus://offline/ref=BC62F7BE5D92DF58B87A199279BD5ACF4FCA930397107B3CC0ABAD43070559C4255706C8C7EEAAEF8AB4609FEC1755B9ED5403EC62E40374B7AF3BAB69z3KCG" TargetMode="External"/><Relationship Id="rId103" Type="http://schemas.openxmlformats.org/officeDocument/2006/relationships/hyperlink" Target="consultantplus://offline/ref=BC62F7BE5D92DF58B87A199279BD5ACF4FCA930397107B3CC0A3A243070559C4255706C8C7EEAAEF8AB4609FED1D55B9ED5403EC62E40374B7AF3BAB69z3KCG" TargetMode="External"/><Relationship Id="rId104" Type="http://schemas.openxmlformats.org/officeDocument/2006/relationships/hyperlink" Target="consultantplus://offline/ref=BC62F7BE5D92DF58B87A199279BD5ACF4FCA930397107B3CCFA3A343070559C4255706C8C7EEAAEF8AB4609FEE1355B9ED5403EC62E40374B7AF3BAB69z3KCG" TargetMode="External"/><Relationship Id="rId105" Type="http://schemas.openxmlformats.org/officeDocument/2006/relationships/hyperlink" Target="consultantplus://offline/ref=BC62F7BE5D92DF58B87A199279BD5ACF4FCA930397107B3BC6AAAD43070559C4255706C8C7EEAAEF8AB4609FEC1655B9ED5403EC62E40374B7AF3BAB69z3KCG" TargetMode="External"/><Relationship Id="rId106" Type="http://schemas.openxmlformats.org/officeDocument/2006/relationships/hyperlink" Target="consultantplus://offline/ref=BC62F7BE5D92DF58B87A199279BD5ACF4FCA930397107B3BC7ABA443070559C4255706C8C7EEAAEF8AB4609DEA1055B9ED5403EC62E40374B7AF3BAB69z3KCG" TargetMode="External"/><Relationship Id="rId107" Type="http://schemas.openxmlformats.org/officeDocument/2006/relationships/hyperlink" Target="consultantplus://offline/ref=BC62F7BE5D92DF58B87A199279BD5ACF4FCA930397107B3BC4AAA643070559C4255706C8C7EEAAEF8AB4609EE81255B9ED5403EC62E40374B7AF3BAB69z3KCG" TargetMode="External"/><Relationship Id="rId108" Type="http://schemas.openxmlformats.org/officeDocument/2006/relationships/hyperlink" Target="consultantplus://offline/ref=BC62F7BE5D92DF58B87A199279BD5ACF4FCA930397107B3BC2AFAD43070559C4255706C8C7EEAAEF8AB4609CE91C55B9ED5403EC62E40374B7AF3BAB69z3KCG" TargetMode="External"/><Relationship Id="rId109" Type="http://schemas.openxmlformats.org/officeDocument/2006/relationships/hyperlink" Target="consultantplus://offline/ref=BC62F7BE5D92DF58B87A199279BD5ACF4FCA930397107B3AC2AFA443070559C4255706C8C7EEAAEF8AB4609FE91055B9ED5403EC62E40374B7AF3BAB69z3KCG" TargetMode="External"/><Relationship Id="rId110" Type="http://schemas.openxmlformats.org/officeDocument/2006/relationships/hyperlink" Target="consultantplus://offline/ref=BC62F7BE5D92DF58B87A199279BD5ACF4FCA930397107B39C4ADA243070559C4255706C8C7EEAAEF8AB4609FEE1C55B9ED5403EC62E40374B7AF3BAB69z3KCG" TargetMode="External"/><Relationship Id="rId111" Type="http://schemas.openxmlformats.org/officeDocument/2006/relationships/hyperlink" Target="consultantplus://offline/ref=BC62F7BE5D92DF58B87A199279BD5ACF4FCA930397107B39C2A8A743070559C4255706C8C7EEAAEF8AB4609FED1C55B9ED5403EC62E40374B7AF3BAB69z3KCG" TargetMode="External"/><Relationship Id="rId112" Type="http://schemas.openxmlformats.org/officeDocument/2006/relationships/hyperlink" Target="consultantplus://offline/ref=BC62F7BE5D92DF58B87A199279BD5ACF4FCA930397107B39C2AEA443070559C4255706C8C7EEAAEF8AB4609FEC1255B9ED5403EC62E40374B7AF3BAB69z3KCG" TargetMode="External"/><Relationship Id="rId113" Type="http://schemas.openxmlformats.org/officeDocument/2006/relationships/hyperlink" Target="consultantplus://offline/ref=BC62F7BE5D92DF58B87A199279BD5ACF4FCA930397107B39C1A9A543070559C4255706C8C7EEAAEF8AB4609FEC1555B9ED5403EC62E40374B7AF3BAB69z3KCG" TargetMode="External"/><Relationship Id="rId114" Type="http://schemas.openxmlformats.org/officeDocument/2006/relationships/hyperlink" Target="consultantplus://offline/ref=BC62F7BE5D92DF58B87A199279BD5ACF4FCA930397107B39CEADAD43070559C4255706C8C7EEAAEF8AB4609EEC1755B9ED5403EC62E40374B7AF3BAB69z3KCG" TargetMode="External"/><Relationship Id="rId115" Type="http://schemas.openxmlformats.org/officeDocument/2006/relationships/hyperlink" Target="consultantplus://offline/ref=BC62F7BE5D92DF58B87A199279BD5ACF4FCA930397107B39CEA3A643070559C4255706C8C7EEAAEF8AB4609FE51155B9ED5403EC62E40374B7AF3BAB69z3KCG" TargetMode="External"/><Relationship Id="rId116" Type="http://schemas.openxmlformats.org/officeDocument/2006/relationships/hyperlink" Target="consultantplus://offline/ref=BC62F7BE5D92DF58B87A199279BD5ACF4FCA930397107B38C3A8A543070559C4255706C8C7EEAAEF8AB4609FEC1055B9ED5403EC62E40374B7AF3BAB69z3KCG" TargetMode="External"/><Relationship Id="rId117" Type="http://schemas.openxmlformats.org/officeDocument/2006/relationships/hyperlink" Target="consultantplus://offline/ref=BC62F7BE5D92DF58B87A199279BD5ACF4FCA930397107B38CEA8AC43070559C4255706C8C7EEAAEF8AB4609EEF1555B9ED5403EC62E40374B7AF3BAB69z3KCG" TargetMode="External"/><Relationship Id="rId118" Type="http://schemas.openxmlformats.org/officeDocument/2006/relationships/hyperlink" Target="consultantplus://offline/ref=BC62F7BE5D92DF58B87A199279BD5ACF4FCA930397107B38CEA9AC43070559C4255706C8C7EEAAEF8AB4609EEC1355B9ED5403EC62E40374B7AF3BAB69z3KCG" TargetMode="External"/><Relationship Id="rId119" Type="http://schemas.openxmlformats.org/officeDocument/2006/relationships/hyperlink" Target="consultantplus://offline/ref=BC62F7BE5D92DF58B87A199279BD5ACF4FCA930397107B37C3ACA243070559C4255706C8C7EEAAEF8AB4609DE51255B9ED5403EC62E40374B7AF3BAB69z3KCG" TargetMode="External"/><Relationship Id="rId120" Type="http://schemas.openxmlformats.org/officeDocument/2006/relationships/hyperlink" Target="consultantplus://offline/ref=BC62F7BE5D92DF58B87A199279BD5ACF4FCA930397107B37C1AEAC43070559C4255706C8C7EEAAEF8AB4609EE91655B9ED5403EC62E40374B7AF3BAB69z3KCG" TargetMode="External"/><Relationship Id="rId121" Type="http://schemas.openxmlformats.org/officeDocument/2006/relationships/hyperlink" Target="consultantplus://offline/ref=BC62F7BE5D92DF58B87A199279BD5ACF4FCA930397107B36C5A9AC43070559C4255706C8C7EEAAEF8AB4609FEF1C55B9ED5403EC62E40374B7AF3BAB69z3KCG" TargetMode="External"/><Relationship Id="rId122" Type="http://schemas.openxmlformats.org/officeDocument/2006/relationships/hyperlink" Target="consultantplus://offline/ref=BC62F7BE5D92DF58B87A199279BD5ACF4FCA930397107B36C5A2A643070559C4255706C8C7EEAAEF8AB4609FEF1655B9ED5403EC62E40374B7AF3BAB69z3KCG" TargetMode="External"/><Relationship Id="rId123" Type="http://schemas.openxmlformats.org/officeDocument/2006/relationships/hyperlink" Target="consultantplus://offline/ref=BC62F7BE5D92DF58B87A199279BD5ACF4FCA930397107A3FC7AFAC43070559C4255706C8C7EEAAEF8AB4609FEC1755B9ED5403EC62E40374B7AF3BAB69z3KCG" TargetMode="External"/><Relationship Id="rId124" Type="http://schemas.openxmlformats.org/officeDocument/2006/relationships/hyperlink" Target="consultantplus://offline/ref=BC62F7BE5D92DF58B87A199279BD5ACF4FCA930397107A3FC7ACA243070559C4255706C8C7EEAAEF8AB4609FED1C55B9ED5403EC62E40374B7AF3BAB69z3KCG" TargetMode="External"/><Relationship Id="rId125" Type="http://schemas.openxmlformats.org/officeDocument/2006/relationships/hyperlink" Target="consultantplus://offline/ref=BC62F7BE5D92DF58B87A199279BD5ACF4FCA930397107A3FC3A3A043070559C4255706C8C7EEAAEF8AB4609FEF1355B9ED5403EC62E40374B7AF3BAB69z3KCG" TargetMode="External"/><Relationship Id="rId126" Type="http://schemas.openxmlformats.org/officeDocument/2006/relationships/hyperlink" Target="consultantplus://offline/ref=BC62F7BE5D92DF58B87A199279BD5ACF4FCA930397107A3FC0A8A643070559C4255706C8C7EEAAEF8AB4609FEC1255B9ED5403EC62E40374B7AF3BAB69z3KCG" TargetMode="External"/><Relationship Id="rId127" Type="http://schemas.openxmlformats.org/officeDocument/2006/relationships/hyperlink" Target="consultantplus://offline/ref=BC62F7BE5D92DF58B87A199279BD5ACF4FCA930397107A3EC4AFA343070559C4255706C8C7EEAAEF8AB46097EC1355B9ED5403EC62E40374B7AF3BAB69z3KCG" TargetMode="External"/><Relationship Id="rId128" Type="http://schemas.openxmlformats.org/officeDocument/2006/relationships/hyperlink" Target="consultantplus://offline/ref=BC62F7BE5D92DF58B87A199279BD5ACF4FCA930397107A3DC4AAA043070559C4255706C8C7EEAAEF8AB4609BEC1455B9ED5403EC62E40374B7AF3BAB69z3KCG" TargetMode="External"/><Relationship Id="rId129" Type="http://schemas.openxmlformats.org/officeDocument/2006/relationships/hyperlink" Target="consultantplus://offline/ref=BC62F7BE5D92DF58B87A199279BD5ACF4FCA930397107A3DC3AAA543070559C4255706C8C7EEAAEF8AB4609EE51555B9ED5403EC62E40374B7AF3BAB69z3KCG" TargetMode="External"/><Relationship Id="rId130" Type="http://schemas.openxmlformats.org/officeDocument/2006/relationships/hyperlink" Target="consultantplus://offline/ref=BC62F7BE5D92DF58B87A199279BD5ACF4FCA930397107A3DC1A9A443070559C4255706C8C7EEAAEF8AB4609DE81C55B9ED5403EC62E40374B7AF3BAB69z3KCG" TargetMode="External"/><Relationship Id="rId131" Type="http://schemas.openxmlformats.org/officeDocument/2006/relationships/hyperlink" Target="consultantplus://offline/ref=BC62F7BE5D92DF58B87A199279BD5ACF4FCA930397107A3CC6AEA043070559C4255706C8C7EEAAEF8AB4609EE81355B9ED5403EC62E40374B7AF3BAB69z3KCG" TargetMode="External"/><Relationship Id="rId132" Type="http://schemas.openxmlformats.org/officeDocument/2006/relationships/hyperlink" Target="consultantplus://offline/ref=BC62F7BE5D92DF58B87A199279BD5ACF4FCA930397107A3CC7ABA543070559C4255706C8C7EEAAEF8AB4609FEC1755B9ED5403EC62E40374B7AF3BAB69z3KCG" TargetMode="External"/><Relationship Id="rId133" Type="http://schemas.openxmlformats.org/officeDocument/2006/relationships/hyperlink" Target="consultantplus://offline/ref=BC62F7BE5D92DF58B87A199279BD5ACF4FCA930397107A3CC7A3A543070559C4255706C8C7EEAAEF8AB4609FEF1155B9ED5403EC62E40374B7AF3BAB69z3KCG" TargetMode="External"/><Relationship Id="rId134" Type="http://schemas.openxmlformats.org/officeDocument/2006/relationships/hyperlink" Target="consultantplus://offline/ref=BC62F7BE5D92DF58B87A199279BD5ACF4FCA930397107A3CCEAFA443070559C4255706C8C7EEAAEF8AB4609FEC1555B9ED5403EC62E40374B7AF3BAB69z3KCG" TargetMode="External"/><Relationship Id="rId135" Type="http://schemas.openxmlformats.org/officeDocument/2006/relationships/hyperlink" Target="consultantplus://offline/ref=BC62F7BE5D92DF58B87A199279BD5ACF4FCA930397107A3BC4AEA743070559C4255706C8C7EEAAEF8AB4609FEC1C55B9ED5403EC62E40374B7AF3BAB69z3KCG" TargetMode="External"/><Relationship Id="rId136" Type="http://schemas.openxmlformats.org/officeDocument/2006/relationships/hyperlink" Target="consultantplus://offline/ref=BC62F7BE5D92DF58B87A199279BD5ACF4FCA930397107A3BCFAEAC43070559C4255706C8C7EEAAEF8AB4609EEC1055B9ED5403EC62E40374B7AF3BAB69z3KCG" TargetMode="External"/><Relationship Id="rId137" Type="http://schemas.openxmlformats.org/officeDocument/2006/relationships/hyperlink" Target="consultantplus://offline/ref=BC62F7BE5D92DF58B87A199279BD5ACF4FCA930397107A3AC7A8A043070559C4255706C8C7EEAAEF8AB4609AE41255B9ED5403EC62E40374B7AF3BAB69z3KCG" TargetMode="External"/><Relationship Id="rId138" Type="http://schemas.openxmlformats.org/officeDocument/2006/relationships/hyperlink" Target="consultantplus://offline/ref=BC62F7BE5D92DF58B87A199279BD5ACF4FCA930397107A3AC3A8A643070559C4255706C8C7EEAAEF8AB4609FEA1155B9ED5403EC62E40374B7AF3BAB69z3KCG" TargetMode="External"/><Relationship Id="rId139" Type="http://schemas.openxmlformats.org/officeDocument/2006/relationships/hyperlink" Target="consultantplus://offline/ref=BC62F7BE5D92DF58B87A199279BD5ACF4FCA930397107A3AC3A9A343070559C4255706C8C7EEAAEF8AB4609FEF1355B9ED5403EC62E40374B7AF3BAB69z3KCG" TargetMode="External"/><Relationship Id="rId140" Type="http://schemas.openxmlformats.org/officeDocument/2006/relationships/hyperlink" Target="consultantplus://offline/ref=BC62F7BE5D92DF58B87A199279BD5ACF4FCA930397107A3AC0ACAC43070559C4255706C8C7EEAAEF8AB4609FEB1155B9ED5403EC62E40374B7AF3BAB69z3KCG" TargetMode="External"/><Relationship Id="rId141" Type="http://schemas.openxmlformats.org/officeDocument/2006/relationships/hyperlink" Target="consultantplus://offline/ref=BC62F7BE5D92DF58B87A199279BD5ACF4FCA930397107A3ACFADA143070559C4255706C8C7EEAAEF8AB4609FE91655B9ED5403EC62E40374B7AF3BAB69z3KCG" TargetMode="External"/><Relationship Id="rId142" Type="http://schemas.openxmlformats.org/officeDocument/2006/relationships/hyperlink" Target="consultantplus://offline/ref=BC62F7BE5D92DF58B87A199279BD5ACF4FCA930397107A39C4AAA443070559C4255706C8C7EEAAEF8AB4609FED1C55B9ED5403EC62E40374B7AF3BAB69z3KCG" TargetMode="External"/><Relationship Id="rId143" Type="http://schemas.openxmlformats.org/officeDocument/2006/relationships/hyperlink" Target="consultantplus://offline/ref=BC62F7BE5D92DF58B87A199279BD5ACF4FCA930397107A39C4A9A343070559C4255706C8C7EEAAEF8AB4609FE91055B9ED5403EC62E40374B7AF3BAB69z3KCG" TargetMode="External"/><Relationship Id="rId144" Type="http://schemas.openxmlformats.org/officeDocument/2006/relationships/hyperlink" Target="consultantplus://offline/ref=BC62F7BE5D92DF58B87A199279BD5ACF4FCA930397107A39C4AAA543070559C4255706C8C7EEAAEF8AB4609FED1D55B9ED5403EC62E40374B7AF3BAB69z3KCG" TargetMode="External"/><Relationship Id="rId145" Type="http://schemas.openxmlformats.org/officeDocument/2006/relationships/hyperlink" Target="consultantplus://offline/ref=BC62F7BE5D92DF58B87A199279BD5ACF4FCA930397107A39C3ABAC43070559C4255706C8C7EEAAEF8AB4609FEC1555B9ED5403EC62E40374B7AF3BAB69z3KCG" TargetMode="External"/><Relationship Id="rId146" Type="http://schemas.openxmlformats.org/officeDocument/2006/relationships/hyperlink" Target="consultantplus://offline/ref=BC62F7BE5D92DF58B87A199279BD5ACF4FCA930397107A39C3ABAD43070559C4255706C8C7EEAAEF8AB4609FE81455B9ED5403EC62E40374B7AF3BAB69z3KCG" TargetMode="External"/><Relationship Id="rId147" Type="http://schemas.openxmlformats.org/officeDocument/2006/relationships/hyperlink" Target="consultantplus://offline/ref=BC62F7BE5D92DF58B87A199279BD5ACF4FCA930397107A39C2ACA743070559C4255706C8C7EEAAEF8AB4609FE41D55B9ED5403EC62E40374B7AF3BAB69z3KCG" TargetMode="External"/><Relationship Id="rId148" Type="http://schemas.openxmlformats.org/officeDocument/2006/relationships/hyperlink" Target="consultantplus://offline/ref=BC62F7BE5D92DF58B87A199279BD5ACF4FCA930397107A39C2AEAD43070559C4255706C8C7EEAAEF8AB4609FEE1555B9ED5403EC62E40374B7AF3BAB69z3KCG" TargetMode="External"/><Relationship Id="rId149" Type="http://schemas.openxmlformats.org/officeDocument/2006/relationships/hyperlink" Target="consultantplus://offline/ref=BC62F7BE5D92DF58B87A199279BD5ACF4FCA930397107A39C3AFA243070559C4255706C8C7EEAAEF8AB4609FEE1455B9ED5403EC62E40374B7AF3BAB69z3KCG" TargetMode="External"/><Relationship Id="rId150" Type="http://schemas.openxmlformats.org/officeDocument/2006/relationships/hyperlink" Target="consultantplus://offline/ref=BC62F7BE5D92DF58B87A199279BD5ACF4FCA930397107A39C3A9AD43070559C4255706C8C7EEAAEF8AB4609FED1D55B9ED5403EC62E40374B7AF3BAB69z3KCG" TargetMode="External"/><Relationship Id="rId151" Type="http://schemas.openxmlformats.org/officeDocument/2006/relationships/hyperlink" Target="consultantplus://offline/ref=BC62F7BE5D92DF58B87A199279BD5ACF4FCA930397107A38C4ABA443070559C4255706C8C7EEAAEF8AB4609FEE1355B9ED5403EC62E40374B7AF3BAB69z3KCG" TargetMode="External"/><Relationship Id="rId152" Type="http://schemas.openxmlformats.org/officeDocument/2006/relationships/hyperlink" Target="consultantplus://offline/ref=BC62F7BE5D92DF58B87A199279BD5ACF4FCA930397107A38C2ABA543070559C4255706C8C7EEAAEF8AB4609FED1C55B9ED5403EC62E40374B7AF3BAB69z3KCG" TargetMode="External"/><Relationship Id="rId153" Type="http://schemas.openxmlformats.org/officeDocument/2006/relationships/hyperlink" Target="consultantplus://offline/ref=BC62F7BE5D92DF58B87A199279BD5ACF4FCA930397107A38C1AFA543070559C4255706C8C7EEAAEF8AB4609FE51055B9ED5403EC62E40374B7AF3BAB69z3KCG" TargetMode="External"/><Relationship Id="rId154" Type="http://schemas.openxmlformats.org/officeDocument/2006/relationships/hyperlink" Target="consultantplus://offline/ref=BC62F7BE5D92DF58B87A199279BD5ACF4FCA930397107A38CFAEA443070559C4255706C8C7EEAAEF8AB4609FEC1C55B9ED5403EC62E40374B7AF3BAB69z3KCG" TargetMode="External"/><Relationship Id="rId155" Type="http://schemas.openxmlformats.org/officeDocument/2006/relationships/hyperlink" Target="consultantplus://offline/ref=BC62F7BE5D92DF58B87A199279BD5ACF4FCA930397107A37C6A8A743070559C4255706C8C7EEAAEF8AB4609FED1C55B9ED5403EC62E40374B7AF3BAB69z3KCG" TargetMode="External"/><Relationship Id="rId156" Type="http://schemas.openxmlformats.org/officeDocument/2006/relationships/hyperlink" Target="consultantplus://offline/ref=BC62F7BE5D92DF58B87A199279BD5ACF4FCA930397107A37C0AFAC43070559C4255706C8C7EEAAEF8AB4609AE91755B9ED5403EC62E40374B7AF3BAB69z3KCG" TargetMode="External"/><Relationship Id="rId157" Type="http://schemas.openxmlformats.org/officeDocument/2006/relationships/hyperlink" Target="consultantplus://offline/ref=BC62F7BE5D92DF58B87A199279BD5ACF4FCA930397107A37CFADAC43070559C4255706C8C7EEAAEF8AB4609FEC1755B9ED5403EC62E40374B7AF3BAB69z3KCG" TargetMode="External"/><Relationship Id="rId158" Type="http://schemas.openxmlformats.org/officeDocument/2006/relationships/hyperlink" Target="consultantplus://offline/ref=BC62F7BE5D92DF58B87A199279BD5ACF4FCA930397107A37C0AFAC43070559C4255706C8C7EEAAEF8AB4609AE91755B9ED5403EC62E40374B7AF3BAB69z3KCG" TargetMode="External"/><Relationship Id="rId159" Type="http://schemas.openxmlformats.org/officeDocument/2006/relationships/hyperlink" Target="consultantplus://offline/ref=BC62F7BE5D92DF58B87A199279BD5ACF4FCA930397107B36C1AEA043070559C4255706C8C7EEAAEF8AB4609FEB1655B9ED5403EC62E40374B7AF3BAB69z3KCG" TargetMode="External"/><Relationship Id="rId160" Type="http://schemas.openxmlformats.org/officeDocument/2006/relationships/hyperlink" Target="consultantplus://offline/ref=BC62F7BE5D92DF58B87A199279BD5ACF4FCA930397107B36C1AEA043070559C4255706C8C7EEAAEF8AB4609FEB1655B9ED5403EC62E40374B7AF3BAB69z3KCG" TargetMode="External"/><Relationship Id="rId161" Type="http://schemas.openxmlformats.org/officeDocument/2006/relationships/hyperlink" Target="consultantplus://offline/ref=BC62F7BE5D92DF58B87A199279BD5ACF4FCA930397107B36C1AEA043070559C4255706C8C7EEAAEF8AB4609CE41555B9ED5403EC62E40374B7AF3BAB69z3KCG" TargetMode="External"/><Relationship Id="rId162" Type="http://schemas.openxmlformats.org/officeDocument/2006/relationships/hyperlink" Target="consultantplus://offline/ref=BC62F7BE5D92DF58B87A199279BD5ACF4FCA930397107B36C1AEA043070559C4255706C8C7EEAAEF8AB4609CE41055B9ED5403EC62E40374B7AF3BAB69z3KCG" TargetMode="External"/><Relationship Id="rId163" Type="http://schemas.openxmlformats.org/officeDocument/2006/relationships/hyperlink" Target="consultantplus://offline/ref=BC62F7BE5D92DF58B87A199279BD5ACF4FCA930397107B36C1AEA043070559C4255706C8C7EEAAEF8AB4609CE41D55B9ED5403EC62E40374B7AF3BAB69z3KCG" TargetMode="External"/><Relationship Id="rId164" Type="http://schemas.openxmlformats.org/officeDocument/2006/relationships/hyperlink" Target="consultantplus://offline/ref=BC62F7BE5D92DF58B87A199279BD5ACF4FCA930397107B36C1AEA043070559C4255706C8C7EEAAEF8AB4609CE41C55B9ED5403EC62E40374B7AF3BAB69z3KCG" TargetMode="External"/><Relationship Id="rId165" Type="http://schemas.openxmlformats.org/officeDocument/2006/relationships/hyperlink" Target="consultantplus://offline/ref=BC62F7BE5D92DF58B87A199279BD5ACF4FCA930397107B36C1AEA043070559C4255706C8C7EEAAEF8AB4609BED1755B9ED5403EC62E40374B7AF3BAB69z3KCG" TargetMode="External"/><Relationship Id="rId166" Type="http://schemas.openxmlformats.org/officeDocument/2006/relationships/hyperlink" Target="consultantplus://offline/ref=BC62F7BE5D92DF58B87A199279BD5ACF4FCA930397107B36C1AEA043070559C4255706C8C7EEAAEF8AB4609BED1655B9ED5403EC62E40374B7AF3BAB69z3KCG" TargetMode="External"/><Relationship Id="rId167" Type="http://schemas.openxmlformats.org/officeDocument/2006/relationships/hyperlink" Target="consultantplus://offline/ref=BC62F7BE5D92DF58B87A199279BD5ACF4FCA930397107B36C1AEA043070559C4255706C8C7EEAAEF8AB4609BEC1455B9ED5403EC62E40374B7AF3BAB69z3KCG" TargetMode="External"/><Relationship Id="rId168" Type="http://schemas.openxmlformats.org/officeDocument/2006/relationships/hyperlink" Target="consultantplus://offline/ref=BC62F7BE5D92DF58B87A199279BD5ACF4FCA930397107B36C1AEA043070559C4255706C8C7EEAAEF8AB4609BEC1755B9ED5403EC62E40374B7AF3BAB69z3KCG" TargetMode="External"/><Relationship Id="rId169" Type="http://schemas.openxmlformats.org/officeDocument/2006/relationships/hyperlink" Target="consultantplus://offline/ref=BC62F7BE5D92DF58B87A199279BD5ACF4FCA930397107A3DC1A9A443070559C4255706C8C7EEAAEF8AB4609DE51455B9ED5403EC62E40374B7AF3BAB69z3KCG" TargetMode="External"/><Relationship Id="rId170" Type="http://schemas.openxmlformats.org/officeDocument/2006/relationships/hyperlink" Target="consultantplus://offline/ref=BC62F7BE5D92DF58B87A199279BD5ACF4FCA930397137238CEA9A243070559C4255706C8C7EEAAEF8AB4629BEA1455B9ED5403EC62E40374B7AF3BAB69z3KCG" TargetMode="External"/><Relationship Id="rId171" Type="http://schemas.openxmlformats.org/officeDocument/2006/relationships/hyperlink" Target="consultantplus://offline/ref=BC62F7BE5D92DF58B87A199279BD5ACF4FCA930397107B3EC7AFA443070559C4255706C8C7EEAAEF8AB4609EED1355B9ED5403EC62E40374B7AF3BAB69z3KCG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3:00Z</dcterms:created>
  <dc:creator>Гулевич Вероника Александровна</dc:creator>
  <dc:description/>
  <dc:language>en-US</dc:language>
  <cp:lastModifiedBy>uliana2</cp:lastModifiedBy>
  <dcterms:modified xsi:type="dcterms:W3CDTF">2024-08-01T05:23:00Z</dcterms:modified>
  <cp:revision>2</cp:revision>
  <dc:subject/>
  <dc:title/>
</cp:coreProperties>
</file>