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0" w:name="1"/>
      <w:bookmarkEnd w:id="0"/>
      <w:r>
        <w:rPr>
          <w:rFonts w:cs="Arial" w:ascii="Arial" w:hAnsi="Arial"/>
          <w:color w:val="000000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</w:rPr>
      </w:pPr>
      <w:bookmarkStart w:id="1" w:name="2"/>
      <w:bookmarkEnd w:id="1"/>
      <w:r>
        <w:rPr>
          <w:rFonts w:cs="Arial" w:ascii="Arial" w:hAnsi="Arial"/>
          <w:color w:val="000000"/>
        </w:rPr>
        <w:t>Республики Беларусь 14 июня 2024 г. N 8/41717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Arial" w:hAnsi="Arial" w:cs="Arial"/>
          <w:color w:val="000000"/>
        </w:rPr>
      </w:pPr>
      <w:bookmarkStart w:id="2" w:name="3"/>
      <w:bookmarkEnd w:id="2"/>
      <w:r>
        <w:rPr>
          <w:rFonts w:cs="Arial" w:ascii="Arial" w:hAnsi="Arial"/>
          <w:color w:val="00000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" w:name="4"/>
      <w:bookmarkEnd w:id="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Е МИНИСТЕРСТВА ТРУДА И СОЦИАЛЬНОЙ ЗАЩИТЫ 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/>
      </w:pPr>
      <w:r>
        <w:rPr>
          <w:rFonts w:cs="Arial" w:ascii="Arial" w:hAnsi="Arial"/>
          <w:b/>
          <w:bCs/>
          <w:color w:val="000000"/>
        </w:rPr>
        <w:t>15 мая 2024 г. N 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ПОРЯДКЕ ПРОВЕДЕНИЯ ОЦЕН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" w:name="6"/>
      <w:bookmarkEnd w:id="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" w:name="7"/>
      <w:bookmarkEnd w:id="5"/>
      <w:r>
        <w:rPr>
          <w:rFonts w:cs="Arial" w:ascii="Arial" w:hAnsi="Arial"/>
          <w:color w:val="000000"/>
        </w:rPr>
        <w:t>На основании абзаца четвертого статьи 11-1 Закона Республики Беларусь от 14 октября 2022 г. N 213-З "О лицензировании", абзаца первого подпункта 7.1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 г. N 1589, Министерство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" w:name="8"/>
      <w:bookmarkEnd w:id="6"/>
      <w:r>
        <w:rPr>
          <w:rFonts w:cs="Arial" w:ascii="Arial" w:hAnsi="Arial"/>
          <w:color w:val="000000"/>
        </w:rPr>
        <w:t>1. Утвердить Инструкцию о порядке проведения оценки соответствия возможностей соискателя лицензии долицензионным требованиям, лицензиата лицензионным требованиям на осуществление деятельности по оказанию социальных услуг (прилагается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" w:name="9"/>
      <w:bookmarkEnd w:id="7"/>
      <w:r>
        <w:rPr>
          <w:rFonts w:cs="Arial" w:ascii="Arial" w:hAnsi="Arial"/>
          <w:color w:val="000000"/>
        </w:rPr>
        <w:t>2. Настоящее постановление вступает в силу с 1 июля 202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" w:name="10"/>
      <w:bookmarkEnd w:id="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9" w:name="11"/>
      <w:bookmarkEnd w:id="9"/>
      <w:r>
        <w:rPr>
          <w:rFonts w:cs="Arial" w:ascii="Arial" w:hAnsi="Arial"/>
          <w:color w:val="000000"/>
        </w:rPr>
        <w:t>Первый заместитель Министра Н.В.Павлюч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0" w:name="12"/>
      <w:bookmarkEnd w:id="1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ГЛАСОВ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ерство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ерство экономи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истерство по чрезвычай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итуациям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сударственный комитет по имуществ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Брестский област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нительный комит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Витебский област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нительный комит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омельский област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нительный комит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Гродненский област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нительный комит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ский област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нительный комит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огилевский област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нительный комит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инский город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нительный комитет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" w:name="25"/>
      <w:bookmarkEnd w:id="1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" w:name="67"/>
      <w:bookmarkEnd w:id="1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" w:name="68"/>
      <w:bookmarkEnd w:id="1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" w:name="69"/>
      <w:bookmarkEnd w:id="1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" w:name="70"/>
      <w:bookmarkEnd w:id="1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5.05.2024 N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6" w:name="27"/>
      <w:bookmarkEnd w:id="1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НСТРУКЦИЯ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ПОРЯДКЕ ПРОВЕДЕНИЯ ОЦЕНКИ СООТВЕТСТВИЯ ВОЗМОЖНОСТЕЙ СОИСКАТЕЛЯ ЛИЦЕНЗИИ ДОЛИЦЕНЗИОННЫМ ТРЕБОВАНИЯМ, ЛИЦЕНЗИАТА ЛИЦЕНЗИОННЫМ ТРЕБОВАНИЯМ НА ОСУЩЕСТВЛЕНИЕ ДЕЯТЕЛЬНОСТИ ПО ОКАЗАНИЮ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7" w:name="29"/>
      <w:bookmarkEnd w:id="1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8" w:name="30"/>
      <w:bookmarkEnd w:id="18"/>
      <w:r>
        <w:rPr>
          <w:rFonts w:cs="Arial" w:ascii="Arial" w:hAnsi="Arial"/>
          <w:color w:val="000000"/>
        </w:rPr>
        <w:t>1. Настоящая Инструкция определяет порядок проведения оценки соответствия возможностей соискателя лицензии долицензионным требованиям, лицензиата лицензионным требованиям на осуществление деятельности по оказанию социальных услуг (далее - оценка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9" w:name="31"/>
      <w:bookmarkEnd w:id="19"/>
      <w:r>
        <w:rPr>
          <w:rFonts w:cs="Arial" w:ascii="Arial" w:hAnsi="Arial"/>
          <w:color w:val="000000"/>
        </w:rPr>
        <w:t>2. Для целей настоящей Инструкции термины "долицензионные требования", "лицензиат", "лицензионные требования", "лицензия", "оценка соответствия возможностей соискателя лицензии долицензионным требованиям, лицензиата лицензионным требованиям", "соискатель лицензии" используются в значениях, установленных соответственно абзацами четвертым, шестым, седьмым, десятым, двенадцатым и четырнадцатым статьи 1 Закона Республики Беларусь "О лицензировании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20" w:name="32"/>
      <w:bookmarkEnd w:id="20"/>
      <w:r>
        <w:rPr>
          <w:rFonts w:cs="Arial" w:ascii="Arial" w:hAnsi="Arial"/>
          <w:color w:val="000000"/>
        </w:rPr>
        <w:t>3. Оценка проводится структурными подразделениями Минского городского исполнительного комитета, городских (городов областного подчинения), районных исполнительных комитетов, осуществляющими государственно-властные полномочия в сфере труда, занятости и социальной защиты (далее - органы по труду, занятости и социальной защите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1" w:name="33"/>
      <w:bookmarkEnd w:id="21"/>
      <w:r>
        <w:rPr>
          <w:rFonts w:cs="Arial" w:ascii="Arial" w:hAnsi="Arial"/>
          <w:color w:val="000000"/>
        </w:rPr>
        <w:t>4. Решение о проведении оценки оформляется приказом руководителя органа по труду, занятости и социальной защите, в котором в числе прочего указываютс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2" w:name="34"/>
      <w:bookmarkEnd w:id="22"/>
      <w:r>
        <w:rPr>
          <w:rFonts w:cs="Arial" w:ascii="Arial" w:hAnsi="Arial"/>
          <w:color w:val="000000"/>
        </w:rPr>
        <w:t>наименование и место нахождения соискателя лицензии (лицензиата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3" w:name="35"/>
      <w:bookmarkEnd w:id="23"/>
      <w:r>
        <w:rPr>
          <w:rFonts w:cs="Arial" w:ascii="Arial" w:hAnsi="Arial"/>
          <w:color w:val="000000"/>
        </w:rPr>
        <w:t>основание и цель проведения оценк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24" w:name="36"/>
      <w:bookmarkEnd w:id="24"/>
      <w:r>
        <w:rPr>
          <w:rFonts w:cs="Arial" w:ascii="Arial" w:hAnsi="Arial"/>
          <w:color w:val="000000"/>
        </w:rPr>
        <w:t>персональный состав комиссии, создаваемой для проведения оценки (далее - комиссия), в количестве не менее трех человек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5" w:name="37"/>
      <w:bookmarkEnd w:id="25"/>
      <w:r>
        <w:rPr>
          <w:rFonts w:cs="Arial" w:ascii="Arial" w:hAnsi="Arial"/>
          <w:color w:val="000000"/>
        </w:rPr>
        <w:t>дата начала проведения оценки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6" w:name="38"/>
      <w:bookmarkEnd w:id="26"/>
      <w:r>
        <w:rPr>
          <w:rFonts w:cs="Arial" w:ascii="Arial" w:hAnsi="Arial"/>
          <w:color w:val="000000"/>
        </w:rPr>
        <w:t>5. Оценка проводится в отношении субъектов хозяйствования до принятия лицензирующими органами, указанными в статье 127-1 Закона Республики Беларусь "О лицензировании", одного из решений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7" w:name="39"/>
      <w:bookmarkEnd w:id="27"/>
      <w:r>
        <w:rPr>
          <w:rFonts w:cs="Arial" w:ascii="Arial" w:hAnsi="Arial"/>
          <w:color w:val="000000"/>
        </w:rPr>
        <w:t>о предоставлении лицензии (об отказе в предоставлении лицензии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8" w:name="40"/>
      <w:bookmarkEnd w:id="28"/>
      <w:r>
        <w:rPr>
          <w:rFonts w:cs="Arial" w:ascii="Arial" w:hAnsi="Arial"/>
          <w:color w:val="000000"/>
        </w:rPr>
        <w:t>об изменении лицензии (об отказе в изменении лицензии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9" w:name="41"/>
      <w:bookmarkEnd w:id="29"/>
      <w:r>
        <w:rPr>
          <w:rFonts w:cs="Arial" w:ascii="Arial" w:hAnsi="Arial"/>
          <w:color w:val="000000"/>
        </w:rPr>
        <w:t>6. Оценка проводится в срок, установленный пунктом 2 статьи 32 Закона Республики Беларусь "О лицензировании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0" w:name="42"/>
      <w:bookmarkEnd w:id="30"/>
      <w:r>
        <w:rPr>
          <w:rFonts w:cs="Arial" w:ascii="Arial" w:hAnsi="Arial"/>
          <w:color w:val="000000"/>
        </w:rPr>
        <w:t>7. Оценка проводится путем анализа сведений и документов в целях подтверждени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1" w:name="43"/>
      <w:bookmarkEnd w:id="31"/>
      <w:r>
        <w:rPr>
          <w:rFonts w:cs="Arial" w:ascii="Arial" w:hAnsi="Arial"/>
          <w:color w:val="000000"/>
        </w:rPr>
        <w:t>достоверности информации, указанной в заявлении и прилагаемых к нему документах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2" w:name="44"/>
      <w:bookmarkEnd w:id="32"/>
      <w:r>
        <w:rPr>
          <w:rFonts w:cs="Arial" w:ascii="Arial" w:hAnsi="Arial"/>
          <w:color w:val="000000"/>
        </w:rPr>
        <w:t>соответствия возможностей соискателя лицензии долицензионным требованиям, установленным статьей 127-5 Закона Республики Беларусь "О лицензировании", лицензиата лицензионным требованиям, установленным статьей 127-6 Закона Республики Беларусь "О лицензировании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3" w:name="45"/>
      <w:bookmarkEnd w:id="33"/>
      <w:r>
        <w:rPr>
          <w:rFonts w:cs="Arial" w:ascii="Arial" w:hAnsi="Arial"/>
          <w:color w:val="000000"/>
        </w:rPr>
        <w:t>фактической готовности к осуществлению лицензируемого вида деятельности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4" w:name="46"/>
      <w:bookmarkEnd w:id="34"/>
      <w:r>
        <w:rPr>
          <w:rFonts w:cs="Arial" w:ascii="Arial" w:hAnsi="Arial"/>
          <w:color w:val="000000"/>
        </w:rPr>
        <w:t>8. В ходе проведения оценки орган по труду, занятости и социальной защите имеет право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5" w:name="47"/>
      <w:bookmarkEnd w:id="35"/>
      <w:r>
        <w:rPr>
          <w:rFonts w:cs="Arial" w:ascii="Arial" w:hAnsi="Arial"/>
          <w:color w:val="000000"/>
        </w:rPr>
        <w:t>получать от соискателя лицензии (лицензиата) документы, на которые даны ссылки в документах, прилагаемых к заявлению о предоставлении или изменении лицензии, и в таком заявлени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6" w:name="48"/>
      <w:bookmarkEnd w:id="36"/>
      <w:r>
        <w:rPr>
          <w:rFonts w:cs="Arial" w:ascii="Arial" w:hAnsi="Arial"/>
          <w:color w:val="000000"/>
        </w:rPr>
        <w:t>выезжать на место намерения осуществления (осуществления) лицензируемого вида деятельности и (или) место нахождения соискателя лицензии (лицензиата) для оценки достоверности информации, указанной в документах, прилагаемых к заявлению о предоставлении или изменении лицензии, и в таком заявлении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7" w:name="49"/>
      <w:bookmarkEnd w:id="37"/>
      <w:r>
        <w:rPr>
          <w:rFonts w:cs="Arial" w:ascii="Arial" w:hAnsi="Arial"/>
          <w:color w:val="000000"/>
        </w:rPr>
        <w:t>9. До начала проведения оценки члены комиссии предъявляют соискателю лицензии (лицензиату) служебные удостоверения либо документы, удостоверяющие личность, и приказ о проведении оценки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8" w:name="50"/>
      <w:bookmarkEnd w:id="38"/>
      <w:r>
        <w:rPr>
          <w:rFonts w:cs="Arial" w:ascii="Arial" w:hAnsi="Arial"/>
          <w:color w:val="000000"/>
        </w:rPr>
        <w:t>10. По результатам оценки составляется заключение о соответствии или несоответствии возможностей соискателя лицензии долицензионным требованиям, лицензиата лицензионным требованиям (далее - заключение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9" w:name="51"/>
      <w:bookmarkEnd w:id="39"/>
      <w:r>
        <w:rPr>
          <w:rFonts w:cs="Arial" w:ascii="Arial" w:hAnsi="Arial"/>
          <w:color w:val="000000"/>
        </w:rPr>
        <w:t>Заключение подписывается всеми членами комиссии. В случае наличия у членов комиссии особого мнения оно излагается в этом заключении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0" w:name="52"/>
      <w:bookmarkEnd w:id="40"/>
      <w:r>
        <w:rPr>
          <w:rFonts w:cs="Arial" w:ascii="Arial" w:hAnsi="Arial"/>
          <w:color w:val="000000"/>
        </w:rPr>
        <w:t>11. В заключении указываютс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1" w:name="53"/>
      <w:bookmarkEnd w:id="41"/>
      <w:r>
        <w:rPr>
          <w:rFonts w:cs="Arial" w:ascii="Arial" w:hAnsi="Arial"/>
          <w:color w:val="000000"/>
        </w:rPr>
        <w:t>наименование или фамилия, собственное имя, отчество (если таковое имеется) соискателя лицензии (лицензиата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2" w:name="54"/>
      <w:bookmarkEnd w:id="42"/>
      <w:r>
        <w:rPr>
          <w:rFonts w:cs="Arial" w:ascii="Arial" w:hAnsi="Arial"/>
          <w:color w:val="000000"/>
        </w:rPr>
        <w:t>фамилии, инициалы и должности членов комисси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3" w:name="55"/>
      <w:bookmarkEnd w:id="43"/>
      <w:r>
        <w:rPr>
          <w:rFonts w:cs="Arial" w:ascii="Arial" w:hAnsi="Arial"/>
          <w:color w:val="000000"/>
        </w:rPr>
        <w:t>основания для проведения оценк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4" w:name="56"/>
      <w:bookmarkEnd w:id="44"/>
      <w:r>
        <w:rPr>
          <w:rFonts w:cs="Arial" w:ascii="Arial" w:hAnsi="Arial"/>
          <w:color w:val="000000"/>
        </w:rPr>
        <w:t>должность служащего, фамилия, инициалы уполномоченного представителя соискателя лицензии (лицензиата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5" w:name="57"/>
      <w:bookmarkEnd w:id="45"/>
      <w:r>
        <w:rPr>
          <w:rFonts w:cs="Arial" w:ascii="Arial" w:hAnsi="Arial"/>
          <w:color w:val="000000"/>
        </w:rPr>
        <w:t>сведения, позволяющие определить соответствие возможностей соискателя лицензии долицензионным требованиям, лицензиата лицензионным требованиям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6" w:name="58"/>
      <w:bookmarkEnd w:id="46"/>
      <w:r>
        <w:rPr>
          <w:rFonts w:cs="Arial" w:ascii="Arial" w:hAnsi="Arial"/>
          <w:color w:val="000000"/>
        </w:rPr>
        <w:t>иная информация, которую члены комиссии сочли необходимым указать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7" w:name="59"/>
      <w:bookmarkEnd w:id="47"/>
      <w:r>
        <w:rPr>
          <w:rFonts w:cs="Arial" w:ascii="Arial" w:hAnsi="Arial"/>
          <w:color w:val="000000"/>
        </w:rPr>
        <w:t>вывод о соответствии либо несоответствии возможностей соискателя лицензии долицензионным требованиям, лицензиата лицензионным требованиям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8" w:name="60"/>
      <w:bookmarkEnd w:id="48"/>
      <w:r>
        <w:rPr>
          <w:rFonts w:cs="Arial" w:ascii="Arial" w:hAnsi="Arial"/>
          <w:color w:val="000000"/>
        </w:rPr>
        <w:t>12. Соискатель лицензии (лицензиат) должен быть ознакомлен с результатами оценки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9" w:name="61"/>
      <w:bookmarkEnd w:id="49"/>
      <w:r>
        <w:rPr>
          <w:rFonts w:cs="Arial" w:ascii="Arial" w:hAnsi="Arial"/>
          <w:color w:val="000000"/>
        </w:rPr>
        <w:t>Отметка об ознакомлении соискателя лицензии (лицензиата) с результатами оценки проставляется на последнем листе заключения и удостоверяется подписью руководителя (уполномоченного представителя) этого соискателя лицензии (лицензиата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50" w:name="62"/>
      <w:bookmarkEnd w:id="50"/>
      <w:r>
        <w:rPr>
          <w:rFonts w:cs="Arial" w:ascii="Arial" w:hAnsi="Arial"/>
          <w:color w:val="000000"/>
        </w:rPr>
        <w:t>В случае отказа соискателя лицензии (лицензиата) от ознакомления с результатами оценки отметка об этом проставляется на последнем листе заключения и удостоверяется подписью всех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51" w:name="63"/>
      <w:bookmarkEnd w:id="5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52" w:name="64"/>
      <w:bookmarkEnd w:id="5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53" w:name="65"/>
      <w:bookmarkEnd w:id="53"/>
      <w:r>
        <w:rPr>
          <w:rFonts w:cs="Arial" w:ascii="Arial" w:hAnsi="Arial"/>
          <w:color w:val="000000"/>
        </w:rPr>
        <w:t>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22:00Z</dcterms:created>
  <dc:creator>uliana2</dc:creator>
  <dc:description/>
  <dc:language>en-US</dc:language>
  <cp:lastModifiedBy>uliana2</cp:lastModifiedBy>
  <dcterms:modified xsi:type="dcterms:W3CDTF">2024-08-01T05:22:00Z</dcterms:modified>
  <cp:revision>2</cp:revision>
  <dc:subject/>
  <dc:title/>
</cp:coreProperties>
</file>