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ОСУЩЕСТВЛЯ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ГОСУДАРСТВЕННЫМ </w:t>
      </w:r>
      <w:r>
        <w:rPr>
          <w:rFonts w:cs="Times New Roman" w:ascii="Times New Roman" w:hAnsi="Times New Roman"/>
          <w:b/>
          <w:sz w:val="28"/>
          <w:szCs w:val="28"/>
        </w:rPr>
        <w:t>УЧРЕЖДЕНИЕМ КУЛЬТУРЫ «ЦЕНТРАЛИЗОВАННАЯ КЛУБНАЯ СИСТЕМА КРАСНОПО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ЯМ РАБОТАЮЩИХ И РАНЕЕ УВОЛЕННЫХ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Президента Республики Беларусь от 26 апреля 2010 г. № 20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9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3497"/>
        <w:gridCol w:w="2126"/>
        <w:gridCol w:w="1701"/>
        <w:gridCol w:w="18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значение пособия по беременности и ро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 или иной документ, удостоверяющий личность листок нетрудоспособности (справка о временной нетрудоспособ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 позднее дня выплаты очередной заработной платы, стипендии, пособ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 срок, указанный в листке нетрудоспособности (справке о временной нетрудоспособност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значение пособия в связи с рождением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t>паспорт или иной документ, удостоверяющий личность</w:t>
              <w:br/>
              <w:t>справка о рождении ребенка — в случае, если ребенок родился в Республике Беларусь</w:t>
              <w:br/>
              <w:t>свидетельство о рождении ребенка — в случае, если ребенок родился за пределами Республики Беларусь</w:t>
              <w:br/>
              <w:t>свидетельства о рождении, смерти детей, в том числе старше 18 лет (представляются на всех детей)</w:t>
              <w:br/>
              <w:t>копия решения суда об усыновлении (удочерении) (далее — усыновление)- для семей, усыновивших (удочеривших) (далее- усыновившие) детей</w:t>
              <w:br/>
              <w:t>выписки (копии) из трудовых книжек родителей (усыновителей) (удочерителей) (далее-усыновители), опекунов) или иные документы, подтверждающие их занятость</w:t>
              <w:br/>
              <w:t>домовая книга (при ее наличии)- для граждан, проживающих в одноквартирном, блокированном жилом доме</w:t>
              <w:br/>
              <w:t>копия решения суда о расторжении брака либо свидетельство о расторжении брака или иной документ, подтверждающий категорию неполной семьи,- для непол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 дней со дня подачи заявления, а в случае запроса документов и (и) сведений от других государственных органов, иных организаций — 1 меся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овременно</w:t>
            </w:r>
          </w:p>
        </w:tc>
      </w:tr>
      <w:tr>
        <w:trPr>
          <w:trHeight w:val="51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явление</w:t>
              <w:br/>
              <w:t>паспорт или иной документ, удостоверяющий личность</w:t>
              <w:br/>
              <w:t>заключение врачебно-консульт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 дней со дня подачи заявления, а в случае запроса документов и (и) сведений от других государственных органов, иных организаций — 1 меся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диновреме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значение пособия по уходу за ребенком в возрасте до 3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t>паспорт или иной документ, удостоверяющий личность</w:t>
              <w:br/>
              <w:t>копия свидетельства о рождении ребенка (для иностранных граждан и лиц без гражданства, которым предоставлен статус беженца в Республике Беларусь, -  при наличии такого свидетельства)</w:t>
              <w:br/>
              <w:t>копия решения суда об усыновлении - для семей, усыновивших детей</w:t>
              <w:br/>
              <w:t>выписки (копии) из трудовых книжек родителей (усыновителей, опекунов) или иные документы, подтверждающие их занятость</w:t>
              <w:br/>
              <w:t>домовая книга (при ее наличии) - для граждан, проживающих в одноквартирных, блокированных жилых домах</w:t>
              <w:br/>
              <w:t>справка о том, что гражданин является обучающимся или воспитанником учреждения образования (с указанием иных необходимых сведений, которыми располагает учреждение образования)</w:t>
              <w:br/>
              <w:t>копия решения суда о расторжении брака либо свидетельство о расторжении брака или иной документ, подтверждающий категорию неполной семьи, - для неполных семей</w:t>
              <w:br/>
              <w:t>справка о выходе на работу, службу, учебу до истечения отпуска по уходу за ребенком в возрасте до 3-х лет и прекращении выплаты пособия — при оформлении отпуска по уходу за ребенком до достижения им возраста 3 лет другим членом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 дней со дня подачи заявления, а в случае запроса документов и (или) сведений от других государственных органов, иных организаций — 1 меся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 день достижения ребенком 3-летнего возрас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значение пособия семьям на детей в возрасте от 3 до 18 лет в период воспитания ребенка в возрасте до 3 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t>паспорт или иной документ, удостоверяющий личность</w:t>
              <w:br/>
              <w:t>два свидетельства о рождении: одно на ребенка в возрасте до 3 лет и одно на ребенка в возрасте от 3 до 18 лет (для иностранных граждан и лиц без гражданства, которым предоставлен статус беженца в Республике Беларусь, - при наличии таких свидетельств)</w:t>
              <w:br/>
              <w:t>справка о том, что гражданин является обучающимся, - представляется на ребенка в возрасте от 3 до 18 лет, обучающегося в учреждении образования (в том числе дошкольного)</w:t>
              <w:br/>
              <w:t>копия решения суда об усыновлении - для семей, усыновивших детей</w:t>
              <w:br/>
              <w:t>копия решения местного исполнительного и распорядительного органа об установлении опеки (попечительства) - для лиц, назначенных опекунами (попечителями) ребенка</w:t>
              <w:br/>
              <w:t>свидетельство о заключении брака - в случае, если заявитель состоит в браке</w:t>
              <w:br/>
              <w:t>копия решения суда о расторжении брака либо свидетельство о расторжении брака или иной документ, подтверждающий категорию неполной семьи, - для неполных семей</w:t>
              <w:br/>
              <w:t>справка о периоде, за который выплачено пособие по беременности и родам, - для лиц, которым пособие по уходу за ребенком в возрасте до 3 лет назначается со дня, следующего за днем окончания периода освобождения от 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 дней со дня подачи заявления, а в случае запроса документов и (или) сведений от других государственных органов, иных организаций — 1 меся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 срок до даты наступления обстоятельств, влекущих прекращение выплаты пособия"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значение пособия на детей старше 3 л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отдельных категорий сем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t>паспорт или иной документ, удостоверяющий личность</w:t>
              <w:br/>
              <w:t>копия свидетельства о рождении ребенка (для иностранных граждан и лиц без гражданства, которым предоставлен статус беженца в Республике Беларусь, - при наличии такого свидетельства)</w:t>
              <w:br/>
              <w:t>копия решения суда об усыновлении - для семей, усыновивших детей</w:t>
              <w:br/>
              <w:t>выписки (копии) из трудовых книжек родителей (усыновителей, опекунов) или иные документы, подтверждающие их занятость</w:t>
              <w:br/>
              <w:t>домовая книга (при ее наличии) - для граждан, проживающих в одноквартирных, блокированных жилых домах</w:t>
              <w:br/>
              <w:t>справка о том, что гражданин является обучающимся или воспитанником учреждения образования (с указанием иных необходимых сведений, которыми располагает учреждение образования)</w:t>
              <w:br/>
              <w:t>копия решения суда о расторжении брака либо свидетельство о расторжении брака или иной документ, подтверждающий категорию неполной семьи, - для неполных семей</w:t>
              <w:br/>
              <w:t>справка о выходе на работу, службу, учебу до истечения отпуска по уходу за ребенком в возрасте до 3-х лет и прекращении выплаты пособия - при оформлении отпуска по уходу за ребенком до достижения им возраста 3 лет другим членом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 дней со дня подачи заявления, а в случае запроса документов и (или) сведений от других государственных органов, иных организаций — 1 меся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 31 декабря календарного года, в котором назначено пособие, либо по день достижения ребенком 16-, 18 -летнего возрас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 позднее дня выплаты очередной заработной пл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 срок, указанный в листке нетрудоспособ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 позднее дня выплаты очередной заработной пл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 срок, указанный в листке нетрудоспособ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 позднее дня выплаты очередной заработной пл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 срок, указанный в листке нетрудоспособ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дача справки о размере пособия на детей и периоде его выпл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 дней со 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 Выдача справки о выходе на работу, службу до  истечения  отпуска по уходу за ребёнком в возрасте до  3 лет и прекращении  выплаты пособ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дача справки об удержании алиментов и их разме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 дней со 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  <w:r>
              <w:rPr>
                <w:rFonts w:cs="Tahoma" w:ascii="Tahoma" w:hAnsi="Tahoma"/>
                <w:color w:val="443F3F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 Выдача справки о нахождении в отпуске по уходу за ребёнком до достижения им возраста 3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дача справки о периоде, за который выплачено пособие по беременности и ро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дня со 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лата пособия на погреб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 лица, взявшего на себя организацию погребения умершего (погибшего)</w:t>
              <w:br/>
              <w:t>паспорт или иной документ, удостоверяющий личность заявителя</w:t>
              <w:br/>
              <w:t>справка о смерти — в случае, если смерть зарегистрирована в Республике Беларусь</w:t>
              <w:br/>
              <w:t>свидетельство о смерти — в случае, если смерть зарегистрирована за пределами Республики Беларусь</w:t>
              <w:br/>
              <w:t>свидетельство о рождении (при его наличии) — в случае смерти ребенка (детей)</w:t>
              <w:br/>
              <w:t>справка о том, что умерший в возрасте от 18 до 23 лет на день смерти являлся обучающимся или воспитанником учреждения образования, — в случае смерти лица в возрасте от 18 до 23 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рабочий день со дня подачи заявления, а в случае запроса документов и (или) сведений от других государственных органов, иных организаций — 1 меся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диновреме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4. Выдача  справки  о  невыделении путевки  на  детей  на  санаторно-курортное  лечение  и  оздоровительное  в  текущем  году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7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;</w:t>
              <w:br/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 рабочих дней со дня подачи заявления, а при необходимости проведения специальной (в том числе налоговой) проверки, запроса документов и (или) сведений от других государственных органов, иных организаций — 1</w:t>
              <w:br/>
              <w:t>меся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 месяце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ина Вероник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Ц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№ 3, тел. 71-8-60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нытко Анн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УК «ЦКС», каб. № 3, тел. 71-8-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б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e16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АДМИНИСТРАТИВНЫЕ ПРОЦЕДУРЫ ОСУЩЕСТВЛЯЮТСЯ БЕСПЛАТНО</w: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10-13T09:57:00Z</dcterms:modified>
  <cp:revision>4</cp:revision>
  <dc:subject/>
  <dc:title/>
</cp:coreProperties>
</file>