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2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административных процедур, осуществляющих ГУ «Центр по обеспечению деятельности бюджетных организаций Краснопольского района»   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969"/>
        <w:gridCol w:w="2126"/>
        <w:gridCol w:w="1701"/>
        <w:gridCol w:w="1559"/>
        <w:gridCol w:w="1984"/>
      </w:tblGrid>
      <w:tr>
        <w:trPr>
          <w:trHeight w:val="66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административной процед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 И. О., Должность лица, ответственного за выполнение административной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кументы и (или) сведения, запрашиваемые государственного учреждения    «Центр по обеспечению деятельности бюджетных организаций Краснопольского район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имальный срок осуществления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. выдача выписки (копии) из трудовой кни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заренко Н.Л., инспектор по кадрам, каб. № 14, 2 этаж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71-6-72 (в случае ее отсутствия  Романенко Н.Д., начальник отдела организационно-кадровой и правовой работы,   тел. 71-7-26 2этаж  каб.№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заренко Н.Л., инспектор по кадрам, каб. № 14, 2 этаж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71-6-72 (в случае ее отсутствия  Романенко Н.Д., начальник отдела организационно-кадровой и правовой работы,   тел. 71-7-26 2этаж  каб.№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. Выдача справки о периоде работы,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заренко Н.Л., инспектор по кадрам, каб. № 14, 2 этаж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71-6-72 (в случае ее отсутствия  Романенко Н.Д., начальник отдела организационно-кадровой и правовой работы,   тел. 71-7-26 2этаж  каб.№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удинова Л.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(в случае ее  отсутствия Подолякина А.М.) бухгалтера  по заработной плате, каб. № 7, 1 этаж,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. Назначение пособия по беременности и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инова Л.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.(в случае ее  отсутствия Подолякина А.М.) бухгалтера  по заработной плате, каб. № 7, 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листок нетрудоспособност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 дней со дня обращения, 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случае запроса либо представления документов и (или) сведений от других государственных органов, иных организаций и (или)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я дополнительной информации, необходимой для назначения посо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срок, указанный в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стке нетрудоспособно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. Назначение пособия в связи с рождением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инова Л.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(в случае ее  отсутствия Подолякина А.М.) бухгалтера  по заработной плате, каб. № 7, 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color w:val="212529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212529"/>
                <w:sz w:val="32"/>
                <w:szCs w:val="32"/>
              </w:rPr>
              <w:t>заявление</w:t>
              <w:br/>
              <w:t>паспорт или иной документ, удостоверяющий личность</w:t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правка с места жительст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овременно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8. Назначение пособия женщинам, ставшим на учет в   организациях здравоохранения до 12 – недельного срока бе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инова Л.И. (в случае ее отсутствия Подолякина А.М.) бухгалтера  по заработной плате, каб. № 7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таж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Заявление;</w:t>
              <w:br/>
              <w:t xml:space="preserve">   паспорт или иной документ, удостоверяющий личность;</w:t>
              <w:br/>
              <w:t>заключение врачебно-консультационной комиссии;</w:t>
              <w:br/>
              <w:t xml:space="preserve">    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  <w:br/>
              <w:t xml:space="preserve">  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  <w:br/>
              <w:t xml:space="preserve">   свидетельство о заключении брака – в случае, если заявитель состоит в брак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овремен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. Назначение пособия по уходу за ребенком в возрасте до 3-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динова Л.И.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в случае ее отсутствия Подолякина А.М.) бухгалтера по заработной плате, каб. № 7, 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br/>
              <w:t xml:space="preserve">  </w:t>
            </w:r>
            <w:r>
              <w:rPr>
                <w:color w:val="212529"/>
                <w:sz w:val="32"/>
                <w:szCs w:val="32"/>
                <w:shd w:fill="FFFFFF" w:val="clear"/>
              </w:rPr>
              <w:t>заявление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справка о периоде, за который выплачено пособие по беременности и родам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справка о том, что гражданин является обучающимся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правка с места жительств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дней со дня подачи заявления, в случае запроса документов и сведений от других государственных органов, иных организаций  -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ень достижения ребенком 3 л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9</w:t>
            </w:r>
            <w:r>
              <w:rPr>
                <w:sz w:val="32"/>
                <w:szCs w:val="32"/>
                <w:vertAlign w:val="superscript"/>
              </w:rPr>
              <w:t>1</w:t>
            </w:r>
            <w:r>
              <w:rPr>
                <w:sz w:val="32"/>
                <w:szCs w:val="32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рудинова Л.И.(в случае ее  отсутствия Подолякина А.М.) бухгалтера  по заработной плате, каб. № 7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color w:val="212529"/>
                <w:sz w:val="32"/>
                <w:szCs w:val="32"/>
                <w:shd w:fill="FFFFFF" w:val="clear"/>
              </w:rPr>
              <w:t>заявление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color w:val="212529"/>
                <w:sz w:val="32"/>
                <w:szCs w:val="32"/>
              </w:rPr>
              <w:br/>
              <w:br/>
            </w:r>
            <w:r>
              <w:rPr>
                <w:color w:val="212529"/>
                <w:sz w:val="32"/>
                <w:szCs w:val="32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2.Назначение пособия на детей старше 3 лет из отдельных категорий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инова Л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в случае ее отсутствия Подолякина А.М.) бухгалтера по заработной плате, каб. № 7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color w:val="212529"/>
                <w:sz w:val="32"/>
                <w:szCs w:val="32"/>
              </w:rPr>
            </w:pPr>
            <w:r>
              <w:rPr>
                <w:color w:val="212529"/>
                <w:sz w:val="32"/>
                <w:szCs w:val="32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jc w:val="both"/>
              <w:rPr>
                <w:color w:val="212529"/>
                <w:sz w:val="32"/>
                <w:szCs w:val="32"/>
              </w:rPr>
            </w:pPr>
            <w:r>
              <w:rPr>
                <w:color w:val="212529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правка о составе семьи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дней со дня подачи заявления, в случае запроса документов и сведений от других государственных органов, иных организаций  -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3.Назначение пособия по временной нетрудоспособности  по уходу за больным ребенком в возрасте до 14лет(ребенком-инвалидом в возрасте до 18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инова Л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случае ее отсутствия Подолякина А.М.) бухгалтер по заработной плате, каб. № 7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14. Назначение пособия повременной нетрудоспособности по 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удинова Л.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(в случае ее  отсутствия Подолякина А.М.) бухгалтера  по заработной плате, каб. № 7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рок, указанный в листке нетрудоспособности</w:t>
            </w:r>
          </w:p>
        </w:tc>
      </w:tr>
      <w:tr>
        <w:trPr>
          <w:trHeight w:val="22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6. 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инова Л.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в случае ее отсутствия Подолякина А.М.) бухгалтера по заработной плате, каб. № 7, 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ок нетрудоспособнос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рок, указанный в листке нетрудоспособности</w:t>
            </w:r>
          </w:p>
        </w:tc>
      </w:tr>
      <w:tr>
        <w:trPr>
          <w:trHeight w:val="3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8. Выдача справки о размере пособия на детей и периоде его выплат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удинова Л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случае ее отсутствия Подолякина А.М.) бухгалтер по заработной плате, каб. № 7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8.1.Выдача справки о неполучении пособия на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инова Л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случае ее отсутствия Подолякина А.М.) бухгалтер по заработной плате, каб. № 7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9. Выдача справки о выходе на работу, службу до истечения отпуска по уходу за ребенком в возрасте до 3 лет и прекращении выплаты пособ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заренко Н.Л., инспектор по кадрам, каб. № 14, 2 этаж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71-6-72 (в случае ее отсутствия  Романенко Н.Д., начальник отдела организационно-кадровой и правовой работы,   тел. 71-7-26 2этаж  каб.№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>
          <w:trHeight w:val="5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0. Выдача справки об удержании алиментов и их разм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удинова Л.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.(в случае ее  отсутствия Подолякина А.М.) бухгалтера  по заработной плате, каб. № 7, 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л.  78-9-68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ходова Ж.У., экономист каб. № 7, 1 этаж, тел. 78-9-66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в случае ее отсутствия Каплунова И.С. экономист, каб. № 7, 1 этаж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л. 78-9-6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азаренко Н.Л., инспектор по кадрам, каб. № 14, 2 этаж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71-6-72 (в случае ее отсутствия  Романенко Н.Д., начальник отдела организационно-кадровой и правовой работы,   тел. 71-7-26 2этаж  каб.№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>
          <w:trHeight w:val="4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динова Л.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(в случае ее  отсутствия Подолякина А.М.) бухгалтера  по заработной плате, каб. № 7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дня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5. Выплата пособия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удинова Л.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(в случае ее  отсутствия Подолякина А.М.) бухгалтера  по заработной плате, каб. № 7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 лица, взявшего на себя организацию погребения умершего (погибшего);</w:t>
              <w:br/>
              <w:t xml:space="preserve">    паспорт или иной документ, удостоверяющий личность заявителя;</w:t>
              <w:br/>
              <w:t xml:space="preserve">    справка о смерти – в случае, если смерть зарегистрирована в Республике Беларусь;</w:t>
              <w:br/>
              <w:t xml:space="preserve">   свидетельство о смерти – в случае, если смерть зарегистрирована за пределами Республики Беларусь;</w:t>
              <w:br/>
              <w:t xml:space="preserve">   свидетельство о рождении (при его наличии) – в случае смерти ребенка (детей);</w:t>
              <w:br/>
              <w:t xml:space="preserve">     справка о том, что умерший в возрасте от 18 до 23 лет на день смерти являлся обучающимся, – в случае смерти лица в возрасте от 18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3 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трудовая книжка и (или ) другие документы о стаже работы умершего(при их наличии)-в случае смерти лица ,на которое по данным индивидуального(персонифицирующего) учета государственное социальное страхование распространялось менее 10лет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бочий день со дня подачи заявления, в случае запроса документов и (или) сведений от других государственных органов, иных организаций  -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овремен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44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ыдача справки о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ходова Ж.У., экономист каб. № 7, 1 этаж, тел.  78-9-66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(в случае ее отсутствия Каплунова И.С. экономист, каб. № 7, 1 этаж) тел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8-9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дней со дня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срочно </w:t>
            </w:r>
          </w:p>
        </w:tc>
      </w:tr>
      <w:tr>
        <w:trPr>
          <w:trHeight w:val="5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8.7. Выдача справки о наличии     (отсутствии) исполнительных листов и (или) иных требований о взыскании с заявителя  задолженности по налогам, другим 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удинова Л.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в случае ее  отсутствия Подолякина А.М.) бухгалтера  по заработной плате, каб. № 7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, либо их коп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месяц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13.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удинова Л.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(в случае ее  отсутствия Подолякина А.М.) бухгалтера  по заработной плате, каб. № 7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Heading1"/>
              <w:ind w:left="-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ень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сроч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5.1. 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удинова Л.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(в случае ее  отсутствия Подолякина А.М.) бухгалтера  по заработной плате, каб. № 7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этаж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 78-9-6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 лица, взявшего на себя организацию погребения умершего (погибшего);</w:t>
              <w:br/>
              <w:t xml:space="preserve">    паспорт или иной документ, удостоверяющий личность заявителя;</w:t>
              <w:br/>
              <w:t xml:space="preserve">    справка о смерти – в случае, если смерть зарегистрирована в Республике Беларусь;</w:t>
              <w:br/>
              <w:t xml:space="preserve">   свидетельство о смерти – в случае, если смерть зарегистрирована за пределами Республики Беларусь;</w:t>
              <w:br/>
              <w:t xml:space="preserve">   свидетельство о рождении (при его наличии) – в случае смерти ребенка (детей);</w:t>
              <w:br/>
              <w:t xml:space="preserve">     справка о том, что умерший в возрасте от 18 до 23 лет на день смерти являлся обучающимся, – в случае смерти лица в возрасте от 18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3 л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трудовая книжка и (или ) другие документы о стаже работы умершего(при их наличии)-в случае смерти лица, на которое по данным индивидуального(персонифицирующего) учета государственное социальное страхование распространялось менее 10лет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бочий день со дня подачи заявления, в случае запроса документов и (или) сведений от других государственных органов, иных организаций  - 1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овремнно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sectPr>
      <w:type w:val="nextPage"/>
      <w:pgSz w:orient="landscape" w:w="16838" w:h="11906"/>
      <w:pgMar w:left="1134" w:right="39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3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5:00Z</dcterms:created>
  <dc:creator>Hozgrupa</dc:creator>
  <dc:description/>
  <cp:keywords/>
  <dc:language>en-US</dc:language>
  <cp:lastModifiedBy>Zam1</cp:lastModifiedBy>
  <cp:lastPrinted>2023-01-30T14:48:00Z</cp:lastPrinted>
  <dcterms:modified xsi:type="dcterms:W3CDTF">2025-02-10T13:05:00Z</dcterms:modified>
  <cp:revision>10</cp:revision>
  <dc:subject/>
  <dc:title/>
</cp:coreProperties>
</file>