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/>
        <w:ind w:right="3402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й и учреждений, обеспечение деятельности которых осуществляется г</w:t>
      </w:r>
      <w:r>
        <w:rPr>
          <w:rFonts w:cs="Times New Roman" w:ascii="Times New Roman" w:hAnsi="Times New Roman"/>
          <w:sz w:val="30"/>
          <w:szCs w:val="30"/>
        </w:rPr>
        <w:t>осударственным учреждением «Центр по обеспечению деятельности бюджетных организаций, сельских исполнительных комитетов Краснопольского района»</w:t>
      </w:r>
    </w:p>
    <w:p>
      <w:pPr>
        <w:pStyle w:val="Normal"/>
        <w:spacing w:lineRule="exact" w:line="280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22"/>
              <w:tabs>
                <w:tab w:val="clear" w:pos="709"/>
                <w:tab w:val="left" w:pos="68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Исполнительные комитеты первичного территориального уровня: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рский сельский исполнительный комитет Краснопольского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она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хиничский сельский исполнительный комитет Краснопольского района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доровский сельский исполнительный комитет Краснопольского района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рьевской сельский исполнительный комитет Краснопольского района</w:t>
            </w:r>
          </w:p>
          <w:p>
            <w:pPr>
              <w:pStyle w:val="Style22"/>
              <w:numPr>
                <w:ilvl w:val="1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новский сельский исполнительный комитет Краснопольского района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Структурные подразделения Краснопольского районного исполнительного комитета с правами юридического лица: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1. Отдел по образованию Краснопольского районного исполнительного комитета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2.Сектор культуры Краснопольского районного исполнительного комитета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68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3. Бюджетные организации, органом управления которых являетс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тдел по образованию Краснопольского районного исполнительного комитета: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. Учреждение образования «Краснопольская районная государственная гимназия»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2. Государственное учреждение образования «Средняя школа г. п. Краснополье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3. Государственное учреждение образования «Козельская  средняя школ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4. Государственное учреждение образования «Палужская средняя школ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5. Государственное учреждение образования «Почеповская средняя школа Краснопольского район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6. Государственное учреждение образования «Ленинская  средняя школа Краснопольского район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7. Государственное учреждение образования «Яновская базовая школа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8. Государственное учреждение образования «Детский сад № 1 г.п. Краснополье»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9. Государственное учреждение образования «Детский сад № 2 «Солнышко» г.п. Краснополье»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0. Государственное учреждение образования «Детский сад № 3 «Колосок» г.п. Краснополье»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1. Государственное учреждение образования «Краснопольский районный центр коррекционно-развивающего обучения и реабилитации»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2. Государственное учреждение образования «Краснопольский районный социально-педагогический центр»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3. Государственное учреждение образования «Краснопольский районный центр детского творчества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4. Государственное учреждение образования «Краснопольский   районный учебно-методический кабинет»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юджетные организации, органом управления которых является сектор культуры Краснопольского районного исполнительного комитет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культуры «Библиотечная система Краснопольского района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культуры «Централизованная клубная система Краснопольского района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культуры «Краснопольский районный историко-этнографический музей»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4.</w:t>
              <w:tab/>
              <w:t>Государственное учреждение образования «Детская школа искусств г.п. Краснополье»</w:t>
            </w:r>
          </w:p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 Государственное учреждение «Краснопольский районный архив»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 Учреждение «Краснопольский районный физкультурно-спортивный клуб»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ind w:left="4956" w:firstLine="9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6:00Z</dcterms:created>
  <dc:creator>User</dc:creator>
  <dc:description/>
  <dc:language>en-US</dc:language>
  <cp:lastModifiedBy>User</cp:lastModifiedBy>
  <cp:lastPrinted>2021-09-28T08:22:00Z</cp:lastPrinted>
  <dcterms:modified xsi:type="dcterms:W3CDTF">2024-04-10T06:46:00Z</dcterms:modified>
  <cp:revision>2</cp:revision>
  <dc:subject/>
  <dc:title/>
</cp:coreProperties>
</file>