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                                                          административных процедур, осуществляемых государственным         учреждением «Краснопольский районный архив» по заявлениям граждан  через службу «одно окно» </w:t>
      </w:r>
      <w:r>
        <w:rPr/>
        <w:t>в соответствии с Указом Президента Республики Беларусь от 26 апреля 2010 г. №20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701"/>
        <w:gridCol w:w="1985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срок осуществления административной процед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8.25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ыдача архивной справки (архивной копии, архивной выписки, информационного письма) по запросам социально- правового характера (составляется на основе архивных док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е содержащих  сведений, относящихся к личной тайне гражда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18.25.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асающимся имущественных и наследственных прав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подтверждающий внесение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 базовой величины- при просмотре документов за период до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базовая величина- при просмотр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ов за период свыше               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5 дней со дня подачи заявления, а при необход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олнительного изучения и проверки- 1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</w:tc>
      </w:tr>
      <w:tr>
        <w:trPr>
          <w:trHeight w:val="1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18.25.2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е касающимся иму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следственных прав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5 дней со дня подачи заявления, а при необходимости дополнительного изучения и провер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18.26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ыдача архивной справки (архивной копии, архивной выписки, информационного письма) по запросам социально- правового характера (составляется на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снове архивных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кументов, не содержащих  сведений, относящихся к личной тайне граждан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подтверждающий право наследования (при выдаче после смерти гражданина его наслед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дней со дня подачи заявления, а при необходимости дополнительного изучения и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месяц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0"/>
          <w:szCs w:val="30"/>
        </w:rPr>
      </w:pPr>
      <w:r>
        <w:rPr>
          <w:sz w:val="30"/>
          <w:szCs w:val="30"/>
        </w:rPr>
        <w:t>Прием заявлений от граждан и выдача архивной справки (архивной выписки, архивной копии, информационного письма) из архивных документов  по вопросам осуществления административных процедур осуществляется через службу «одно окно» Краснопольского районного исполнительного комитета</w:t>
      </w:r>
    </w:p>
    <w:p>
      <w:pPr>
        <w:pStyle w:val="Normal"/>
        <w:tabs>
          <w:tab w:val="clear" w:pos="708"/>
          <w:tab w:val="left" w:pos="2625" w:leader="none"/>
        </w:tabs>
        <w:rPr>
          <w:sz w:val="30"/>
          <w:szCs w:val="30"/>
        </w:rPr>
      </w:pPr>
      <w:r>
        <w:rPr>
          <w:sz w:val="30"/>
          <w:szCs w:val="30"/>
        </w:rPr>
        <w:t>Юридический адрес :</w:t>
      </w:r>
    </w:p>
    <w:p>
      <w:pPr>
        <w:pStyle w:val="Normal"/>
        <w:tabs>
          <w:tab w:val="clear" w:pos="708"/>
          <w:tab w:val="left" w:pos="2625" w:leader="none"/>
        </w:tabs>
        <w:rPr>
          <w:sz w:val="30"/>
          <w:szCs w:val="30"/>
        </w:rPr>
      </w:pPr>
      <w:r>
        <w:rPr>
          <w:sz w:val="30"/>
          <w:szCs w:val="30"/>
        </w:rPr>
        <w:t>213561, Могилевская область г.п.Краснополье, ул.Ленинская,1</w:t>
      </w:r>
    </w:p>
    <w:p>
      <w:pPr>
        <w:pStyle w:val="Normal"/>
        <w:tabs>
          <w:tab w:val="clear" w:pos="708"/>
          <w:tab w:val="left" w:pos="1365" w:leader="none"/>
        </w:tabs>
        <w:rPr>
          <w:sz w:val="30"/>
          <w:szCs w:val="30"/>
        </w:rPr>
      </w:pPr>
      <w:r>
        <w:rPr>
          <w:sz w:val="30"/>
          <w:szCs w:val="30"/>
        </w:rPr>
        <w:t>Контактный телефон:</w:t>
      </w:r>
    </w:p>
    <w:p>
      <w:pPr>
        <w:pStyle w:val="Normal"/>
        <w:tabs>
          <w:tab w:val="clear" w:pos="708"/>
          <w:tab w:val="left" w:pos="735" w:leader="none"/>
          <w:tab w:val="left" w:pos="1395" w:leader="none"/>
          <w:tab w:val="left" w:pos="2625" w:leader="none"/>
        </w:tabs>
        <w:rPr>
          <w:sz w:val="30"/>
          <w:szCs w:val="30"/>
        </w:rPr>
      </w:pPr>
      <w:r>
        <w:rPr>
          <w:sz w:val="30"/>
          <w:szCs w:val="30"/>
        </w:rPr>
        <w:t>( 802238) 71 7 95;  71 7 96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8:00Z</dcterms:created>
  <dc:creator>Хныкова Алеся Михайловна</dc:creator>
  <dc:description/>
  <cp:keywords/>
  <dc:language>en-US</dc:language>
  <cp:lastModifiedBy>okr</cp:lastModifiedBy>
  <cp:lastPrinted>2025-02-18T09:36:00Z</cp:lastPrinted>
  <dcterms:modified xsi:type="dcterms:W3CDTF">2025-02-20T08:28:00Z</dcterms:modified>
  <cp:revision>2</cp:revision>
  <dc:subject/>
  <dc:title/>
</cp:coreProperties>
</file>