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дитель автобуса - соблюдай ПДД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С 25 по 27 сентября на территории Краснопольского района проходит комплекс мероприятий по обеспечению безопасности дорожного движения с участием автобусов, осуществляющих перевозки пассажиров в международном и междугород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сегодняшний день редко встретишь человека, который хоть раз не воспользовался бы услугами автобусов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автобусов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огоне за максимальной прибылью водители автобусов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автоинспекция призывает водителей автобусов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0:00Z</dcterms:created>
  <dc:creator>ПОЛЬЗОВАТЕЛЬ</dc:creator>
  <dc:description/>
  <cp:keywords/>
  <dc:language>en-US</dc:language>
  <cp:lastModifiedBy>ПОЛЬЗОВАТЕЛЬ</cp:lastModifiedBy>
  <cp:lastPrinted>2024-01-22T16:30:00Z</cp:lastPrinted>
  <dcterms:modified xsi:type="dcterms:W3CDTF">2024-09-25T06:34:00Z</dcterms:modified>
  <cp:revision>3</cp:revision>
  <dc:subject/>
  <dc:title/>
</cp:coreProperties>
</file>