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яному и бесправному не место на дороге!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25 декабря 2024 по 08 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.п. Краснополье и Краснопольского района Госавтоинспекций проводятся целевое мероприятия </w:t>
      </w:r>
      <w:r>
        <w:rPr>
          <w:rFonts w:cs="Times New Roman" w:ascii="Times New Roman" w:hAnsi="Times New Roman"/>
          <w:b/>
          <w:sz w:val="28"/>
          <w:szCs w:val="28"/>
        </w:rPr>
        <w:t>«Пьяному и бесправному не место на дороге!»</w:t>
      </w:r>
      <w:r>
        <w:rPr>
          <w:rFonts w:cs="Times New Roman" w:ascii="Times New Roman" w:hAnsi="Times New Roman"/>
          <w:sz w:val="28"/>
          <w:szCs w:val="28"/>
        </w:rPr>
        <w:t>, направленные на предупреждение дорожно-транспортных происшествий, связанных с управлением транспортными средствами лицами, находящимися в состоянии опьянения и лицами не имеющим право управления транспортными средствами данной категории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меть ввиду, что если водитель после совершения дорожно-транспортного происшествия в ожидании работников ГАИ употребит даже слабоалкогольные напитки или пиво, сотрудники органов внутренних дел составят протокол об административном правонарушении, который является основанием для вынесения органом внутренних дел или судом постановления о привлечении к административной ответств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ям важно своевременно задуматься и не совершать ошибок. Госавтоинспекция напоминает всем, что своевременное информирование о фактах управления автомобилем нетрезвыми или бесправными водителями, а также нахождения вблизи проезжей части пьяных  пешеходов, помогут избежать ДТП и сохранить человеческие жизни. 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айся равнодушным сообщи по телефону 102 о подобных случаях.</w:t>
      </w:r>
    </w:p>
    <w:p>
      <w:pPr>
        <w:pStyle w:val="Normal"/>
        <w:spacing w:lineRule="auto" w:line="254" w:before="0" w:after="1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ГАИ Краснопольского РОВД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56:00Z</dcterms:created>
  <dc:creator>ПОЛЬЗОВАТЕЛЬ</dc:creator>
  <dc:description/>
  <dc:language>en-US</dc:language>
  <cp:lastModifiedBy>Пользователь</cp:lastModifiedBy>
  <cp:lastPrinted>2023-07-28T14:43:00Z</cp:lastPrinted>
  <dcterms:modified xsi:type="dcterms:W3CDTF">2024-12-23T17:56:00Z</dcterms:modified>
  <cp:revision>2</cp:revision>
  <dc:subject/>
  <dc:title/>
</cp:coreProperties>
</file>