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уководство отдела внутренних де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снопольского райисполком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дратье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нисла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-7-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емц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нд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генье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5-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еститель начальника по идеологической работе и кадровому обеспе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равченк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адисла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5-2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елефон оперативно-дежурной службы РОВД: 75-5-21, 102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8:00Z</dcterms:created>
  <dc:creator>client</dc:creator>
  <dc:description/>
  <cp:keywords/>
  <dc:language>en-US</dc:language>
  <cp:lastModifiedBy>Пользователь</cp:lastModifiedBy>
  <cp:lastPrinted>2015-09-17T17:20:00Z</cp:lastPrinted>
  <dcterms:modified xsi:type="dcterms:W3CDTF">2025-02-27T15:07:00Z</dcterms:modified>
  <cp:revision>5</cp:revision>
  <dc:subject/>
  <dc:title>Руководство отдела внутренних дел</dc:title>
</cp:coreProperties>
</file>