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2"/>
          <w:szCs w:val="22"/>
        </w:rPr>
        <w:t xml:space="preserve">Вниманию уязвимых участников дорожного движения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с 03 по 07 октября 2025 года Госавтоинспекцией на территории Краснопольского района проводятся республиканская профилактическая акция «Световозвращатель спасает жизнь!»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 8 месяцев 2025 года по области зарегистрировано 218 дорожно-транспортных происшествий, в которых погибло 14 человек и 241 получил травмы. Участниками 41 ДТП стали пешеходы, в 30 авариях пострадали велосипедист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ногие из этих наездов произошли по вине пеших участников движения и любителей велотранспорта. Нередки случаи совершения ДТП с данными категориями в темное время суток. С начала текущего года было зарегистрировано 8 таких аварий, в которых 1 человек погиб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720"/>
        <w:jc w:val="both"/>
        <w:rPr/>
      </w:pPr>
      <w:r>
        <w:rPr>
          <w:sz w:val="22"/>
          <w:szCs w:val="22"/>
        </w:rPr>
        <w:t xml:space="preserve">Основной причиной наездов по-прежнему остается игнорирование элементарных мер безопасности. Пешеходы пересекают проезжую часть в неустановленных местах, находятся любители «перескочить» дорогу на запрещающий сигнал светофора.  Отдельные же граждане, не задумываясь о собственной жизни, выходят на темную дорогу, не удосужившись обозначить себя световозвращающими элементами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20 апреля около 20:59 вблизи д.Березовичи Бобруйского района 60-летний житель г.Осиповичи, управляя автомобилем «</w:t>
      </w:r>
      <w:r>
        <w:rPr>
          <w:i/>
          <w:sz w:val="22"/>
          <w:szCs w:val="22"/>
          <w:lang w:val="en-US"/>
        </w:rPr>
        <w:t>Volkswagen</w:t>
      </w:r>
      <w:r>
        <w:rPr>
          <w:i/>
          <w:sz w:val="22"/>
          <w:szCs w:val="22"/>
        </w:rPr>
        <w:t xml:space="preserve">», двигаясь по автодороге «РФ-Кричев-Бобруйск-Ивацевичи», совершил смертельный наезд на 66-летнего мужчину, который находился на проезжей части. Пешеход световозвращающими элементами обозначен не был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720"/>
        <w:jc w:val="both"/>
        <w:rPr/>
      </w:pPr>
      <w:r>
        <w:rPr>
          <w:sz w:val="22"/>
          <w:szCs w:val="22"/>
        </w:rPr>
        <w:t>Велолюбители также не отстают от пеших собратьев: катаются, как захотят, дорогу пересекают, где вздумается, и транспорт свой должным образом не обозначают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Проблема пешеходного и велотравматизма особо обостряется с наступлением осени. Световой день значительно уменьшается, сумерки наступают гораздо раньше. Многолетняя практика подтверждает, что именно в этот период на дорогах увеличивается количество наездов на пешеходов и велосипедистов.</w:t>
      </w:r>
    </w:p>
    <w:p>
      <w:pPr>
        <w:pStyle w:val="Normal"/>
        <w:ind w:firstLine="708"/>
        <w:jc w:val="both"/>
        <w:rPr>
          <w:rStyle w:val="Emphasis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В тёмное время суток или в условиях недостаточной видимости ДТП со смертельным исходом происходят в 3 раза чаще, чем в дневное время. Основная причина – это плохая видимость объекта. Ведь при движении в данных условиях в поле зрения водителя попадает лишь та часть дороги, которая освещена фарами автомобиля. При этом восприятие световых контрастов становится хуже. Уже в ранних сумерках отчетливо видимые днем предметы блекнут, а после захода солнца становятся едва различимыми. А если к этому добавляется туман, моросящий дождь, что осенью не редкость, то невыразительная фигура человека полностью сливается с асфальтом. Также необходимо позаботиться о безопасности своих пожилых родителей и родственников, напомнив им правила перехода проезжей части и обозначив их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8 мая в 21:54 вблизи д.Красница Могилевского района 33-летний водитель «</w:t>
      </w:r>
      <w:r>
        <w:rPr>
          <w:i/>
          <w:sz w:val="22"/>
          <w:szCs w:val="22"/>
          <w:lang w:val="en-US"/>
        </w:rPr>
        <w:t>MAN</w:t>
      </w:r>
      <w:r>
        <w:rPr>
          <w:i/>
          <w:sz w:val="22"/>
          <w:szCs w:val="22"/>
        </w:rPr>
        <w:t xml:space="preserve">» с полуприцепом, двигаясь по автодороге «Могилев-Бобруйск», совершил наезд на 63-летнего мужчину, который находился на проезжей части дороги без световозвращающих элементов. От полученных травм пострадавший скончался на месте происшествия. </w:t>
      </w:r>
    </w:p>
    <w:p>
      <w:pPr>
        <w:pStyle w:val="Normal"/>
        <w:tabs>
          <w:tab w:val="clear" w:pos="720"/>
          <w:tab w:val="center" w:pos="360" w:leader="none"/>
        </w:tabs>
        <w:ind w:firstLine="709"/>
        <w:jc w:val="both"/>
        <w:rPr/>
      </w:pPr>
      <w:r>
        <w:rPr>
          <w:sz w:val="22"/>
          <w:szCs w:val="22"/>
        </w:rPr>
        <w:t xml:space="preserve">Хочется напомнить и велосипедистам о том, что их транспорт, движущийся в непосредственной близости от автомобилей, также должен быть оборудован световозвращателями и катафотами. А самим любителям данного вида передвижения необходимо позаботиться о сохранности своей жизни и надевать светоотражающие жилеты.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 xml:space="preserve">Возчики гужевого транспорта, как пешеходы и велосипедисты, зачастую ставят под удар автомобиля свою жизнь и здоровье, не желая сделать свой транспорт и себя видимым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озчику важно быть заметным на дороге, и в темное время суток в обязательном порядке использовать световозвращающие повязки, но лучший вариант – надевать светоотражающий жи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поминаем каждому участнику движения о том, что вы сами в ответе за свою безопасность. Позаботьтесь о безопасности, иначе печальная статистика по-прежнему будет продолжать свой отсчет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Будь ярким! Стань заметным!» – под таким девизом 26 сентября пройдет Единый день безопасности дорожного движения, направленный на пропаганду использования световозвращающих элементов и жилетов повышенной видимости пешеходами, велосипедистами и возчиками гужевого транспорта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ГАИ   Краснопольского РОВ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left="181" w:firstLine="709"/>
      <w:jc w:val="both"/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4:00Z</dcterms:created>
  <dc:creator>Alexandre Katalov</dc:creator>
  <dc:description/>
  <cp:keywords/>
  <dc:language>en-US</dc:language>
  <cp:lastModifiedBy>okr</cp:lastModifiedBy>
  <cp:lastPrinted>2025-10-02T10:09:00Z</cp:lastPrinted>
  <dcterms:modified xsi:type="dcterms:W3CDTF">2025-10-02T08:23:00Z</dcterms:modified>
  <cp:revision>8</cp:revision>
  <dc:subject/>
  <dc:title>МУС</dc:title>
</cp:coreProperties>
</file>