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ьяному и бесправному не место на дороге!</w:t>
      </w:r>
    </w:p>
    <w:p>
      <w:pPr>
        <w:pStyle w:val="Normal"/>
        <w:spacing w:lineRule="auto" w:line="254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</w:rPr>
        <w:t>07 по 10 марта 2025 года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г.п. Краснополье и Краснопольского района Госавтоинспекций проводятся комплекс мероприятий </w:t>
      </w:r>
      <w:r>
        <w:rPr>
          <w:rFonts w:cs="Times New Roman" w:ascii="Times New Roman" w:hAnsi="Times New Roman"/>
          <w:b/>
          <w:sz w:val="24"/>
          <w:szCs w:val="24"/>
        </w:rPr>
        <w:t>«Пьяному и бесправному не место на дороге!»</w:t>
      </w:r>
      <w:r>
        <w:rPr>
          <w:rFonts w:cs="Times New Roman" w:ascii="Times New Roman" w:hAnsi="Times New Roman"/>
          <w:sz w:val="24"/>
          <w:szCs w:val="24"/>
        </w:rPr>
        <w:t>, направленные на пресечение фактов управления транспортными средствами лицами, находящимися в состоянии опьянения и (или) лицами не имеющим право управления транспортными средствами данной категории, а также предупреждение ДТП с участием данных лиц.</w:t>
      </w:r>
    </w:p>
    <w:p>
      <w:pPr>
        <w:pStyle w:val="Normal"/>
        <w:spacing w:lineRule="auto" w:line="254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янство ведет к самым страшным последствиям на дороге. Наезды, столкновения и опрокидывания совершают любители спиртного независимо от погодных и дорожных услови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иметь ввиду, что если водитель после совершения дорожно-транспортного происшествия в ожидании работников ГАИ употребит даже слабоалкогольные напитки или пиво, сотрудники органов внутренних дел составят протокол об административном правонарушении, который является основанием для вынесения органом внутренних дел или судом постановления о привлечении к административной ответственност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тветственность для лиц, которые управляют автомобилем в состоянии алкогольного опьянения при наличии абсолютного этилового спирта в крови или выдыхаемом воздухе в концентрации до 0,8 промилле включительно влечет штраф в размере 100 базовых величин с лишением права управления транспортными средствами на 3 года. Свыше 0,8 промилле – штраф в размере 200 базовых величин с лишением на 5 лет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 передачу управления своим автомобилем пьяному – владелец транспортного средства будет привлечен к административной ответственности в виде штрафа от 50 до 100 базовых величин с лишением прав на 3 год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Если водитель употребил спиртное (наркотики, токсические или одурманивающие вещества) после того, как сотрудник ОВД подал сигнал об остановке, либо после совершения ДТП до прохождения освидетельствования - штраф составит 200 базовых величин с лишением права управления на 5 лет. </w:t>
      </w:r>
    </w:p>
    <w:p>
      <w:pPr>
        <w:pStyle w:val="Normal"/>
        <w:spacing w:lineRule="auto" w:line="254" w:before="0" w:after="16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21"/>
        <w:spacing w:lineRule="atLeast" w:line="360" w:before="0" w:after="0"/>
        <w:ind w:firstLine="709"/>
        <w:jc w:val="both"/>
        <w:textAlignment w:val="baseline"/>
        <w:rPr>
          <w:bCs/>
        </w:rPr>
      </w:pPr>
      <w:r>
        <w:rPr>
          <w:color w:val="000000"/>
        </w:rPr>
        <w:t>Также и</w:t>
      </w:r>
      <w:r>
        <w:rPr>
          <w:bCs/>
        </w:rPr>
        <w:t>спытывают судьбу и люди, лишенные прав, либо не получавшие их вовсе. Они садятся за руль и совершают ДТП, последствия которых зачастую необратимы. Первая «бесправная» поездка обойдется нарушителю штрафом в размере до 20-ти базовых величин. За те же действия, совершенные повторно в течение года, предусмотрено наказание в виде штрафа от 20 до 50-ти базовых величин, или исправительные работы, или административный арест. За те же действия, совершенные неоднократно (три и более раза) в течение года, предусмотрено уголовное наказание.</w:t>
      </w:r>
    </w:p>
    <w:p>
      <w:pPr>
        <w:pStyle w:val="21"/>
        <w:spacing w:lineRule="atLeast" w:line="360" w:before="0" w:after="0"/>
        <w:ind w:firstLine="709"/>
        <w:jc w:val="both"/>
        <w:textAlignment w:val="baseline"/>
        <w:rPr/>
      </w:pPr>
      <w:r>
        <w:rPr/>
        <w:t>Водителям важно своевременно задуматься и не совершать ошибок. В очередной раз хочется призвать всех наших граждан не быть в стороне и сообщать по телефону 102 о</w:t>
      </w:r>
      <w:r>
        <w:rPr>
          <w:bCs/>
        </w:rPr>
        <w:t xml:space="preserve"> фактах управления автомобилем водителем, находящимся в состоянии алкогольного опьянения, или лицом, не имеющим права управления,</w:t>
      </w:r>
      <w:r>
        <w:rPr/>
        <w:t xml:space="preserve"> а также нахождения вблизи проезжей части пьяных  пешеходов, </w:t>
      </w:r>
      <w:r>
        <w:rPr>
          <w:bCs/>
        </w:rPr>
        <w:t>Ваш звонок поможет избежать ДТП и сохранить человеческие жизни.</w:t>
      </w:r>
    </w:p>
    <w:p>
      <w:pPr>
        <w:pStyle w:val="Normal"/>
        <w:spacing w:lineRule="auto" w:line="254" w:before="0" w:after="16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ГАИ Краснопольского РОВД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39:00Z</dcterms:created>
  <dc:creator>ПОЛЬЗОВАТЕЛЬ</dc:creator>
  <dc:description/>
  <dc:language>en-US</dc:language>
  <cp:lastModifiedBy>ПОЛЬЗОВАТЕЛЬ</cp:lastModifiedBy>
  <cp:lastPrinted>2025-03-04T16:38:00Z</cp:lastPrinted>
  <dcterms:modified xsi:type="dcterms:W3CDTF">2025-03-04T13:39:00Z</dcterms:modified>
  <cp:revision>2</cp:revision>
  <dc:subject/>
  <dc:title/>
</cp:coreProperties>
</file>