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«От совести не скрыться!»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От совести не скрыться!» – девиз очередного Единого дня безопасности дорожного движения, который пройдет по всей республике 28 февраля и будет направлен на профилактику происшествий, участники которых оставляют место ДТП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Активное дорожное движение предусматривает целый ряд опасных ситуаций, нередко завершающихся дорожно-транспортными происшествиями. Некоторые водители сразу пытаются замести следы и скрыться с места аварии.</w:t>
      </w:r>
    </w:p>
    <w:p>
      <w:pPr>
        <w:pStyle w:val="Normal"/>
        <w:ind w:firstLine="709"/>
        <w:jc w:val="both"/>
        <w:rPr/>
      </w:pPr>
      <w:r>
        <w:rPr/>
        <w:t>Скрытие с места ДТП – косвенное признание своей вины. Некоторые «сбежавшие» говорят, что испугались, что находились в состоянии аффекта, что просто растерялись. Однако практика показывает, что в большинстве случаев скрывается тот, у кого есть проблемы с законом или тот, кто в момент совершения ДТП находится в нетрезвом виде.</w:t>
      </w:r>
    </w:p>
    <w:p>
      <w:pPr>
        <w:pStyle w:val="Normal"/>
        <w:ind w:firstLine="709"/>
        <w:jc w:val="both"/>
        <w:rPr/>
      </w:pPr>
      <w:r>
        <w:rPr/>
        <w:t xml:space="preserve">За 2024 год на территории Могилевской области произошло 15 ДТП, после которых водители оставили место происшествия, в которых 3 человека погибли и 12 получили травмы. </w:t>
      </w:r>
    </w:p>
    <w:p>
      <w:pPr>
        <w:pStyle w:val="Normal"/>
        <w:ind w:firstLine="709"/>
        <w:jc w:val="both"/>
        <w:rPr/>
      </w:pPr>
      <w:r>
        <w:rPr/>
        <w:t>Равнодушие водителей, которые скрываются с места происшествия, часто стоит самого дорогого – человеческой жизни. Виновных рано или поздно находят, а уезжая с места происшествия, они лишь усугубляют свою вину. К сожалению, не каждый может мужественно взять на себя ответственность за произошедшее, но отвечать за содеянное рано или поздно все равно приходиться.</w:t>
      </w:r>
    </w:p>
    <w:p>
      <w:pPr>
        <w:pStyle w:val="Normal"/>
        <w:ind w:firstLine="708"/>
        <w:jc w:val="both"/>
        <w:rPr/>
      </w:pPr>
      <w:r>
        <w:rPr/>
        <w:t xml:space="preserve">Бывают случаи, когда в аварии виноваты другие участники дорожного движения - пешеходы, велосипедисты, другие водители. И если бы водитель дождался расследования, в ходе которого была бы установлена причина ДТП, то и ответственность, как административную, так и уголовную понесли бы только истинно виновные.   </w:t>
      </w:r>
    </w:p>
    <w:p>
      <w:pPr>
        <w:pStyle w:val="Normal"/>
        <w:ind w:firstLine="709"/>
        <w:jc w:val="both"/>
        <w:rPr/>
      </w:pPr>
      <w:r>
        <w:rPr/>
        <w:t>Госавтоинспекция напоминает, что Правила дорожного движения обязывают водителя-участника ДТП, немедленно остановиться и остаться на месте происшествия, включить аварийную световую сигнализацию и выставить знак аварийной остановки, принять меры по оказанию доврачебной медицинской помощи потерпевшему и вызвать скорую помощь, а если это невозможно, доставить потерпевшего в больницу. Записать контактные данные очевидцев ДТП, сообщить о случившемся в органы внутренних дел и ожидать прибытия сотрудников ГАИ. Ни в коем случае не употреблять алкогольные, слабоалкогольные напитки, пиво, до прохождения в установленном порядке проверки (освидетельствования). Поступая так, водитель не только сделает всё от него зависящее в сохранении жизни пострадавшего, но и оградит себя от последствий оставления места ДТП.</w:t>
      </w:r>
    </w:p>
    <w:p>
      <w:pPr>
        <w:pStyle w:val="Normal"/>
        <w:ind w:firstLine="709"/>
        <w:jc w:val="both"/>
        <w:rPr/>
      </w:pPr>
      <w:r>
        <w:rPr/>
        <w:t>Нередки случаи, когда происходят механические дорожно-транспортные происшествия без пострадавших, так называемые ДТП с материальным ущербом. Водители совершают наезд на стоящие машины, препятствия, после чего скрываются, а впоследствии пытаются уничтожить следы аварии на своей машине. За это правонарушение предусмотрена административная ответственность в виде штрафа в размере от 5 до 25 базовых величин либо лишение права управления транспортным средством сроком до двух лет.</w:t>
      </w:r>
    </w:p>
    <w:p>
      <w:pPr>
        <w:pStyle w:val="Normal"/>
        <w:ind w:firstLine="709"/>
        <w:jc w:val="both"/>
        <w:rPr/>
      </w:pPr>
      <w:r>
        <w:rPr/>
        <w:t>Значительную помощь в раскрытии преступлений и поиске скрывшихся водителей оказывают сознательные граждане, чья отзывчивость и неравнодушие к чужой беде позволяют установить реальную картину дорожно-транспортного происшествия и в дальнейшем выявить виновников случившегося. Именно поэтому Госавтоинспекция призывает всех не оставаться равнодушными и безучастными. В случае ДТП со скрытием, либо при любых других фактах противоправных действий на дороге, вы круглосуточно можете сообщать данную информацию в дежурную часть ГАИ или по телефону 102. Именно ваш звонок, возможно, поможет предотвратить очередную трагедию на дороге.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/>
        <w:t>ОГАИ Краснопольского РОВД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Noprint">
    <w:name w:val="noprint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Подзаголовок Знак3"/>
    <w:qFormat/>
    <w:rPr>
      <w:rFonts w:cs="Arial"/>
      <w:sz w:val="30"/>
      <w:szCs w:val="3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Cs w:val="20"/>
    </w:rPr>
  </w:style>
  <w:style w:type="paragraph" w:styleId="Mess">
    <w:name w:val="mess"/>
    <w:basedOn w:val="Normal"/>
    <w:qFormat/>
    <w:pPr>
      <w:tabs>
        <w:tab w:val="clear" w:pos="708"/>
        <w:tab w:val="left" w:pos="9639" w:leader="none"/>
      </w:tabs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Heading3"/>
    <w:qFormat/>
    <w:pPr>
      <w:spacing w:before="0" w:after="60"/>
      <w:ind w:firstLine="709"/>
      <w:jc w:val="both"/>
      <w:outlineLvl w:val="1"/>
    </w:pPr>
    <w:rPr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5:00Z</dcterms:created>
  <dc:creator>S</dc:creator>
  <dc:description/>
  <dc:language>en-US</dc:language>
  <cp:lastModifiedBy>ПОЛЬЗОВАТЕЛЬ</cp:lastModifiedBy>
  <cp:lastPrinted>2025-02-25T11:50:00Z</cp:lastPrinted>
  <dcterms:modified xsi:type="dcterms:W3CDTF">2025-02-25T08:55:00Z</dcterms:modified>
  <cp:revision>2</cp:revision>
  <dc:subject/>
  <dc:title>Сегодня традиционно в преддверии весенних школьных каникул Госавтоинспекция совместно с управлением образования Могилевского горисполкома проводит городской семейный конкурс «Закон дорог от «А» до «Я» должны знать папа, мама, я»</dc:title>
</cp:coreProperties>
</file>