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Если любишь – вези безопасно!»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7 по 21 февраля 2025 года на территории Краснопольского района проходит республиканская профилактическая акция  «Если любишь – вези безопасно!», которая направлена на повышение уровня дорожно-транспортной безопасности юных пассажи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зультатам 2024 года в республики с участием несовершеннолетних по вине водителей пострадали 378 из 480 несовершеннолетних. В разрезе категорий чаще всего участниками ДТП становились дети – пассажиры  (202 от общего количества пострадавших в ДТП несовершеннолетних). Погибли 14, ранено 188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, когда в большинстве семей есть свои автомобили и родители ежедневно совершают поездки с детьми остро стоит проблема защиты ребенка в случае дорожно-транспортного происшествия. И речь идет не только об обязательном использовании автокресла и ремней безопасности. Жизнь и здоровье маленького человечка в автомобиле полностью зависит от поведения взрослого за рулем. Именно поэтому водителю следует полностью исключить рискованные маневры, ведь в машине с ним самый главный и самый важный пассажир – ребенок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возка детей в возрасте до 5 лет в легковом автомобиле должна осуществляться с обязательным использованием детских удерживающих устройств, соответствующих весу и росту ребенка. Детей от 5 до 12 лет необходимо перевозить с использованием удерживающих устройств или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 При этом важно правильно зафиксировать ребенка ремнем безопасности: диагональный ремень должен проходить через плечо и грудную клетку и не соскальзывать на ше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возить детей на коленях нельзя. Если во время столкновения взрослый не пристёгнут, то сила удара отбрасывает его вперед, и он своей массой может придавить малыша. Если предварительно пристегнуться, то в случае аварии, ребёнка (даже если это новорожденный младенец) просто невозможно будет удержать. Недопустимо пристёгивать одним ремнём и пассажира и сидящего у него на коленях ребёнка – это опасно, прежде всего, для ребёнка. Беспрекословное правило – один ремень для одного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лять детей в движущемся автомобиле вообще не пристёгнутыми также нельзя. А тем более разрешать им вставать на ноги, перемещаться по салону, становиться на колени на заднем или на переднем пассажирских сиденьях – при экстренном торможении или столкновении ребёнок может получить травму или даже погибнут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детского автокресла отдавайте предпочтение моделям, соответствующим возрасту и весу малыша, достаточно комфортным для того, чтобы ребенок сидел в них спокойно, не отвлекая водителя и не создавая аварийных ситуаций. Не берите детское кресло на вырост. Максимальная безопасность ребенка будет обеспечена в том случае, если кресло оптимально подходит ему по размеру. Выбирая автокресло, посоветуйтесь с продавцом, обратите внимание на следующие нюансы: – убедитесь в том, что выбранное кресло совместимо с вашей моделью и маркой автомобиля. Так, длина штатных ремней для закрепления автолюльки может оказаться недостаточной. Обратите внимание на использованный при изготовлении автокресла материал. Лучше всего ребенка в автомобиле защитит ударопрочный пластик с профилем из алюминия. Убедитесь в том, что крепления надежные и прочные. И помните, что поездка для маленького пассажира должна быть максимально комфортной и, конечно же, безопасной!</w:t>
      </w:r>
    </w:p>
    <w:p>
      <w:pPr>
        <w:pStyle w:val="Normal"/>
        <w:ind w:left="-12" w:right="-6" w:firstLine="720"/>
        <w:jc w:val="both"/>
        <w:rPr/>
      </w:pPr>
      <w:r>
        <w:rPr>
          <w:b/>
          <w:i/>
          <w:sz w:val="28"/>
          <w:szCs w:val="28"/>
        </w:rPr>
        <w:t>За неиспользование детского удерживающего устройства в случаях, когда оно обязательно, предусмотрен штраф в размере до 4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базовых величин. В случае повторного такого нарушения в течение года – штраф от 2 до 8 базовых величин.</w:t>
      </w:r>
    </w:p>
    <w:p>
      <w:pPr>
        <w:pStyle w:val="Normal"/>
        <w:ind w:left="-12" w:right="-6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ГАИ Краснопольского РОВ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cs="Arial"/>
      <w:sz w:val="30"/>
      <w:szCs w:val="30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37" w:after="0"/>
      <w:ind w:left="316" w:right="316" w:hanging="0"/>
    </w:pPr>
    <w:rPr>
      <w:rFonts w:ascii="Verdana" w:hAnsi="Verdana" w:cs="Verdana"/>
      <w:color w:val="000000"/>
      <w:sz w:val="19"/>
      <w:szCs w:val="19"/>
    </w:rPr>
  </w:style>
  <w:style w:type="paragraph" w:styleId="Subtitle">
    <w:name w:val="Subtitle"/>
    <w:basedOn w:val="Normal"/>
    <w:next w:val="Heading3"/>
    <w:qFormat/>
    <w:pPr>
      <w:ind w:firstLine="708"/>
      <w:jc w:val="both"/>
      <w:outlineLvl w:val="1"/>
    </w:pPr>
    <w:rPr>
      <w:rFonts w:cs="Arial"/>
      <w:sz w:val="30"/>
      <w:szCs w:val="3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29:00Z</dcterms:created>
  <dc:creator>user</dc:creator>
  <dc:description/>
  <cp:keywords/>
  <dc:language>en-US</dc:language>
  <cp:lastModifiedBy>ПОЛЬЗОВАТЕЛЬ</cp:lastModifiedBy>
  <cp:lastPrinted>2023-03-15T19:24:00Z</cp:lastPrinted>
  <dcterms:modified xsi:type="dcterms:W3CDTF">2025-02-14T07:40:00Z</dcterms:modified>
  <cp:revision>4</cp:revision>
  <dc:subject/>
  <dc:title>УГАИ УВД Могилевского облисполкома</dc:title>
</cp:coreProperties>
</file>