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дитель автомобиля такси - соблюдай ПДД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19 по 22  августа 2025 года на территории Краснопольского района  проводиться комплекс профилактических мероприятий по контролю, за соблюдением требований ПДД водителями автомобилей такс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. Этот вид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пассажиры, не замечают или не хотят замечать многочисленные нарушения водителей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гоне за максимальной прибылью водители такси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рьезную тревогу вызывает использование мобильной связи водителями такси во время движения. Находясь в движении и управляя транспортным средством, осуществляют разговор по телефону, что просто не допустимо. Ведь пассажир, пользующийся услугами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автомобилей такси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28" w:firstLine="720"/>
        <w:jc w:val="center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7:00Z</dcterms:created>
  <dc:creator>ПОЛЬЗОВАТЕЛЬ</dc:creator>
  <dc:description/>
  <dc:language>en-US</dc:language>
  <cp:lastModifiedBy>ПОЛЬЗОВАТЕЛЬ</cp:lastModifiedBy>
  <cp:lastPrinted>2024-06-07T15:28:00Z</cp:lastPrinted>
  <dcterms:modified xsi:type="dcterms:W3CDTF">2025-08-19T06:17:00Z</dcterms:modified>
  <cp:revision>2</cp:revision>
  <dc:subject/>
  <dc:title/>
</cp:coreProperties>
</file>