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30"/>
          <w:szCs w:val="40"/>
        </w:rPr>
      </w:pPr>
      <w:r>
        <w:rPr>
          <w:b/>
          <w:sz w:val="30"/>
          <w:szCs w:val="40"/>
        </w:rPr>
        <w:t>Единый перечень административных процедур, осуществляемых финансовым отделом Краснопольского райисполкома в отношении субъектов хозяйствования на основании постановления Совета Министров Республики Беларусь от 24.09.2021 № 548 «Об административных процедурах, осуществляемых в отношении субъектов хозяйствования»</w:t>
      </w:r>
    </w:p>
    <w:p>
      <w:pPr>
        <w:pStyle w:val="Table10"/>
        <w:ind w:hanging="0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ет:  Курачёва Ирина Александровна, главный специалист  финансового отдела, кабинет № 8, 1-этаж, тел. 79983 ( в случае её отсутствия – Поплыко Людмила Владимировна, главный специалист финансового отдела, кабинет № 8, 1 этаж, тел. 79983)</w:t>
      </w:r>
    </w:p>
    <w:p>
      <w:pPr>
        <w:pStyle w:val="Table10"/>
        <w:ind w:hanging="0"/>
        <w:jc w:val="left"/>
        <w:rPr/>
      </w:pPr>
      <w:r>
        <w:rPr>
          <w:rFonts w:cs="Times New Roman" w:ascii="Times New Roman" w:hAnsi="Times New Roman"/>
          <w:sz w:val="30"/>
        </w:rPr>
        <w:t xml:space="preserve">        </w:t>
      </w:r>
      <w:r>
        <w:rPr/>
        <w:t xml:space="preserve">             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25"/>
        <w:gridCol w:w="1818"/>
        <w:gridCol w:w="2372"/>
        <w:gridCol w:w="23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-регуля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нный орг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30"/>
                <w:szCs w:val="30"/>
              </w:rPr>
              <w:t>Вид оплаты, взимаемой при осуществлении административ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й процед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1620" w:leader="none"/>
              </w:tabs>
              <w:rPr/>
            </w:pPr>
            <w:r>
              <w:rPr>
                <w:sz w:val="30"/>
                <w:szCs w:val="30"/>
              </w:rPr>
              <w:t>14.11.2. Получение справки о расчетах по полученным из местного бюджета бюджетным займам, ссудам, исполненным  гарантиям  местных исполнительных и распорядительны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убъекта хозяйств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ф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-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й от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дн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Table1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48"/>
          <w:szCs w:val="48"/>
        </w:rPr>
        <w:t>Образец заявления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к  административной процедуре № 14.11.2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   </w:t>
      </w:r>
      <w:r>
        <w:rPr>
          <w:sz w:val="30"/>
          <w:szCs w:val="30"/>
        </w:rPr>
        <w:t>Начальнику финансового отдел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Краснопольс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</w:t>
      </w:r>
      <w:r>
        <w:rPr>
          <w:sz w:val="30"/>
          <w:szCs w:val="30"/>
        </w:rPr>
        <w:t>(наименование организа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рганизация просит выдать справку о расчетах по полученным из местного бюджета бюджетным займам,</w:t>
      </w:r>
    </w:p>
    <w:p>
      <w:pPr>
        <w:pStyle w:val="Normal"/>
        <w:rPr/>
      </w:pPr>
      <w:r>
        <w:rPr>
          <w:sz w:val="30"/>
          <w:szCs w:val="30"/>
        </w:rPr>
        <w:t>ссудам, исполненным гарантиям местных исполнительных и распорядительных органов по состоянию на 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указывается да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организации                                                                         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>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бухгалтер                                                                                      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.П.                                                                                                      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23:00Z</dcterms:created>
  <dc:creator>alesia.slabodchykava</dc:creator>
  <dc:description/>
  <cp:keywords/>
  <dc:language>en-US</dc:language>
  <cp:lastModifiedBy>Курачева Ирина Александровна</cp:lastModifiedBy>
  <cp:lastPrinted>2019-02-20T10:02:00Z</cp:lastPrinted>
  <dcterms:modified xsi:type="dcterms:W3CDTF">2022-09-27T06:06:00Z</dcterms:modified>
  <cp:revision>39</cp:revision>
  <dc:subject/>
  <dc:title>ПЕРЕЧЕНЬ АДМИНИСТРАТИВНЫХ ПРОЦЕДУР,</dc:title>
</cp:coreProperties>
</file>