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 xml:space="preserve">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</w:rPr>
        <w:t>III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ЖАЛОВАНИЕ АДМИНИСТРАТИВНОГО РЕШЕ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 7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РЯДОК ОБЖАЛОВАНИЯ АДМИНИСТРАТИВНОГО РЕШЕНИЯ.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ДАЧА АДМИНИСТРАТИВНОЙ ЖАЛОБЫ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(выписка из Закона Республики Беларусь от 28 октября 2008 г. № 433-З «Об основах административных процедур»)</w:t>
      </w:r>
    </w:p>
    <w:p>
      <w:pPr>
        <w:pStyle w:val="ConsPlus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атья 30. Порядок обжалования административного решения</w:t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в ред. Закона Республики Беларусь от 09.01.2017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7-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- орган, рассматривающий жалоб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в ред. Законов Республики Беларусь от 13.07.2012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12-З, от 09.01.2017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7-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часть вторая п. 3 статьи 30 введена Законом Республики Беларусь от 13.07.2012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12-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атья 31. Срок подачи административной жалобы</w:t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атья 32. Форма и содержание административной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в ред. Закона Республики Беларусь от 09.01.2017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7-З)</w:t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Административная жалоба подается в письменной либо электро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В административной жалобе, подаваемой в письменной форме, должны содержать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bookmarkStart w:id="0" w:name="Par663"/>
      <w:bookmarkEnd w:id="0"/>
      <w:r>
        <w:rPr>
          <w:rFonts w:cs="Times New Roman" w:ascii="Times New Roman" w:hAnsi="Times New Roman"/>
          <w:sz w:val="32"/>
          <w:szCs w:val="32"/>
          <w:lang w:val="ru-RU"/>
        </w:rPr>
        <w:t>наименование органа, рассматривающего жалоб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ведения о заинтересованном лице и третьем лице (далее, если не указано иное, - лицо, подавшее административную жалобу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амилия, собственное имя, отчество (если таковое имеется), место жительства (место пребывания) - для граждани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именование и место нахождения - для юридического лиц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именование уполномоченного органа, принявшего обжалуемое административное реш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уть обжалуемого административного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bookmarkStart w:id="1" w:name="Par669"/>
      <w:bookmarkEnd w:id="1"/>
      <w:r>
        <w:rPr>
          <w:rFonts w:cs="Times New Roman" w:ascii="Times New Roman" w:hAnsi="Times New Roman"/>
          <w:sz w:val="32"/>
          <w:szCs w:val="32"/>
          <w:lang w:val="ru-RU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ебования лица, подавшего административную жалоб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При подаче административной жалобы в электронной форме через единый портал электронных услуг идентификация и аутентификация граждан и юридических лиц проводятся с использованием способов, установленных для подачи заявления заинтересованного лица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часть первая п. 3 статьи 32 в ред. Закона Республики Беларусь от 07.12.2023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14-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административной жалобе, подаваемой в электронной форме, должны содержаться сведения, указанные в абзацах втором - восьмом пункта 2 настоящей стать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right="-54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b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0:00Z</dcterms:created>
  <dc:creator>mailUser</dc:creator>
  <dc:description/>
  <cp:keywords/>
  <dc:language>en-US</dc:language>
  <cp:lastModifiedBy>Курачева Ирина Александровна</cp:lastModifiedBy>
  <cp:lastPrinted>2024-08-01T09:12:00Z</cp:lastPrinted>
  <dcterms:modified xsi:type="dcterms:W3CDTF">2024-10-04T11:52:00Z</dcterms:modified>
  <cp:revision>4</cp:revision>
  <dc:subject/>
  <dc:title>ФИНАНСОВЫЙ ОТДЕЛ КРАСНОПОЛЬСКОГО</dc:title>
</cp:coreProperties>
</file>