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коррупцией на территории Краснополь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коррупционных проявлений в июле-августе 2018 года на территории Могилёвской области проводится акция «Информирует прокурор» на тему: «Борьба с коррупцией на территории Могилёвской област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данной акции прокурорскими работниками проводятся выступления в трудовых коллективах организациях и предприятиях Краснопольского района о состоянии борьбы с коррупцией и мерах по предупреждению данного негативного я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ьба с коррупцией в Республике Беларусь зависит не только от планомерной и качественной работы правоохранительных и иных государственных органов, участвующих в данной работе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4 января 2016 года действует новый Закон Республики Беларусь «О борьбе с коррупцией», которым предусмотрен обновлённый комплекс профилактических правовых механизм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введён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 либо сопряжённое с использованием должностным лицом своих служебных полномоч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аничен приём лиц, уволенных по дискредитирующим основаниям, на должности из кадрового реестра Президента Республики Беларусь, Совета Министров Республики Беларусь, областных и районных исполкомов, а также право лиц, совершивших коррупционные преступления, на пенсионное обеспечение, предусмотренное законодательством о государственной и военной служб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едупреждения скрытого подкупа высокопоставленных должностных лиц расширен перечень сведений о доходах и имуществе, подлежащих декларированию. Предусмотрена обязанность государственных должностных лиц давать пояснения об источниках доходов, в случае их внезапного увелич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дён гражданско-правовой механизм изъятия по решению суда имущества, в отношении которого не представлены доказательства его приобретения на законные дохо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имая работа даёт определённый положительный результат, но, вместе с тем, остаются проблемы, не позволяющие реализовать в полной мере весь антикоррупционный потенциал законод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 этом свидетельствует и факты коррупционных преступлений, выявленных правоохранительными органами. За 6 месяцев 2018 года на территории Могилёвской области выявлено 191 коррупционное преступление (2017 год – 85), в отношении 62 (2017  год – 52)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исключением стал и Краснопольский райо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текущем году в отношении одного из должностных лиц ОАО «Краснопольский» возбуждено уголовное дело по ст424 ч.2 УК Республики Беларусь (Злоупотребление властью или служебными полномочиями). Ответственность по данной статей влечёт за собой наказание в виде лишения свободы на срок от двух до шести лет со штрафом или без штрафа и с лишением права занимать определённые должности или заниматься определенной деятельность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Краснопольского района на постоянной основе проводятся проверки соблюдения антикоррупционного законодательства в организациях и предприятиях Краснополь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в 2017 году прокуратурой района в одном из предприятий Краснопольского района выявлен факт несоблюдения антикоррупционного законодательства при осуществлении страховой деятельности. В частности, было нарушено одно из ограничений, предусмотренных для государственных должностных лиц ст.17 Закона Республики Беларусь от 15.07.2015 №305-З «О борьбе с коррупцией», за что виновное лицо было привлечено к дисциплинарной и материальной ответ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эффективное противодействие коррупции и снижение масштабов её распространения возможно лишь при условии совместного и скоординированного участия в этом процессе всех государственных органов, иных государственных и негосударственных организаций, институтов гражданского общества и отдельных граждан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ший помощник прокурор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раснопольского райо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юрист 2 класса                                                                         А.С.Лу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9:00Z</dcterms:created>
  <dc:creator>user</dc:creator>
  <dc:description/>
  <cp:keywords/>
  <dc:language>en-US</dc:language>
  <cp:lastModifiedBy>user</cp:lastModifiedBy>
  <dcterms:modified xsi:type="dcterms:W3CDTF">2018-08-10T07:08:00Z</dcterms:modified>
  <cp:revision>7</cp:revision>
  <dc:subject/>
  <dc:title/>
</cp:coreProperties>
</file>