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и детской безопасности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 16 по 20 декабря в Могилевской области проходит Неделя детской безопасности. Главная цель мероприятия – своевременное предупреждение дорожно-транспортных происшествий с участием несовершеннолетних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11 месяцев на дорогах Могилевщины с участием детей произошло 49 дорожно-транспортных происшествий, в которых 4 ребенка погибли и 50 получили травм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7 декабря произошло ДТП с гибелью ребенка. В 12:10 вблизи деревни Свенск Славгородского района водитель автомобиля </w:t>
      </w:r>
      <w:r>
        <w:rPr>
          <w:i/>
          <w:sz w:val="28"/>
          <w:szCs w:val="28"/>
          <w:lang w:val="en-US"/>
        </w:rPr>
        <w:t>Kia</w:t>
      </w:r>
      <w:r>
        <w:rPr>
          <w:i/>
          <w:sz w:val="28"/>
          <w:szCs w:val="28"/>
        </w:rPr>
        <w:t xml:space="preserve"> не справился с управлением, выехал на полосу встречного движения, где столкнулся с автопоездом </w:t>
      </w:r>
      <w:r>
        <w:rPr>
          <w:i/>
          <w:sz w:val="28"/>
          <w:szCs w:val="28"/>
          <w:lang w:val="en-US"/>
        </w:rPr>
        <w:t>MAN</w:t>
      </w:r>
      <w:r>
        <w:rPr>
          <w:i/>
          <w:sz w:val="28"/>
          <w:szCs w:val="28"/>
        </w:rPr>
        <w:t xml:space="preserve">, в результате чего водитель и двое его пассажиров (один из которых 5-летний мальчик) погибли на месте происшествия. 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>Впереди зимние школьные каникулы – это весьма беспокойное для сотрудников ГАИ время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 xml:space="preserve">Зимний период характеризуется сложными погодными условиями. Поэтому </w:t>
      </w:r>
      <w:r>
        <w:rPr>
          <w:b/>
          <w:sz w:val="28"/>
          <w:szCs w:val="28"/>
        </w:rPr>
        <w:t>всем взрослым</w:t>
      </w:r>
      <w:r>
        <w:rPr>
          <w:sz w:val="28"/>
          <w:szCs w:val="28"/>
        </w:rPr>
        <w:t xml:space="preserve"> необходимо напомнить своим детям об опасностях, которые могут подстерегать на дороге, провести беседы о правилах поведения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авилом на дороге – была, есть и остается внимательность и осторожность юных пешеходов. Зимой день значительно короче. Пешеходу важно быть заметным при любых условиях. А для этого следует носить на одежде световозвращающие элементы, переходить дорогу только по пешеходным переходам. Не торопиться. Смотреть по сторонам. Отвлечься от гаджетов, наушников, разговоров по телефону, снять капюшон – важно слышать дорогу, видеть сигналы светофора. Пешеход, идущий через дорогу, должен быть собранным и внимательным, слышать и видеть, что происходит рядо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ая роль в обеспечении детской дорожной безопасности принадлежит води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имой дорожная безопасность усугубляется повышенной скользкостью проезжей части, ранними сумерками, сложными погодными условиями. Водителям необходимо выбирать безопасную скорость движения с учетом состояния проезжей части дорог, до минимума снижая её при подъезде к пешеходным переходам, остановкам общественного транспорта, перекресткам, а также к школам и детским садам. Избегайте резких торможений и ускорений, увеличьте дистанцию и боковой интервал, откажитесь от обгонов и рискованных маневров. Отслеживайте передвижение пеше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яйте повышенное внимание юным участникам движения. Появление ребенка вблизи дороги – сигнал повышенной опасности. В зимних погодных условиях – эта опасность многократно увеличиваетс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детского дорожного травматизма становится особенно актуальной в каникулярное время. У детей появляется масса свободного времени, большую часть которого они проводят на улице. Невинные детские шалости, выйдя за безопасные пределы квартиры, зачастую становятся причиной больших трагедий. Ведь юные участники движения в силу своего возраста не понимают всей степени опасности на дороге. Вот почему важен родительский контроль и своевременное напутствие о правилах безопасного поведения. Ведь совсем несложно объяснить ребенку, как правильно вести себя на улице и возле дороги, где можно играть, а где категорически этого делать не сто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е следует забывать о безопасности детей-пассажир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ериодически проверяйте крепления ремнями автокресел и бусте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Дорога – место повышенной опасности. Минимизировать количество аварий с участием несовершеннолетних – важнейшая задача для всех!</w:t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ГАИ Краснопольского РОВ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sz w:val="30"/>
      <w:szCs w:val="3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3:00Z</dcterms:created>
  <dc:creator>user</dc:creator>
  <dc:description/>
  <dc:language>en-US</dc:language>
  <cp:lastModifiedBy>ПОЛЬЗОВАТЕЛЬ</cp:lastModifiedBy>
  <cp:lastPrinted>2024-12-16T10:21:00Z</cp:lastPrinted>
  <dcterms:modified xsi:type="dcterms:W3CDTF">2024-12-16T07:23:00Z</dcterms:modified>
  <cp:revision>2</cp:revision>
  <dc:subject/>
  <dc:title>УГАИ УВД Могилевского облисполкома</dc:title>
</cp:coreProperties>
</file>