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тюнинг для машин – установка зимних ши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няй свой стиль на зимний!» – под таким названием с 27 ноября по 5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Госавтоинспекция проведет республиканскую профилактическую акцию, посвященную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имних шин принимаются шины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ьзование на транспортном средстве зимних шин либо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И Краснопольского РОВ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5:00Z</dcterms:created>
  <dc:creator>ПОЛЬЗОВАТЕЛЬ</dc:creator>
  <dc:description/>
  <dc:language>en-US</dc:language>
  <cp:lastModifiedBy>ПОЛЬЗОВАТЕЛЬ</cp:lastModifiedBy>
  <cp:lastPrinted>2024-11-28T12:15:00Z</cp:lastPrinted>
  <dcterms:modified xsi:type="dcterms:W3CDTF">2024-11-28T09:15:00Z</dcterms:modified>
  <cp:revision>2</cp:revision>
  <dc:subject/>
  <dc:title/>
</cp:coreProperties>
</file>