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exact" w:line="280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ь автомобиля такси - соблюдай ПДД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ГАИ Краснопольского РОВД информирует о том что в период времени с 26 ноября по 6 декабря 2024 года на территории Краснопольского района проводится профилактическое мероприятие в отношении перевозок пассажиров в нерегулярном сообщении легковыми автомобилями (такси)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редко встретишь человека, который хоть раз не воспользовался бы услугами так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 xml:space="preserve">и. Этот вид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пассажиры, не замечают или не хотят замечать многочисленные нарушения водителей такси. Забывая, прежде всего, о своей безопас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ть дорожно-транспортные происшествия с участием данного вида транспорта происходят редко, но последствия они могут иметь довольно серьезны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Справочно: 29.10.2024 года в 18.15 в г.Бресте водитель автомобиля «Фольксваген» проигнорировал запрещающий сигнал светофора, в результате чего совершил наезд на пешехо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10.2024 года в 19.55 в г.Минск водитель автомобиля «Джили» при выполнении маневра на разрешающий сигнал светофора совершил столкновение с двигающимся во встречном направлении автомобилем «Фольксваген». В результате ДТП пассажиру автомобиля «Фольксваген» причинены телесные поврежд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4.11.2024 года в 18.20 в г.Минске водитель автомобиля«Фольксваген» на нерегулируемом перекрестке не уступил дорогу пешеходу, в результате чего совершил наезд на данного пеше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гоне за максимальной прибылью водители такси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телям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ьезную тревогу вызывает использование мобильной связи водителями такси во время движения. Находясь в движении и управляя транспортным средством, осуществляют разговор по телефону, что просто не допустимо. Ведь пассажир, пользующийся услугами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автоинспекция призывает водителей автомобилей такси не пренебрегать Правилами дорожного движения, беречь своих пассажиров, которые доверили вам свою жизн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8" w:firstLine="72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ГАИ Краснопольского РО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5:00Z</dcterms:created>
  <dc:creator>ПОЛЬЗОВАТЕЛЬ</dc:creator>
  <dc:description/>
  <cp:keywords/>
  <dc:language>en-US</dc:language>
  <cp:lastModifiedBy>ПОЛЬЗОВАТЕЛЬ</cp:lastModifiedBy>
  <cp:lastPrinted>2024-06-07T15:28:00Z</cp:lastPrinted>
  <dcterms:modified xsi:type="dcterms:W3CDTF">2024-11-24T13:39:00Z</dcterms:modified>
  <cp:revision>3</cp:revision>
  <dc:subject/>
  <dc:title/>
</cp:coreProperties>
</file>