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«Сохрани себе жизнь!» 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20 по 26 ноября проводится республиканское профилактическое мероприятие «Сохрани себе жизнь!» направленное на профилактику совершения дорожно-транспортных происшествий с уязвимыми участниками дорожн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0 месяцев текущего года на дорогах Могилевской области с участием пешеходов зарегистрировано 80 дорожно-транспортных происшествия, в которых 7 человек погибли и 74 получили травмы. Участниками 61 ДТП стали велосипедис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.п. Краснополье на ул. Калинина в августе 2024 года произошло ДТП с участием малолетнего пешехода, который начел перебегать дорогу перед движущейся автомашиной и в результате наезда получил телесные повреж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водители! Помните, пешеходный переход – это место повышенной опасности. Приближаясь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пешеходы! Вы должны неукоснительно соблюдать Правила дорожного движения. Переходить дорогу необходим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небезопасно! Во время дождя или снега не забывайте снять капюшон или поднять зонт для лучшего обзора дорог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26"/>
          <w:szCs w:val="26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26"/>
          <w:szCs w:val="26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лосипедистам также не стоит забывать о соблюдении Правил дорожного движения. 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. Велосипед должен быть технически исправен и оборудован катафотам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секать проезжую часть дороги велолюбитель обязан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, при этом он вправе не спешиваться. Однако при подъезде к пересечению с проезжей частью велосипедист должен заблаговременно снизить скорость движения и, убедившись, что выезд на дорогу безопасен, пересекать ее со скоростью идущего шагом пешехода. </w:t>
      </w:r>
      <w:r>
        <w:rPr>
          <w:sz w:val="26"/>
          <w:szCs w:val="26"/>
        </w:rPr>
        <w:t>Нарушения Правил дорожного движения неизбежно ведут к трагедиям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spacing w:lineRule="exact" w:line="240"/>
        <w:ind w:left="3538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" w:right="-284" w:firstLine="3912"/>
        <w:jc w:val="both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p>
      <w:pPr>
        <w:pStyle w:val="Normal"/>
        <w:ind w:left="1044" w:right="-284" w:firstLine="39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7:00Z</dcterms:created>
  <dc:creator>OODD</dc:creator>
  <dc:description/>
  <dc:language>en-US</dc:language>
  <cp:lastModifiedBy>ПОЛЬЗОВАТЕЛЬ</cp:lastModifiedBy>
  <cp:lastPrinted>2022-10-17T12:36:00Z</cp:lastPrinted>
  <dcterms:modified xsi:type="dcterms:W3CDTF">2024-11-19T11:17:00Z</dcterms:modified>
  <cp:revision>2</cp:revision>
  <dc:subject/>
  <dc:title>“УТВЕРЖДАЮ’’</dc:title>
</cp:coreProperties>
</file>