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шеходы и велосипедисты - уязвимые участники дорожного движения</w:t>
      </w:r>
    </w:p>
    <w:p>
      <w:pPr>
        <w:pStyle w:val="Normal"/>
        <w:ind w:left="-142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10 месяцев текущего года на дорогах Могилевской области с участием пешеходов зарегистрировано 80 дорожно-транспортных происшествий, в которых 7 человек погибли и 74 получили травмы. Участниками 61 ДТП стали велосипедисты. В г.п. Краснополье на ул. Калинина в августе 2024 года произошло ДТП с участием малолетнего пешехода, который начел перебегать дорогу перед движущейся автомашиной и в результате наезда получил телесные поврежд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Так, 30 августа в 20:45 водитель автомобиля «Renault», двигаясь вблизи агрогородка Межисетки Могилевского района, совершил наезд на 52-летнего пешехода. От полученных травм пешеход погиб на месте происшествия. Мужчина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9 ноября около 21:40 34-летний водитель автомобиля </w:t>
      </w:r>
      <w:r>
        <w:rPr>
          <w:i/>
          <w:sz w:val="26"/>
          <w:szCs w:val="26"/>
          <w:lang w:val="en-US"/>
        </w:rPr>
        <w:t>Lancia</w:t>
      </w:r>
      <w:r>
        <w:rPr>
          <w:i/>
          <w:sz w:val="26"/>
          <w:szCs w:val="26"/>
        </w:rPr>
        <w:t>, двгаясь на 40-ом километре автодороги Р-122 МогилевЧериков-Костюковичи в направлении Могилева, совершил наезд на 49-летнего мужчину, шедшего по проезжей части. В результате ДТП пешеход погиб на месте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ледует отметить, что пешеходы световозвращающими элементами обозначены не бы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юди в осен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sz w:val="26"/>
          <w:szCs w:val="26"/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>
          <w:sz w:val="26"/>
          <w:szCs w:val="26"/>
        </w:rPr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 скорость и быть более внимательным. Пешеход должен располагать фликер в том месте, где он будет хорошо виден для  водите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амые опасные категории пешеходов – дети, пожилые люди, а также люди в нетрезвом состоянии. Если водитель заметил возле проезжей части какую-то из этих категорий пешеходов, необходимо быть готовым к самому непредсказуемому. Водителю нужно привлечь внимание такого пешехода, поморгать фарами, посигналить, а может, даже снизить скорость и остановиться. Также </w:t>
      </w:r>
      <w:r>
        <w:rPr>
          <w:sz w:val="26"/>
          <w:szCs w:val="26"/>
          <w:lang w:val="be-BY"/>
        </w:rPr>
        <w:t>очень в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26"/>
          <w:szCs w:val="26"/>
        </w:rPr>
        <w:t xml:space="preserve"> пеших участников движения или велосипедис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Не стоит забывать, что движение на велосипеде по дороге в темное время суток или при ее недостаточной видимости не менее опасно. Здесь стоит напомнить, что на велосипеде должны быть включены спереди фара (фонарь), излучающая белый свет, сзади – фонарь, излучающий красный свет. При этом вне населенных пунктов велосипедист должен быть одет в одежду повышенной видимости со световозвращающими элемен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</w:t>
      </w:r>
    </w:p>
    <w:p>
      <w:pPr>
        <w:pStyle w:val="Normal"/>
        <w:spacing w:lineRule="exact" w:line="240"/>
        <w:ind w:left="3538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" w:right="-284" w:firstLine="3912"/>
        <w:jc w:val="both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sectPr>
      <w:type w:val="nextPage"/>
      <w:pgSz w:w="11906" w:h="16838"/>
      <w:pgMar w:left="1531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1:00Z</dcterms:created>
  <dc:creator>OODD</dc:creator>
  <dc:description/>
  <dc:language>en-US</dc:language>
  <cp:lastModifiedBy>ПОЛЬЗОВАТЕЛЬ</cp:lastModifiedBy>
  <cp:lastPrinted>2024-11-14T11:00:00Z</cp:lastPrinted>
  <dcterms:modified xsi:type="dcterms:W3CDTF">2024-11-14T08:01:00Z</dcterms:modified>
  <cp:revision>2</cp:revision>
  <dc:subject/>
  <dc:title>“УТВЕРЖДАЮ’’</dc:title>
</cp:coreProperties>
</file>