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зоперевозки под контролем!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С 22 по 25 октября 2024 года </w:t>
      </w:r>
      <w:r>
        <w:rPr>
          <w:b/>
          <w:bCs/>
        </w:rPr>
        <w:t>проводится целевые профилактические мероприятия направленные на профилактику ДТП с участием грузового транспор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 </w:t>
      </w:r>
      <w:r>
        <w:rPr/>
        <w:t xml:space="preserve">Мир грузоперевозок становится все сложнее: если раньше хороший профессиональный водитель отличался, прежде всего, безопасной и, по возможности, экономичной эксплуатацией грузового автомобиля, то сегодня в центре внимания все чаще оказываются требования клиентов, законы и директивы, а также общие знания о новых автомобильных технологиях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Тема передвижения большегрузов по-прежнему остается актуальн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 городе полно «лишних» грузовиков, которые создают немало проблем. Несмотря на ранее установленные на въездах в города дорожные знаки, запрещающие движение большегрузов, грузовики продолжают колесить по улицам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Во время участия в дорожном движении тяжеловесных и крупногабаритных автомобильных транспортных средств по автомобильным дорогам общего пользования Республики Беларусь водитель должен выбирать скорость движения учитывая особенности и состояние транспортного средства, перевозимого им груза, дорожных и погодных услов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еред началом движения и в пути следования водитель обязан контролировать свой груз во избежание его смещения и падения. Если размещение, крепление, состояние груза создают угрозу безопасности дорожного движения, водитель должен принять меры к устранению возникшей опасности либо прекратить дальнейшее движе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еревозка груза запрещается, если о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ет реальную угрозу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ограничивает водителю обзорность доро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затрудняет управление транспортным средством, нарушает его устойчив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закрывает внешние световые приборы и световозвращатели, регистрационные, временные номерные и опознавательные знаки транспортных средств, а также препятствует восприятию сигналов, подаваемых рукой при неисправных световых указателях поворо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ет шум, пылит, загрязняет дорогу и окружающую сред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Груз должен быть уложен и закреплен в кузове грузового транспортного средства таким образом, чтобы во время автомобильной перевозки обеспечивалась его сохранность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Так же проблемой в городе остается и вопрос с парковкой грузового транспорта. Чтобы разрешить проблему с неправильной парковкой легковушек, а также нелегальной стоянкой грузовиков, сотрудники ГАИ регулярно проводят мероприятия по контролю размещения транспортных средств на улично-дорожной се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Госавтоинспекция напоминает! За нарушения правил остановки и стоянки грузового транспорта предусмотрен штраф в размере 5 базовых величин (ч.3 ст.18.18 Кодекса Республики Беларусь об административных правонарушениях), а в случае повторного нарушения в течение года - 10 базовых величин (ч.4 ст.18.18 КоАП Республики Беларусь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Согласно пункту 145.2 Правил дорожного движения транспортные средства с общей массой свыше 3,5 тонн могут стоять только на специально отведенных местах, обозначенных дорожным знаком «Место стоянки» («Место отдыха»). В других местах - запрещено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Кроме того, Госавтоинспекция в очередной раз обращает внимание водителей грузового транспорта, что согласно ч.8 ст.18.13 КоАП Республики Беларусь невыполнение лицом, управляющим транспортным средством, требований дорожных знаков влечет административную от</w:t>
        <w:softHyphen/>
        <w:t>ветственность в виде штрафа в размере от 1 до 5 базовых величин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 соответствии с ПДД дорожный знак «Движение грузовых автомобилей запрещено» запрещает движение грузовых автомобилей, автопоездов с технически допустимой общей массой более 3,5 тонн, а также колесных тракторов и самоходных машин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Действие дорожного знака не распространяется на транспортные средства дорожно-эксплуатационной и коммунальной служб, автомобили с наклонной белой полосой на бортах и на другие транспортные средства, обслуживающие торговые и другие организации, расположенные в обозначенной зоне, а также принадлежащие гражданам, проживающим или работающим в этой зоне, при отсутствии иных возможностей подъезда. Такие транспортные средства должны въезжать в обозначенную зону и выезжать из нее на ближайшем к месту назначения перекрестке.</w:t>
      </w:r>
    </w:p>
    <w:p>
      <w:pPr>
        <w:pStyle w:val="TextBody"/>
        <w:spacing w:lineRule="exact" w:line="280" w:before="0" w:after="0"/>
        <w:ind w:firstLine="567"/>
        <w:rPr/>
      </w:pPr>
      <w:r>
        <w:rPr/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100" w:after="100"/>
    </w:pPr>
    <w:rPr/>
  </w:style>
  <w:style w:type="paragraph" w:styleId="21">
    <w:name w:val="Цитата 21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8:00Z</dcterms:created>
  <dc:creator>OODD</dc:creator>
  <dc:description/>
  <dc:language>en-US</dc:language>
  <cp:lastModifiedBy>ПОЛЬЗОВАТЕЛЬ</cp:lastModifiedBy>
  <cp:lastPrinted>2024-10-21T16:27:00Z</cp:lastPrinted>
  <dcterms:modified xsi:type="dcterms:W3CDTF">2024-10-21T13:28:00Z</dcterms:modified>
  <cp:revision>2</cp:revision>
  <dc:subject/>
  <dc:title>“УТВЕРЖДАЮ’’</dc:title>
</cp:coreProperties>
</file>