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ьяному не место на дороге!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</w:rPr>
        <w:t>13 по 16  сентября 2024 год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г.п. Краснополье и Краснопольского района Госавтоинспекций проводятся целевое мероприятия </w:t>
      </w:r>
      <w:r>
        <w:rPr>
          <w:rFonts w:cs="Times New Roman" w:ascii="Times New Roman" w:hAnsi="Times New Roman"/>
          <w:b/>
          <w:sz w:val="26"/>
          <w:szCs w:val="26"/>
        </w:rPr>
        <w:t>«Пьяному не место на дороге»</w:t>
      </w:r>
      <w:r>
        <w:rPr>
          <w:rFonts w:cs="Times New Roman" w:ascii="Times New Roman" w:hAnsi="Times New Roman"/>
          <w:sz w:val="26"/>
          <w:szCs w:val="26"/>
        </w:rPr>
        <w:t>, направленные на предупреждение дорожно-транспортных происшествий, связанных с управлением транспортными средствами лицами находящимися в состоянии опьянения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ителям важно своевременно задуматься и не совершать ошибок. Госавтоинспекция напоминает всем, что своевременное информирование о фактах управления автомобилем нетрезвыми или бесправными водителями, а также нахождения вблизи проезжей части пьяных  пешеходов, помогут избежать ДТП и сохранить человеческие жизни. Не оставаться в стороне и сообщать по телефону 102 о подобных случаях.</w:t>
      </w:r>
    </w:p>
    <w:p>
      <w:pPr>
        <w:pStyle w:val="Normal"/>
        <w:spacing w:lineRule="auto" w:line="254" w:before="0" w:after="1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3:00Z</dcterms:created>
  <dc:creator>ПОЛЬЗОВАТЕЛЬ</dc:creator>
  <dc:description/>
  <cp:keywords/>
  <dc:language>en-US</dc:language>
  <cp:lastModifiedBy>ods102</cp:lastModifiedBy>
  <cp:lastPrinted>2024-09-12T00:41:00Z</cp:lastPrinted>
  <dcterms:modified xsi:type="dcterms:W3CDTF">2024-09-11T21:41:00Z</dcterms:modified>
  <cp:revision>3</cp:revision>
  <dc:subject/>
  <dc:title/>
</cp:coreProperties>
</file>