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spacing w:lineRule="exact" w:line="280"/>
        <w:ind w:right="70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дитель автомобиля такси - соблюдай ПДД!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 20 по 27  августа 2024 года в Республики Беларусь проводиться комплекс профилактических мероприятий по контролю, за соблюдением требований ПДД водителями автомобилей такси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сегодняшний день редко встретишь человека, который хоть раз не воспользовался бы услугами так</w:t>
      </w:r>
      <w:r>
        <w:rPr>
          <w:sz w:val="30"/>
          <w:szCs w:val="30"/>
          <w:lang w:val="be-BY"/>
        </w:rPr>
        <w:t>с</w:t>
      </w:r>
      <w:r>
        <w:rPr>
          <w:sz w:val="30"/>
          <w:szCs w:val="30"/>
        </w:rPr>
        <w:t xml:space="preserve">и. Этот вид транспорта давно стал неотъемлемой частью нашей жизни, с его помощью мы намного быстрее можем добраться до места назначения, при этом экономя уйму времени. Вместе с тем, зачастую пассажиры, не замечают или не хотят замечать многочисленные нарушения водителей такси. Забывая, прежде всего, о своей безопасност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Хоть дорожно-транспортные происшествия с участием данного вида транспорта происходят редко, но последствия они могут иметь довольно серьезны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гоне за максимальной прибылью водители такси пренебрегают элементарными правилами на дороге, при этом полностью забывают, либо просто не хотят помнить о том, что нарушения правил приводят к тяжёлым последствия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одителям такси не стоит пренебрегать правилами перевозки пассажиров. Согласно пункту 181.3 ПДД, водителю запрещено перевозить пассажиров сверх того количества, которое предусмотрено технической характеристикой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рьезную тревогу вызывает использование мобильной связи водителями такси во время движения. Находясь в движении и управляя транспортным средством, осуществляют разговор по телефону, что просто не допустимо. Ведь пассажир, пользующийся услугами такси, рассчитывает в целости и сохранности доехать до пункта назначения, надеясь на профессионализм, дисциплинированность водителя и максимально возможную безопасност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Госавтоинспекция призывает водителей автомобилей такси не пренебрегать Правилами дорожного движения, беречь своих пассажиров, которые доверили вам свою жизнь.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ассажиры, помните о своей безопасности, не ставьте себя под угрозу, пытаясь доехать любым способ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28" w:firstLine="720"/>
        <w:jc w:val="center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ОГАИ Краснопольского РОВ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5:00Z</dcterms:created>
  <dc:creator>ПОЛЬЗОВАТЕЛЬ</dc:creator>
  <dc:description/>
  <dc:language>en-US</dc:language>
  <cp:lastModifiedBy>OGAI</cp:lastModifiedBy>
  <cp:lastPrinted>2024-06-07T15:28:00Z</cp:lastPrinted>
  <dcterms:modified xsi:type="dcterms:W3CDTF">2024-08-21T07:05:00Z</dcterms:modified>
  <cp:revision>2</cp:revision>
  <dc:subject/>
  <dc:title/>
</cp:coreProperties>
</file>