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едение лошадей как 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3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27635</wp:posOffset>
            </wp:positionV>
            <wp:extent cx="2619375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Лошадь – это красивое, удивительное и невероятно умное животное. Катание верхом, повышает настроение, придает уверенности, помогает бороться с депрессией и стрессами. Иппотерапия – метод реабилитации пациентов с помощью верховой езды на лошадях. </w:t>
      </w:r>
    </w:p>
    <w:p>
      <w:pPr>
        <w:pStyle w:val="Normal"/>
        <w:spacing w:lineRule="auto" w:line="240" w:before="0" w:after="0"/>
        <w:ind w:right="39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дение лошадей как бизнес – это нелегкое занятие, требующее наличия определенных знаний в данной сфере и немалого капитала для первоначальных вложений. Этот вид бизнеса подойдет целеустремленным людям, которые любят ухаживать за лошадями, умеют это делать, и готовы посвятить все свое свободное время данному занятию.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едение лошадей бизнес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реализации идеи, требуется составить подробный бизнес план. Проанализируйте рынок, дабы определить рентабельность бизнеса. Как правило, в малых городах конкуренция практически отсутствует. Но начинать свой бизнес в небольшом населенном пункте нет смысла, это невыгодно. Лучшим местом для этой сферы бизнеса являются большие города или курортные посел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купаемости бизнеса достаточно продолжительные, поэтому не каждый предприниматель рискнет вложить деньги в столь долгоокупаемый проект. Но если грамотно реализовать идею, то можно достаточно хорошо заработать и окупить все вложения. Если же много времени и средств для начала данного дела у вас пока нет, можете попробовать заняться бизнесом по разведению сви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с не пугают предстоящие трудности, тогда давайте разбираться, что требуется для организации бизнеса по разведению породистых лоша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вы должны выбрать цель бизнеса. Лошадей можно разводить для сельскохозяйственных работ, туризма (прокат, школа верховой езды), а также можно заняться выращиванием породистых животных для участия в скачках и спортивных соревнов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вы можете совмещать одно с другим. Допустим, организовать школу верховой езды, а также разводить породистых лошадей и готовить их для соревнований в скач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бизн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деятельность должна быть юридически оформлена. Для разведения лошадей не требуется получение каких-либо лицензий и разрешений. Достаточно зарегистрироваться как юридическое лицо и арендовать землю для содержания и выращивания лоша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коневодческой фе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не стоит вкладывать много денег в оборудование и комплектацию фермы. Для содержания коней вполне подойдет крытое помещение, сарай или бывшая ферма. Для каждой лошади необходимо оборудовать отдельное стойло, шириною не менее 3 метров. Также должна быть кормушка для еды и поил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ое время года, кони выпасаются на территории фермы в специально оборудованном загоне. Зимой, конюшня должна быть утеплена, без сквозняков. Лошадям нужно обеспечить комфортные условия содерж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упка живот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племенная лошадь стоит недешево. Но не стоит экономить, специалисты рекомендуют покупать именно породистых лошадей, только так можно заработать солидные деньги в этой сфере бизнеса. На начальном этапе, вам достаточно будет двух-трех взрослых лошадей и нескольких жеребят. Таким образом, вы сможете немедленно приступить к оказанию услуг, например, организации школы верховой ез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мление и уход за лошад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ое время года лошади выпасаются на пастбище, которое, должно быть на территории вашей фермы. Но кроме травы, их необходимо подкармливать и другими продуктами. В холодное время года, нужно позаботиться о полноценном питании лошадей. В рационе должны присутствовать такие продукты, как: отруби, овес, сено. Угощениями для животных являются: морковь, сушки, яблоки, саха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ход за коневодческой ферм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служивать ферму вы не сможете, необходимо нанимать помощников. Лошадей нужно кормить, выводить на пастбище, убирать в конюшне, дресс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количества животных и потребностей фермы нужно нанимать нескольких работников. Очень важно нанять опытных конюхов, которые умеют правильно ухаживать за лошад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штате должен быть ветеринар, который будет следить за здоровьем лоша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верховой езды как бизн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способ заработка может быть как основным, так и дополнительным. Суть бизнеса в том, что вы обучаете людей катанию верхом. Если вы планируете заняться таким делом, то следует нанять опытных тренеров, которые будут дрессировать лошадей и обучать езде верхом. Составьте график, определите оптимальную цену на посещение занятий, и смело приступайте к делу. Помните, что прогулки на лошадях – это недешевое удовольствие, вашими клиентами будут состоятельные люди, поэтому есть смысл организовывать такой бизнес лишь в больших гор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породистых лошадей как бизнес достаточно перспективное дело, хоть и затратное. Приблизительные сроки окупаемости от 5–7 лет. Но, несмотря на это, при грамотной реализации идеи, рентабельность бизнеса очень высокая и может достигать 300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1:00Z</dcterms:created>
  <dc:creator>Semenchikova_MV</dc:creator>
  <dc:description/>
  <dc:language>en-US</dc:language>
  <cp:lastModifiedBy>uliana2</cp:lastModifiedBy>
  <dcterms:modified xsi:type="dcterms:W3CDTF">2016-11-29T08:21:00Z</dcterms:modified>
  <cp:revision>2</cp:revision>
  <dc:subject/>
  <dc:title/>
</cp:coreProperties>
</file>