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sz w:val="32"/>
          <w:szCs w:val="32"/>
        </w:rPr>
      </w:pPr>
      <w:bookmarkStart w:id="0" w:name="Электробезопасность_на_рыбалке."/>
      <w:r>
        <w:rPr>
          <w:rStyle w:val="StrongEmphasis"/>
          <w:i/>
          <w:sz w:val="32"/>
          <w:szCs w:val="32"/>
        </w:rPr>
        <w:t>Электробезопасность на рыбалке.</w:t>
      </w:r>
      <w:bookmarkEnd w:id="0"/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/>
        <w:t>Рыбалка - прекрасный вид активного отдыха, но о том, что на рыбалке человека с удочкой может подстерегать смертельная опасность, задумываются немногие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Сегодня трудно себе представить жизнь без электричества, оно несет многие блага человеку. Однако порой люди забывают, что оно же таит в себе смертельную опасность. А между тем любой водоем в месте пересечения с действующей воздушной линией электропередачи является очень опасным местом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Все мы изучали основы электричества в средней школе, и ни для кого не секрет, что попасть под действие электрического тока можно не только непосредственно коснувшись токоведущего проводника, но, при высоких напряжениях, даже при приближении к нему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еспечность некоторых рыбаков поражает: они бесстрашно размахивают удлиненным удилищем под действующей линией электропередачи напряжением несколько десятков и сотен тысяч вольт. Рыбаки не задумываются о последствиях, подвергая свою жизнь и жизни других людей опасности, калечат себя и окружающих. А в результате семьи лишаются кормильцев и детей, дети – матерей и отцов, здоровые люди становятся калеками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Рыбаки, считая, что с ними уж точно ничего страшного не произойдет, находят много оправданий для ловли рыбы под действующими воздушными линиями электропередачи - мол, в этих местах рыба лучше клюет, да и вообще у меня на ногах резиновые сапоги и удочка из диэлектрического материала.</w:t>
      </w:r>
    </w:p>
    <w:p>
      <w:pPr>
        <w:pStyle w:val="Normal"/>
        <w:rPr/>
      </w:pPr>
      <w:r>
        <w:rPr/>
        <w:t xml:space="preserve">   </w:t>
      </w:r>
      <w:r>
        <w:rPr/>
        <w:t xml:space="preserve">Однако не все видимо знают, что очень распространенные в настоящее время удилища из углепластика, который имеет массу преимуществ перед другими материалами и позволяет создать легкую, упругую и прочную рыболовную удочку, являются отличным проводником электричества. Это накладывает запрет на использование удилищ из этого материала в грозу и под действующими воздушными линиями электропередачи. Об этой опасности предупреждают и производители удилищ, размещая на них знак молнии, либо графическое изображение перечеркнутой электрической опоры с надпис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овить под ВЛ ЗАПРЕЩЕНО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Средства массовой информации переполнены статьями, призывами, лозунгами, объявлениями о необходимости соблюдения элементарных правил электробезопасности. Даже в школах имеются информационные стенды, проводятся уроки по электробезопасности, конкурсы на знание детьми основ профилактики электротравматизма.</w:t>
      </w:r>
    </w:p>
    <w:p>
      <w:pPr>
        <w:pStyle w:val="Normal"/>
        <w:rPr/>
      </w:pPr>
      <w:r>
        <w:rPr/>
        <w:t xml:space="preserve">    </w:t>
      </w:r>
      <w:r>
        <w:rPr/>
        <w:t>Органы государственного энергетического и газового надзора регулярно предупреждают о необходимости соблюдения мер электробезопасности, в том числе в охранных зонах объектов электроэнергетики, разъясняют о воздействии электротока на организм человека, о том, что независимо от намерений опасное приближение к проводам воздушных линий электропередачи и токоведущим частям электроустановок крайне опасно для жизни.</w:t>
      </w:r>
    </w:p>
    <w:p>
      <w:pPr>
        <w:pStyle w:val="Normal"/>
        <w:rPr/>
      </w:pPr>
      <w:r>
        <w:rPr/>
        <w:t xml:space="preserve">   </w:t>
      </w:r>
      <w:r>
        <w:rPr/>
        <w:t>Но, к сожалению, несчастные случаи на рыбалке, связанные с поражением электричеством продолжают происходить. Вот несколько приме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14.04.2018 года в районе д. Рудня-Маримоново Гомельской обл. гражданин Г. пенсионного возраста в месте пересечения мелиоративного канала с ВЛ-110 кВ был обнаружен без признаков жизни На месте происшествия лежало сильно деформированное и оплавленное углепластиковое удилище, вокруг обгоревшая сухая трава. Данное место не рассматривалось как возможное место рыбной ловли, поэтому мероприятия по информированию о запрете рыбной ловли не проводи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09.05.2018 года в г. Минске на территории гаражного кооператива ГПК ТЭЦ-3 гражданин Т. 1957 г.р. находясь возле гаража № 28 углепластиковым удилищем, приблизительно 7 м,  приблизился на недопустимое расстояние к к фазе «А» КВЛ-110 кВ ТЭЦ-3-Староборисовская» и попал под напряжение. На территории гаражного кооператива и вблизи его водоемы отсутствуют. На момент приезда скорой пострадавший находился в сознании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09.05.2018 года около н. п. Замостье вблизи реки З. Березина, Молодечненского района в месте пересечения с ВЛ-35 кВ гражданин Б. 1983 г.р. произвел касание удилищем провода фазы «А», в результате чего им была получена электротравма, был доставлен в больницу, где и скончался. На опорах и вблизи линии ВЛ-35 кВ установлены предупреждающие плакаты «Охранная зона ЛЭП. Опасно .Рыбная ловля запрещена». Причиной являлось грубое нарушение пострадавшим Правил охраны электрических сетей, личная неосторожность, пренебрежение правилами электро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20.05.2018 года в районе Днепро-Бугского рыбхоза (вблизи н.п. Новоселки), Дрогичинского района, Брестской области, гражданин Б. в сумерках закончив рыбную ловлю, не складывая удилище направился к автомобилю. Проходя  под проводами  ВЛ-10 кВ от ПС-35 кВ «Осиповичи» споткнулся об искусственную насыпь, приблизился удилищем  на недопустимое расстояние к проводу ВЛ-10, в результате чего попал под напряжение и был смертельно поражен электрическим током. На опорах и вблизи линии ВЛ-10 кВ установлены предупреждающие плакаты «Охранная зона ЛЭП. Рыбная ловля запрещена». Причиной являлось грубое нарушение пострадавшим Правил охраны электрических сетей, личная неосторожность, пренебрежение правилами электро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29.05.2018 года вблизи н.п. Сластены, Чаусского района, Могилевской области на реке Бася в месте пересечения с ВЛ-110 кВ гражданин Д. 1960 г. р. занимался рыбной ловлей и попал под напряжение.На месте происшествия лежали фрагменты сгоревшей одежды и остатки удилища. Пострадавший был доставлен в больницу в тяжелом состоянии. На опорах и вблизи линии ВЛ-10 кВ установлены предупреждающие плакаты «Охранная зона ЛЭП .Рыбная ловля запреще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27.06.2018 года в железнодорожном районе г. Гомеля на насыпи между двумя озерами в месте пересечения с ВЛ-110 кВ гражданин К. 1986 г.р. произвел касание удилищем провода ВЛ, в результате чего им была получена электротравма, был доставлен в больницу, 60 % ожогов кожных покровов. На опорах и вблизи линии ВЛ-110 кВ установлены предупреждающие плакаты «Охранная зона ЛЭП. Опасно. Рыбная ловля запрещена». Причиной являлось грубое нарушение пострадавшим Правил охраны электрических сетей, личная неосторожность, пренебрежение правилами электро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23.07.2018 года в районе Киселевичи, Бобруйского района, Могилевской области на озере  в месте пересечения с ВЛ-110 кВ гражданин С. 1971 г. р. занимался рыбной ловлей и попал под напряжение. На месте происшествия лежали фрагменты сгоревшей одежды и остатки удилища. Пострадавший был доставлен в больницу в тяжелом состоянии. На опорах и вблизи линии ВЛ-110 кВ установлены предупреждающие плакаты «Охранная зона ЛЭП. Рыбная ловля запреще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03.09.2018 года в Гомельском районе, примерно в 400 метрах от ограждения профилактория «Качье» на водоеме  в месте пересечения с ВЛ-10 кВ гражданин Т.  1995 г. р. при передвижении с разложенной углепластиковой удочкой произвел касание удилищем провода ВЛ, в результате чего им была получена электротравма кисти правой руки 2-3 степени тяжести, был доставлен в больницу. На опорах и вблизи линии ВЛ-10 кВ установлены предупреждающие плакаты «Охранная зона ЛЭП. Опасно .Рыбная ловля запрещена». Причиной являлось грубое нарушение пострадавшим Правил охраны электрических сетей, личная неосторожность, пренебрежение правилами электробезопасно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06.10.2018 г. вблизи н. п. Старобин, Солигорского района, Минской области гражданин Г. 1976 г.р. ловил рыбу на реке Случь в 19-20 м от места пресечения с ВЛ-110 кВ. Затем решил поменять место расположения и с  разложенным углепластиковым удилищем направился вдоль реки Случь в сторону ВЛ. Во время передвижения споткнулся упал и коснулся удилищем провод фазы «А» ВЛ-110. Был доставлен в больницу, где и скончался. На опорах и вблизи линии ВЛ-110 кВ установлены предупреждающие плакаты «Охранная зона ЛЭП. Опасно. Рыбная ловля запрещена». Причиной являлось грубое нарушение пострадавшим Правил охраны электрических сетей, личная неосторожность, пренебрежение правилами электро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14.10.2018 года в г. Костюковичи, гражданин Ш. 1975 г.р. при выходе со двора дома на улицу с разложенной углепластиковой удочкой приблизился  к проводам ВЛ-10 кВ недопустимое расстояние и был травмирован электротоком, Скорой  был доставлен в больницу с диагнозом электротермический ожог кистей рук.</w:t>
      </w:r>
    </w:p>
    <w:p>
      <w:pPr>
        <w:pStyle w:val="Normal"/>
        <w:ind w:left="-360" w:hanging="0"/>
        <w:jc w:val="center"/>
        <w:rPr/>
      </w:pPr>
      <w:r>
        <w:rPr>
          <w:b/>
          <w:i/>
        </w:rPr>
        <w:t>Эти трагические случаи должны стать каждому любителю рыбной ловли еще одним напоминанием о соблюдении элементарных мер электробезопасности. Давайте будем беречь себя, свои семьи, родных, близких, друзей и просто незнакомых людей, ведь жизнь и здоровье человека - бесцен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польская районная  энергогазинспе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0:00Z</dcterms:created>
  <dc:creator>User</dc:creator>
  <dc:description/>
  <cp:keywords/>
  <dc:language>en-US</dc:language>
  <cp:lastModifiedBy>insp04</cp:lastModifiedBy>
  <cp:lastPrinted>2019-04-09T09:12:00Z</cp:lastPrinted>
  <dcterms:modified xsi:type="dcterms:W3CDTF">2020-03-23T04:32:00Z</dcterms:modified>
  <cp:revision>10</cp:revision>
  <dc:subject/>
  <dc:title> Электробезопасность на рыбалке</dc:title>
</cp:coreProperties>
</file>