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О ПРИНИМАЕМЫХ МЕРАХ ПО  СОЦИАЛЬНО-ЭКОНОМИЧЕСКОМУ РАЗВИТИЮ МОГИЛЕ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темой в государственной политике Республики Беларусь всегда остается, и будет оставаться забота о человеке.</w:t>
      </w:r>
      <w:r>
        <w:rPr>
          <w:rFonts w:cs="Times New Roman" w:ascii="Times New Roman" w:hAnsi="Times New Roman"/>
          <w:sz w:val="24"/>
          <w:szCs w:val="24"/>
        </w:rPr>
        <w:t xml:space="preserve"> Для населения  важны результаты. 2019 год – год начала важнейших для будущего Беларуси избирательных кампаний.  Люди должны почувствовать реальное улучшение ситуации в экономике, увидеть, что могут зарабатывать больше, и на этой основе обеспечить себе достойное качество жизни... 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наша страна вступает в очередную  избирательную кампанию по выборам в Совет Республики и Палату представителей Национального собрания Республики Беларусь 7-го созыва. Они пройдут соответственно 7 и 17 ноября 2019 год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ая избирательная кампания такого уровня  проводилась в 2016 году. Этот период не прошел для нашей страны, и в особенности для нашей области незаметно, мы достигли определенных успехов в различных сферах. Руководством Могилевской области создаются достойные условия для полноценной и комфортной жизни граждан. Вводятся в эксплуатацию новые социально-значимые объекты. Наука не стоит на месте. Охрана здоровья является одним из основных приоритетов в работе исполнительной власти области: из года в год растут расходы бюджета на реализацию проектов в области социальной инфраструктуры, планомерно реализуются государственные и региональные программы развития всех отраслей народного хозяйств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6 года по январь-август 2019 г. в области уже обеспечено выполнение таких основных показателей социально-экономического развития как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рямых иностранных инвестиций на чистой основе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экспорта товаров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оста экспорта услуг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мая облисполкомом работа по созд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приятных условий для привлечения инвестиций и повышения инвестиционной привлека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, продвижению ее положительного имид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ила в период с 2016 года –1 полугодие 2019 г. привлечь в экономику Могилевской области 948,3 млн. долларов иностранных инвестиций, из них 645,3 млн. долларов, или 68 процентов, – это прямые инвестиции. Объем прямых иностранных инвестиций на чистой основе в целом по региону превысил 288 млн. долларов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в области реализован (осуществлен ввод в эксплуатацию) ряд значимых для экономики региона инвестиционных проектов, в том числе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конструкция цеха по производству сухих кормов № 2 ОАО «Александрийское» (инвестор – ОАО «Александрийское», в рамках реализации инвестиционного проекта освоено инвестиций в сумме 21,1 млн. рублей, создано 28 рабочих мест)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ая модернизация процессов рафинации растительных масел в ОАО «БЗРМ» (инвестор – ОАО «Бобруйский завод растительных масел», в рамках реализации инвестиционного проекта освоено инвестиций в сумме 5,2 млн. рублей)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дернизация ОАО «Могилевлифтмаш» (инвестор – ОАО «Могилевлифтмаш», в рамках реализации инвестиционного проекта освоено инвестиций в сумме 10,1 млн. рублей)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дернизация производства стальных дверей» (инвестор – ЧПТУП «Стальная линия», в рамках реализации инвестиционного проекта освоено инвестиций в сумме 2,3 млн. рублей, создано 13 рабочих мест)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оительство и ввод в эксплуатацию автоцентра полного цикла «Renault» в г. Могилеве» (инвестор – ООО «АПС Могилев плюс», в рамках реализации инвестиционного проекта освоено инвестиций в сумме 3,6 млн. рублей, создано 51 рабочее место)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оительство мясожирового цеха ОАО «Бобруйский мясокомбинат» (инвестор – ОАО «Бобруйский мясокомбинат», в рамках реализации инвестиционного проекта освоено инвестиций в сумме 45,9 млн. рублей)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оительство производственной базы с организацией производств по выпуску сухих строительных смесей, товарных бетонов и растворов, изготовлению железобетонных изделий, устройству дорожных покрытий из бетона в г. Чаусы Могилевской области» (инвесторы – ЧПУП «Барс-Инвест» и ООО «Бергауф Чаусы», в рамках реализации инвестиционного проекта освоено инвестиций в сумме 10,1 млн. рублей, создано 45 рабочих мест)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Строительство административно-делового центра с паркингом и благоустройством прилегающей территории по ул. Лепешинского, 12 в г. Могилев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вестор – ООО «Шафаг 88», в рамках реализации инвестиционного проекта освоено инвестиций в сумме 36,9 млн. рублей, создано 626 рабочих мест)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норм Декрета Президента Республики Беларусь от 6 августа 2009 г. № 10 «О создании дополнительных условий для осуществления инвестиций в Республике Беларусь» за период 2016 год - 8 месяцев 2019 г.</w:t>
      </w:r>
      <w:r>
        <w:rPr>
          <w:rFonts w:cs="Times New Roman" w:ascii="Times New Roman" w:hAnsi="Times New Roman"/>
          <w:sz w:val="24"/>
          <w:szCs w:val="24"/>
        </w:rPr>
        <w:t xml:space="preserve"> Могилевским облисполкомом заключено 52 инвестиционных договора с общим объемом заявленных инвестиций 534,7 млн. рублей, предусматривающих создание 1336 новых рабочих мест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ферами являются создание объектов сельскохозяйственного производства (животноводство, производство овощей в закрытом грунте) и переработки сельскохозяйственной продукции, создание и модернизация литейных и металлообрабатывающих производств, производств легкой промышленности и машиностроения, строительство коммерческой недвижимости. Наиболее крупными из инвестиционных проектов, реализация которых началась в 2016-2019 годах, являютс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ъекта «Агропредприятие «Белдан» по производству зерна и датской беконной свинины мощностью 53 000 голов в год вблизи дер. Ветка Белыничского района» (инвестор – ИООО «БОННЕТИ»), объем инвестиций – 66 млн. рублей, предусмотрено создание 48 рабочих мест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виноводческого комплекса проектной мощностью 24 000 голов в год ОАО «Могилевский мясокомбинат» в районе дер. Перегон Славгородского района, объем инвестиций – 46 млн. рублей, предусмотрено создание 57 рабочих мест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производства ОАО «Моготекс» в г. Могилеве, объем инвестиций – 54 млн. рублей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016 года в Краснопольском районе реализован  ряд значимых для экономики региона инвестиционных проектов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6 году газифицированы сельские населенные пункты Яновка и Палуж-1 (объем инвестиций составил 1,8 млн. рубле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 в ГЛХУ «Краснопольский лесхоз» введен в эксплуатацию сушильный комплекс (объем инвестиций составил 1,1 млн. руб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году в районе были реализованы следующие инфраструктурные проекты: газификация агрогородка Ленина (общий объем инвестиций составил 1378 тыс. рублей) и реконструкция автозаправочной станции в г.п. Краснополье (общий объем инвестиций составил 2370 тыс. рублей, создано 4 рабочих ме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9 году ГЛХУ «Краснопольский лесхоз»  реализован </w:t>
      </w:r>
      <w:r>
        <w:rPr>
          <w:rFonts w:cs="Times New Roman" w:ascii="Times New Roman" w:hAnsi="Times New Roman"/>
          <w:b/>
          <w:sz w:val="24"/>
          <w:szCs w:val="24"/>
        </w:rPr>
        <w:t>проект по создание нового производства на базе деревообрабатывающего производства в д. Кожемякино» (объем инвестиций составил 1,5 млн. рублей), создано 10 новых рабочих мест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реализации норм Декрета Президента Республики Беларусь от 6 августа 2009 г. № 10 «О создании дополнительных условий для осуществления инвестиций в Республике Беларусь» ОДО «Спиллхард» реализован проек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«Создание цеха по производству пеллет древесных в г.п. Краснополье» </w:t>
      </w:r>
      <w:r>
        <w:rPr>
          <w:rFonts w:cs="Times New Roman" w:ascii="Times New Roman" w:hAnsi="Times New Roman"/>
          <w:b/>
          <w:sz w:val="24"/>
          <w:szCs w:val="24"/>
        </w:rPr>
        <w:t>(объем инвестиций составил 1,5 млн. рублей), создано 8  рабочих мест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016 года отмечается значительное оживление и во внешнеэкономической деятельности области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экспорта увеличился в целом по области более чем в 1,1 раза (с 1,8 до 2,1 млрд. долларов), по организациям коммунальной и без ведомственной подчиненности – почти в 1,3 раза (с 0,9 млрд. долларов до 1,1 млрд. долларов). Увеличилось и количество субъектов хозяйствования, осуществляющих внешнеэкономическую деятельность – с 1340 до 1442, экспортные поставки – с 766 до 867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года в год увеличивается положительное сальдо внешней торговли. Если в 2016 году оно составляло 688,5 млн. долларов, то по итогам 2018 года уже 714,7 млн. долларов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тенденция обусловлена активным вовлечением организаций частной формы собственности во внешнеэкономическую деятельность, которые создают экспортоориентированные производства с привлечением иностранных инвестиций и выпускают продукцию с высокой добавленной стоимостью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дельный вес организаций частной формы собственности в общем объеме экспорта составляет 44,4% против 34,9% в 2016 году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экспорта товаров по району возрос с 884,4 тыс. долларов США в 2016 году до 1818,2 тыс. долларов США в 2018 году. Основу экспортного потенциала района составляют субъекты малого и среднего предпринимательства, осуществляющие поставку продукции деревообработки (пиломатериал обрезной, поддоны, топливные брикеты). Продукция поставляется  на экспорт в 15 стран Евросоюза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гилевского облисполкома действует более 50 Соглашений о сотрудничестве с регионами зарубежных государств. Подписано более 25 документов о сотрудничестве с российскими регионам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но активизировалось сотрудничество с Китаем. Сегодня оно успешно осуществляется с пятью провинциями. За последние годы заключены Соглашения с провинциями Цзянсу, Шэньси и г.Тяньцзинь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установлению сотрудничества со странами так называемой «дальней дуги»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ились партнеры в Бразилии (штат Сеара), Пакистане (провинция Пенджаб), ЮАР (провинция Мпумаланга), Румынии (уезд Клуж) и др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лась география сотрудничества и со странами СНГ. Установлено сотрудничество с регионами Грузии, Кыргызстана, Узбекистана, Таджикистана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география поставок продукции на экспорт. Могилевская область поддерживает торговые связи со 109 государствами мира. Продукция области экспортируются в 96 стран мир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му способствует системная работа по развитию межрегионального сотрудничества, которая направлена на диверсификацию экспорта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текущей пятилетке малый и средний бизнес занял в экономи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илевской област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устойчивое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должает наращивать свои позиции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января 2019 г. в области насчитывалось более 8,7 тысяч микро-, малых и средних организаций и 23,3 тысяч индивидуальных предпринимателей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1 января 2019 г. в районе имелось 28 юридических лиц субъектов малого и среднего предпринимательства и 118 индивидуальных предпринимателей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ятость населения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ую роль в реализации социальной политики играет обеспечение эффективной занятости населения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период с 2016 года в органы по труду, занятости и социальной защите горрайисполкомов за содействием в трудоустройстве обратилось более 120 тысяч граждан, зарегистрировано безработными свыше  77,5 тысяч человек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действии государственной службы занятости трудоустроено более 90 тысяч человек, в том числе почти 57 тысяч безработных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спрос на рабочую силу растет. На одного безработного в среднем приходится более 5 вакансий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ойти профессиональную подготовку, переподготовку и повышение квалификации получили более около 5 тысяч граждан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6 года воспользовались государственной поддержкой и получили субсидии для организации предпринимательской деятельности, услуг в сфере агроэкотуризма почти тысяча безработных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нятым гражданам, испытывающим трудности в поиске постоянной работы, есть возможность временно трудоустроится на оплачиваемые общественные работы. Такой формой работы охвачено около 30 тысяч человек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обществе есть граждане, которые особо нуждаются в социальной защите и не способны на равных условиях конкурировать на рынке труда. Таким людям необходимо особое внимание. При содействии службы занятости с 2016 года трудоустроено почти полторы тысячи инвалидов, при необходимости  было организовано индивидуальное сопровождение инвалидов при их трудоустройств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17 тысяч учащихся и студентов в свободное от учебы время приобрели свой первый трудовой опыт, для них была организована временная трудовая занятость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наблюдается устойчивая тенденция снижения уровня зарегистрированной безработицы, на 1 октября 2019 г. он составил 0,4%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период с 2016 года в управление  по труду, занятости и социальной защите Краснопольского райисполкома за содействием в трудоустройстве обратилось 1642 гражданина, зарегистрировано безработными 927 человек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о содействие в трудоустройстве 1588 гражданам, в том числе 837 безработ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оследние годы спрос на рабочую силу растет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ли профессиональную подготовку, переподготовку и повышение квалификации 74 человека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016 года воспользовались государственной поддержкой и получили субсидии для организации предпринимательской деятельности, услуг в сфере агроэкотуризма 13 безработных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ованы оплачиваемые общественные работы для 415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также  584 человека учащихся  молодежи  в свободное от учебы время приобрели свой первый трудовой опыт, для них была организована временная трудовая занятость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аботная плата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оследних лет в области отмечен поступательный рост заработной платы. В 2018 году по отношению к 2016 году увеличилась реальная заработная плата на 17,9%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января-августа 2019 года реальная заработная плата по области выросла к соответствующему периоду прошлого года на 5,7%. Заработная плата за август 2019 г. по области составила 934,6 рубля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раснопольском районе по итогам января-августа 2019 года реальная заработная плата по району выросла к соответствующему периоду прошлого года на 103,3%. Заработная плата за август 2019 г. по району составила 780,6 рубля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бюджетной сфере заработная плата за январь-август составила 87,6% от среднемесячной заработной пл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бласти и по району в цело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нсионное обеспечение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основных составляющих государственной социальной поддержки граждан является пенсионное обеспечение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пенсий в органах по труду, занятости и социальной защите Могилевской области получают 291тысяча человек или более 27 % от численности населения области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августа 2019 года  составляет 443,81 руб. и увеличился к январю 2019 г. на 13,6 %, к январю 2016 года - на 53,3 %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раснопольскому району средний размер пенсии по возрасту с августа 2019 года  составляет 412,98 руб. и увеличился к январю 2019 г. на 13,3 %, к январю 2016 года - на 51,7 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жилищно-коммунального хозяйств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ежности работы жилищно- коммунального хозяйства, предоставление услуг надлежащего качества и в востребованных объемах при одновременном снижении затрат на их оказание - главная задача, стоящая перед предприятиями жилищно- коммунального хозяйства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е решения разработан и реализуется региональный комплекс мероприятий по реализации в Могилевской области Государственной программы «Комфортное жилье и благоприятная среда» на 2016-2020 годы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Государственной программы определен сводный целевой показатель - снижение затрат на оказание ЖКУ населению (в сопоставимых условиях) и целевые показатели подпрограмм по организациям, например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ежегодное в 2017-2020 гг. снижение затрат на оказание ЖКУ населению (в сопоставимых условиях к уровню предыдущего года) не менее 5%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очно: в ходе работы, проводимой предприятиями жилищно- коммунального хозяйства области по снижению затрат, ежегодно выполняется задание по снижению затрат от оказания жилищно-коммунальных услуг населению в сопоставимых условиях в размере не менее 5% (2017 год - 5,3%, 2018 год - 5,24%, ожидаемый показатель за 9 месяцев 2019 года - 5,4%). </w:t>
      </w:r>
      <w:r>
        <w:rPr>
          <w:rFonts w:cs="Times New Roman" w:ascii="Times New Roman" w:hAnsi="Times New Roman"/>
          <w:b/>
          <w:sz w:val="24"/>
          <w:szCs w:val="24"/>
        </w:rPr>
        <w:t>Показатель Краснопольского УПКП «Жилкоммунхоз»  за 9 месяцев 2019 года составляет-5,2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жегодное уменьшение на 1,5% претензий на качество оказываемых ЖКУ к предыдущему году;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атель Краснопольского УПКП «Жилкоммунхоз»  за 9 месяцев 2019 года составляет-11,0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за 2017 год снижение претензий на качество оказываемых жилищно- коммунальных услуг к соответствующему периоду прошлого года составило 1%, ожидаемое снижение за январь-сентябрь 2019 года составит 8,4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ежегодная замена 4% тепловых сетей; </w:t>
      </w:r>
      <w:r>
        <w:rPr>
          <w:rFonts w:cs="Times New Roman" w:ascii="Times New Roman" w:hAnsi="Times New Roman"/>
          <w:b/>
          <w:sz w:val="24"/>
          <w:szCs w:val="24"/>
        </w:rPr>
        <w:t>показатель Краснопольского УПКП «Жилкоммунхоз»  за 9 месяцев 2019 года составляет- при задании 0,9км, факт-0,9км(100%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за период 2016 - 9 месяцев 2019 годов произведена замена 362,2 км тепловых сетей на Пи-трубы, что ежегодно составляет не менее 4% от их общей протяженност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нижение потерь тепловой энергии собственного производства с 12% в 2016 г. до 10% в 2020 г.; </w:t>
      </w:r>
      <w:r>
        <w:rPr>
          <w:rFonts w:cs="Times New Roman" w:ascii="Times New Roman" w:hAnsi="Times New Roman"/>
          <w:b/>
          <w:sz w:val="24"/>
          <w:szCs w:val="24"/>
        </w:rPr>
        <w:t>показатель Краснопольского УПКП «Жилкоммунхоз»  за 9 месяцев 2019 года составляет-10,2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потери тепловой энергии при ее транспортировке от собственных теплоисточников за 2018 год снижены по отношению к 2016 году на 2,6 процентных пункта. За 9 месяцев текущего года уровень потерь ожидается на уровне 11 % при задании 11 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увеличение ввода общей площади жилых домов после капитального ремонта; </w:t>
      </w:r>
      <w:r>
        <w:rPr>
          <w:rFonts w:cs="Times New Roman" w:ascii="Times New Roman" w:hAnsi="Times New Roman"/>
          <w:b/>
          <w:sz w:val="24"/>
          <w:szCs w:val="24"/>
        </w:rPr>
        <w:t>показатель Краснопольского УПКП «Жилкоммунхоз»  за 9 месяцев 2019 года составляет- при задании 4 180м2, факт-4 180м2(100%)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замена и модернизация лифтов, отработавших нормативные сроки эксплуатации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в целях улучшения комфортности проживания граждан ежегодно выполняются работы по капитальному ремонту с вводом общей площади жилых домов после капитального ремонта и замене лифтов, отработавших нормативные сроки эксплуатации. За период 2016 - 9 месяцев 2019 года введено в эксплуатацию 1136,4 тыс.м2 площади жилых помещений после капитального ремонта, произведена замена и модернизация 836 лифтов, отработавших нормативные сроки эксплуатаци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беспеченность к 2020 г. 100% потребителей водоснабжением питьевого качества; </w:t>
      </w:r>
      <w:r>
        <w:rPr>
          <w:rFonts w:cs="Times New Roman" w:ascii="Times New Roman" w:hAnsi="Times New Roman"/>
          <w:b/>
          <w:sz w:val="24"/>
          <w:szCs w:val="24"/>
        </w:rPr>
        <w:t>показатель Краснопольского УПКП «Жилкоммунхоз»  за 9 месяцев 2019 года составляет-98,3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обеспеченность потребителей водоснабжением питьевого качества увеличилась с 2016 года на 10,1 процентного пункта и составила за 9 месяцев 2019 года 90,3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увеличения процента охвата населения централизованным водоснабжением выполнены работы по замене  водопроводных сетей по ул.Ленинской в г.п.Краснополье, протяженностью 650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процента охвата населения централизованным водоснабжением выполнены работы по реконструкции водопроводных сетей протяженностью 8679м, построена водопроводная сеть протяженностью 4673 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ликвидации аварийной обстановки и обеспечения устойчивого водоотведения проведены работы по реконструкции: очистных сооружений в д. Свадковичи Кричевского района, канализационного коллектора в г. Быхове протяженностью 835 м, канализационного коллектора в г. Бобруйске протяженностью 1265 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селения питьевой водой нормативного качества в 2017 году построены и сданы в эксплуатацию 6 станций обезжелезивания воды: в д. Красная Беларусь (Быховский), п. Вязье (Осиповичский), а/г Белая Дуброва (Костюковичский), а/г  Б. Мощаница (Белыничский), г.Черикове, г. Бобруйске (м-н Соломенка), в 2018 году - 3 станции обезжелезивания воды: г.Кричев, аг. Антоновка Чаусского района, в/ч Голынец Могилевского район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текущего года построены и сданы в эксплуатацию 6 станций обезжелезивания воды в сельских населенных пунктах Могилевского района (Княжицы, Боброво-Прокшеничи, Щеглица, Горная Улица, Сташино, Заборье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ликвидации аварийной обстановки и обеспечения устойчивого водоотведения проведены работы по реконструкции канализационного коллектора в г. Бобруйске протяженностью 265 м, очистных сооружений в г. Быхове. Построен новый канализационный коллектор в г. Могилеве - 1465 метров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/>
        <w:t>Архитектура и строительство. Транспорт</w:t>
      </w:r>
    </w:p>
    <w:tbl>
      <w:tblPr>
        <w:tblW w:w="11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284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9 году в Могилевской области запланировано строительство жилья для 1 188 многодетных семе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январь-сентябрь 2019 года построено 998 квартир для </w:t>
              <w:br/>
              <w:t xml:space="preserve">943 многодетных семей общей площадью 64,969 тыс. кв. метров или 79,4% от план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правочно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right="-284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2016 году построено 462 квартиры для 407 многодетных семей общей площадью 30,574 тыс. кв. мет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right="-284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2017 году - 423 квартиры для 399 многодетных семей общей площадью 30,979 тыс. кв. мет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right="-284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2018 году – 1 091 квартира для 1 021 многодетной семьи общей площадью 70,791 тыс. кв. метр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сохранении финансирования в рамках реализации Указа Президента Республики Беларусь от 04.07.2017 № 240, в 2020 году планируется строительство жилья для многодетных семей на уровне </w:t>
              <w:br/>
              <w:t xml:space="preserve">2019 года. Что позволит обеспечить выполнение поручения Президента Республики Беларусь Лукашенко А.Г. и сократить к концу 2020 года срок нахождения многодетных семей в очереди нуждающихся </w:t>
              <w:br/>
              <w:t>в улучшении жилищных условий до одного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9 году, Краснопольскому району, согласно решения Могилевского областного исполнительного комитета доведено задание по вводу общей площади жилья в размере 1500 м2. Доведенное задание выполнено за счет строительства следующих объек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квартирный жилой дом по ул. Ленинский, д. 71б, в г.п.Краснополье – 997 м2 (10 квартир 2 ком. (60,34 м2), 10 квартир 1 ком. (39,72 м2)). Введен в эксплуатацию в июле 2019 года. В рамках реализации Указа Президента Республики Беларусь № 13 для многодетных семей в данном жилом доме построено 11 квартир, 2 квартиры в рамках реализации Указа Президента Республики Беларусь № 240, остальные 7 за счет средств местного бюджета, как арендное жиль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 в эксплуатацию общей площади жилья в 2019 году за счет ввода индивидуального жилья (ИЖС) 500 м2, за январь-сентябрь фактический ввод составил 1270 м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 в эксплуатацию общей площади жилья за январь-сентябрь 2019 года по Краснопольскому району составил 2267 м2 (151 %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писочная численность работников организаций с основным видом деятельности «Строительство» по состоянию на 1 сентября 2019 года составила 14 515 человек или 95,6% к аналогичному периоду прошлого года и (по состоянию на 01.09.2019 составляла 15 176 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-август 2019 года уровень номинальной среднемесячной заработной платы по виду экономической деятельности «Строительство» нарастающим итогом составил 956,1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равочно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-2" w:firstLine="567"/>
        <w:jc w:val="both"/>
        <w:rPr/>
      </w:pPr>
      <w:r>
        <w:rPr/>
        <w:t xml:space="preserve">номинальная начисленная среднемесячная заработная плата работников по виду экономической деятельности «Строительство» за 2016 год составила 643,3 рубля, за 2017 год – 723,3 рубля, за 2018 год – 858,5 рублей. </w:t>
      </w:r>
    </w:p>
    <w:tbl>
      <w:tblPr>
        <w:tblW w:w="118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3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738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улучшения качества перевозок пассажиров в 2016-2019 гг. ОАО «Могилевоблавтотранс» за счет бюджетных и собственных средств приобретено 128 автобусов и 9 троллейбусов на сумму 23,1 млн. рублей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гропромышленный комплекс 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огилевской области за последние 5 лет производство зерна, овощей, молока, яиц, выращивание скота и птицы превышало рекомендуемые нормы потребления, что свидетельствует о выполнении основной задачи, обеспечение граждан области продуктами питания, в полном объеме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следние 3 года в Могилевской области обеспечен рост объемов производства сахарной свеклы в 1,8 раза, рапса в 2,1 раза, льноволокна в 1,1 раза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одство зерновых и зернобобовых культур за январь-сентябрь 2019 г. в ОАО «Краснопольский» составило 19896 тонн или 102,9% к уровню прошлого года, производство маслосемян рапса – 1151 тонна или 96,7% к уровню 2018 года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наращивания объемов производства продукции сельского хозяйства инициируется внедрение новых интенсивных технологий,  достижений науки и техники в области сельского хозяйства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6 год - 9 месяцев 2019 года в области введено в эксплуатацию 29 молочно-товарных ферм. В целях наращивания производства свинины и численности свинопоголовья осуществляется комплектация нового свиноводческого комплекса с законченным циклом производства в Белыничском районе, в текущем году ОАО «Могилевский мясокомбинат» введен в эксплуатацию новый свиноводческий комплекс в Славгородском районе. Это позволит обеспечить рост объемов товарной продукции, прибыли и рентабельности продаж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обновление машинно-тракторного парка. За 9 месяцев 2019 года сельскохозяйственными организациями области приобретено 132 трактора, в том числе 45 энергонасыщенных, 42 зерно- и 30 кормоуборочных комбайнов, 66 косилок различных модификаций, 54 сеялки и 386 единиц прочей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ОАО "Краснопольский» за 9 месяцев 2019 года приобретено 19 единиц сельскохозяйственной техники и оборудования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ыполнены масштабные работы по строительству, модернизации, реконструкции и ремонту объектов здравоохранени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В этом году открыт блок краткосрочного пребывания, оснащенный самым современным оборудованием и отделение пластической эстетической хирургии. Завершается реконструкция родильного дома больницы, который планируется открыть к 7 ноября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гилевской городской больнице № 1 завершена реконструкция терапевтического и неврологического отделений, модернизировано рентгенотделение с установкой компьютерного томографа, открыт кабинет хронической бол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– строительство кардиохирургического корпуса в Могилевской областной больниц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З «Краснопольская ЦРБ» в 2019 году за счет республиканского бюджета для улучшения оказания амбулаторно-поликлинической  медицинской помощи (для оснащения кабинета врача общей практики,  выделено следующее медицинское оборудование: система длительного  мониторирования электрокардиограмм и артериального давления «Кардиан»- 9746,99 руб.; спирометр автономный запоминающий «МАК-2» - 2820,0 руб.; измеритель артериального давления, автоматический – 150, 54 руб.; термометр электронный -7,94 руб; молоток неврологический – 30, 14.; электрокардиограф компьютерный 12-канальный СМАРТ 1010 – 3 шт (4785,51руб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счет местного бюджета закуплены медицинская мебель и изделия медициского назначения: ростомер – 7 шт; (765, 72 руб); кушетка смотровая – 1 шт (171, 42 руб); столик инструментальный – 9 шт. (1806, 48 руб); весы медицинские эектронные – 2 шт (1239, 54 руб);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апно укрепляется материально-техническая база и учреждений образования. 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6 года в области построено три школы по 1020 мест в микрорайоне «Комсомольский» г. Кричева, в микрорайоне «Западный» 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обруйска и микрорайоне «Казимировка» г. Могилева, детский сад на 240 мест в микрорайоне «Казимировка» г. Могилева. Введено в эксплуатацию четыре жилых дома для семей, воспитывающих детей-сирот и детей, оставшихся без попечения родителей (в 2019 году будет построено еще два дома в г. Бобруйске и Осиповичском районе)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2019 году планируется ввод в эксплуатацию детского сада на 40 мест в агрогородке Добрейка Шкловского района, завершение реконструкции со строительством пристройки на 50 мест к детскому саду в агрогородке Восход Могилевского района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выполнен капитальный ремонт на 3 объектах                 (СШ № 3 г. Климовичи, СШ № 2 г. Круглое – капремонт кровель), Межисетская СШ Могилевского района – замена оконных блоков) на общую сумму 877 357,40 рублей в эквиваленте 459 253,74 долларов США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выполнены строительно-монтажные работы на 2 объектах (Муринборский УПК Д/сад-СШ Костюковичского района, гимназия г.п. Глуска). Завершаются работы на 3 объектах (Буйничская СШ, СШ № 4 г. Костюковичи, СШ № 2 г. Черикова)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 делается для того, чтобы юное поколение могло расти и развиваться в комфортных и безопасных условиях, получать знания, соответствующие современным требованиям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бразования района включает 17 учреждений, в том числе 5 учреждений дошкольного образования, 9 учреждений общего среднего образования (1 гимназия, 1 средняя школа, 7 учебно-педагогических комплексов ”детский сад-школа“), ГУО ”Центр коррекционно-развивающего обучения и реабилитации“, ГУО «Краснопольский районный центр детского творчества», ГУО ”Краснопольский районный социально-педагогический центр“ и 2 дома семейного типа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ется работа по укреплению материально-технической базы учреждений образования. За счет средств бюджета приобретен автобус на сумму 73625 рублей, пароконвектомат на сумму 6960 рублей для ГУО  «Средняя школа г.п. Краснополье», кухонная и столовая посуда на сумму 2000 рублей. 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еден текущий ремонт фасадов зданий учреждения образования «Краснопольская районная государственная гимназия», государственного учреждения образования «Центр коррекционно-развивающего обучения и реабилитации»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руктурных подразделений исполнительных комитетов, осуществляющих государственно-властные полномочия в сфере культуры, и организаций культуры была направлена на развитие и эффективное использование культурного потенциала Могилевщины, повышение эффективности государственной политики в сфере культуры, выполнение поручений Президента Республики Беларусь, Совета Министров Республики Беларусь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16 - 2019 гг. отмечен рядом ярких событий, проведенных во всех районах област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них, такие творческие проекты, как международные молодежный театральный форумы «M@rt.контакт» и «Традиционная культура, как стратегический ресурс устойчивого развития общества», фестивали анимационных фильмов «Анимаевка», народного творчества «Венок дружбы», духовной музыки «Магутны Божа», детского творчества «Золотая пчелка»,  республиканские фестиваль национальной драматургии им.В.И.Дунина-Марцинкевича и праздник «Купалье» («Александрия собирает друзей»), межрегиональные этнопраздник «У гос</w:t>
      </w:r>
      <w:r>
        <w:rPr>
          <w:rFonts w:cs="Times New Roman" w:ascii="Times New Roman" w:hAnsi="Times New Roman"/>
          <w:sz w:val="24"/>
          <w:szCs w:val="24"/>
          <w:lang w:val="be-BY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з</w:t>
      </w:r>
      <w:r>
        <w:rPr>
          <w:rFonts w:cs="Times New Roman" w:ascii="Times New Roman" w:hAnsi="Times New Roman"/>
          <w:sz w:val="24"/>
          <w:szCs w:val="24"/>
          <w:lang w:val="be-BY"/>
        </w:rPr>
        <w:t>імі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sz w:val="24"/>
          <w:szCs w:val="24"/>
        </w:rPr>
        <w:t>», фестиваль любительских театров «Тэатральныя вечарыны», праздник - конкурс «Зялёныя Святкі», праздник «Свята Ляль</w:t>
      </w:r>
      <w:r>
        <w:rPr>
          <w:rFonts w:cs="Times New Roman" w:ascii="Times New Roman" w:hAnsi="Times New Roman"/>
          <w:sz w:val="24"/>
          <w:szCs w:val="24"/>
          <w:lang w:val="be-BY"/>
        </w:rPr>
        <w:t>кі</w:t>
      </w:r>
      <w:r>
        <w:rPr>
          <w:rFonts w:cs="Times New Roman" w:ascii="Times New Roman" w:hAnsi="Times New Roman"/>
          <w:sz w:val="24"/>
          <w:szCs w:val="24"/>
        </w:rPr>
        <w:t>», фестиваль народного творчества «Дрибинские Торжки», праздник средневековой культуры «Рыцарский фэст», фестиваль народного творчества и ремесел «Глушанский хуторок», фестиваль «Маковей», праздник «День огурца», фестиваль любительского театрального искусства «Свет рампы» и други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м учреждением культуры «Централизованная клубная система Краснопольского района» в 2017 году успешно реализована местная инициатива «Фестываль «Тэатральныя вечарыны» проекта «Содействие развитию на местном уровне в Республике Беларусь», финансируемого Европейским Союзом и реализуемого Программой развития ООН (ПРОН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я реализации  инициативы «Фестиваль любительских театров «Тэатральныя вечарыны», как средства сохранения историко – культурного наследия Краснопольщины, фестивальное движение Краснопольщины приобрело новый обновленный уникальный формат, расширился  фестивальный потенциал территории, повысился туристический потенциал района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ле реализации инициативы фестиваль проводился в 2018 году, также планируется проведение фестиваля в 2020 году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йший в Беларуси Могилевский областной краеведческий музей им.Е.Р.Романова отметил свое 150-летие (2017 год), а Могилевский областной драматический театр - 130-летие (2018 год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рганизаций культуры признаны на республиканском уровнях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м фондом Президента Республики Беларусь по поддержке талантливой молодежи присуждено 113 поощрений представителям Могилевской области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работы за 2016 год на Республиканскую доску Почета занесено учреждение культуры «Могилевский областной методический центр народного творчества и культурно-просветительной работы», за 2017 год - учреждение культуры «Могилевский областной драматический театр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почетное звание «Залуженный коллектив Республики Беларусь» получил оркестр народных инструментов им.Л.Л.Иванова, «Заслуженный артист Республики Беларусь» - ведущий мастер сцены Н.Стешиц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республиканского соревнования на лучшую организацию работы организаций культуры по концертному и театральному обслуживанию сельского населения за 2017 и 2018 годы Могилевская область была признана победителем в номинации «Лучшая область по организации концертного и театрального обслуживания сельского населения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республиканского конкурса «Город культуры» лучшим городом областного подчинения за 2017 год стал г.Бобруйск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значительная работа по укреплению материально- технической базы организаций сферы культуры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завершен капитальный ремонт здания Дворца культуры области в г. Могилеве, на ремонт объекта направлено свыше 26,9 млн.рублей, что позволило с честью провести пленарное заседание V Форума регионов Беларуси и России. Сегодня Дворец культуры области - это уникальный центр искусства в Могилевской области, оснащенный самым современным оборудованием, для досуга населения в коллективах художественного творчества и клубных формированиях, который оказывает услуги культурного, просветительского характера, а также реализует программы патриотического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реконструированы и построены также Дома культуры в Кличеве, Черикове, Чаусах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 область вносит весомый вклад в развитие олимпийского движения. В 2016 году на летних Олимпийских играх 2016 года в Рио-де-Жанейро в восьмерку сильнейших вошли 4 спортсмена, в том числе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чемпионами мира и призерами стали  7 спортсменов области.  В 2018 году – 3.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 - биатлон, лыжные гонки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на II Европейских играх спортсменами Могилевщины завоевано 10  медалей (на I  Европейских играх - 6)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 (в олимпийский цикл 9-12 годов- 346 медалей), за олимпийский цикл 2017-2020 годов в настоящее время завоевано 466 медалей (в 2016 году - 110 медалей, в 2017 -128 медалей (наилучший показатель за последние 15 лег), в 2018 году -126 медалей, за 9 месяцев 2018 года - 102 медали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Драснополь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веден в эксплуатацию физкультурно-оздоровительный центр «Жемчужина» в г.Осиповичи, бассейн, 2 тренажерных и 2 спортивных зала в средней школе г.Бобруйск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йствии белорусской федерации футбола введены в строй мини-футбольные площадки с искусственным покрытием в Белыничах, Краснополье, Осиповичах. Ведется строительство футбольного манежа в г.Могилев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улярным занятиям физической культурой и спортом по месту учебы, работы и жительства привлечено свыше 250 тысяч человек (23,7% населения области). Во всех районах области созданы и функционируют центры (клубы) по месту жительства, а также отраслевые клубы, физкультурно-спортивные клубы на предприятиях. Действуют областные отраслевые физкультурно-спортивные клубы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рганизации спортивной и физкультурно-оздоровительной работы в районе функционирует учреждение «Краснопольский районный физкультурно-спортивный клуб», в котором имеется бассейн, игровой зал, тренажерный зал, зал борьбы и бокса. В районе имеется 34 спортивных сооружений: 8 спортивных залов, 2 спортивных ядра, 17 плоскостных сооружений, 7 приспособленных помещений для занятий физической культурой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9 г. в учреждении «Краснопольский районный физкультурно-спортивный клуб» открыты секции по футболу, волейболу, плаванию, боксу, атлетической гимнастике, настольному теннису (всего 31 группа, из них 28 детских и 3 взрослых групп, занимаются в них 310 человек)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учащихся в спортивных соревнованиях различных уровней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в областной спартакиаде жителей села по лыжным гонкам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в областных финальных соревнованиях по футболу «Кожаный мяч» (девочки 2008 – 2010 г.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в чемпионате области по мини-футболу среди юго-восточных районов Могилёвской области (мальчики 2006 – 2007г.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в областных финальных соревнованиях по волейболу «Колосок» среди девушек (2003 – 2005 г.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в открытом первенстве г. Костюковичи по плаванию среди детей 2007-2011 г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наиболее успешных выступлений сборных команд среди взрослых – это чемпионат Республики Беларусь по мини-футболу среди команд первой лиги – 3 место, турнир по волейболу памяти учителя физической культуры П.В. Любашенко – 1 место, международный турнир по волейболу памяти Героя Советского Союза Лысенко Ивана Никифоровича – 2 место (г.п. Красная Гора), турнир по волейболу памяти Героя Советского Союза генерал-полковника Пилипенко М.К.(г.Хотимск) – 3 место, турнир по волейболу, посвящённый Дню космонавтики – 2 место (г.Быхов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кущем году произведена реконструкция футбольного поля УО «Краснопольская районная государственная гимназия»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 и внебюджетных средств приобретен спортивный инвентарь для зимних видов спорта: 27 пар лыж, ботинки, лыжные палки - на сумму 1800 рубле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приоритетом нашей политики было и остается справедливое и внимательное отношение к людям, создание условий для роста благосостояния, комфортного проживания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учшее, что было создано в нашей стране, в Могилевской области за последнее время, теперь работает на человека – это и обновленные учреждения здравоохранения, способные выполнять самые сложные современные операции, образования, способствующие комфортному обучению и воспитанию подрастающего поколения, это и новые физкультурно-спортивные  и другие объекты социальной сфер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лавным управлением идеологической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боты и по делам молодежи облисполкома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 основе свед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руктурных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азделений облисполкома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9:00Z</dcterms:created>
  <dc:creator>Beglion</dc:creator>
  <dc:description/>
  <dc:language>en-US</dc:language>
  <cp:lastModifiedBy>uliana2</cp:lastModifiedBy>
  <cp:lastPrinted>2019-10-14T16:08:00Z</cp:lastPrinted>
  <dcterms:modified xsi:type="dcterms:W3CDTF">2019-10-15T13:39:00Z</dcterms:modified>
  <cp:revision>2</cp:revision>
  <dc:subject/>
  <dc:title/>
</cp:coreProperties>
</file>