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РОБЛЕМА  ПРОИЗВОДСТВЕННОГО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ВМАТИЗМА  И ОХРАНЫ ТРУ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Белорусского республиканского унитарного страхового предприятия «Белгосстрах» в 2018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111214 тыс. руб., в том числе по Могилевской области 14419 тыс. руб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октябрь 2019 года в Могилевской области на производстве зарегистрировано 90 несчастных случаев с тяжелыми последствиями (за аналогичный период 2018 года - 114), в том числе 15 (17) несчастных случая со смертельным исходом и 75 (97), приведших к тяжелым производственным травмам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15 несчастных случаев со смертельным исходом 12 связаны с производством (Белыничский СПК «Колхоз «Родина», Государственное предприятие «ИК № 2 г. Бобруйска», Бобруйское государственное предприятие «Водоканал», ООО «ПМК Спецстрой», ИП Скобло П.Л., ОАО «Горецкое», Чаусское РАЙПО, ОАО «Могилевхимволокно»,ОАО «Зимница», ИП Мамедов А.И., Сельскохозяйственное производство «Газовик-Сипаково» РУП «Могилевоблгаз», ОАО «Бобруйскэнергомонтаж»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езе регионов по сравнению с январем-октябрем 2018 года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несчастных случаев со смертельным исходом зарегистрирован в организациях, расположенных на территории Белыничского (+1), Чаусского (+1), Шкловского (+1), Славгородского (+1), Горецкого (+1) и Кличевского (+1) районов, а также г. Бобруйска (+1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числа несчастных случаев, приведших к тяжелым производственным травмам, допустили в организациях, расположенных на территориях Климовичского (+3), Быховского (+3), Белыничского (+3), Круглянского (+1), Бобруйского (+3), Кировского (+1) и Кличевского (+1) районов.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ичин производственного травматизма показывает, что основными из них являются: невыполнение руководителями и специалистами обязанностей по охране труда (16,1 %); нарушение потерпевшими трудовой и производственной дисциплины, требований инструкций по охране труда (15,4 %); нарушение требований по охране труда другими работниками (11,2 %);допуск потерпевшего к работе без обучения и проверки знаний по вопросам охраны труда (8,4 %);допуск потерпевшего к работе без проведения стажировки по вопросам охраны труда и (или) инструктажа по охране труда (8,4 %); личная неосторожность потерпевшего (6,3 %); нарушение требований безопасности при эксплуатации транспортных средств, машин, механизмов, оборудования, оснастки, инструмента (5,6 %); нарушение технологического процесса (4,2 %); привлечение потерпевшего к работе не по специальности (2,8 %); не обеспечение потерпевшего средствами индивидуальной защиты (2,8 %);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(2,8 %); эксплуатация неисправных машин, механизмов, оборудования, оснастки, инструмента, транспортных средств (1,4 %); не проведение предварительного медицинского осмотра потерпевшего при поступлении на работу (1,4 %); неприменение потерпевшим выданных средств индивидуальной защиты (1,4 %) и прочие (11,8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.03.2004 № 1 «О мерах по укреплению общественной безопасности и дисциплины» (далее – Директива №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в 2019 году положений Директивы № 1 в Могилевской области приняты два основных документа: План мероприятий по реализации положений Директивы Президента Республики Беларусь от 11.03.2004 № 1 «О мерах по укреплению общественной безопасности и дисциплины» в Могилевской области на 2019 год, утвержденный решением Могилевского облисполкома от 25.10.2018 № 41-4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2019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й протоколом комиссии по профилактике производственного травматизма и профессиональной заболеваемости при Могилевском облисполкоме от 03.12.2018 № 9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.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ще всего это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рушение потерпевшими инструкций по охране труда, трудовой и исполнительской дисциплины нередко было связано с нахождением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истекшем периоде 2019 года 3 работника погибших на производстве (ИП Скобло Павел Львович, Чаусское РАЙПО и ОАО «Зимница») и один тяжелотравмированный (работающий по договору подряда с ИП Слепцовым М.Б.) находились в состоянии алкогольного опьянения (в аналогичном периоде 2018 года в состоянии алкогольного опьянения находился 1 работник, получивший тяжелую травму на производстве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есчастные случаи указывают на необходимость усиления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обходимо напомнить, что в соответствии с требованием Директивы № 1 работодателям предписано обеспечива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низкая трудовая, производственная и исполнительская дисциплина обусло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ачественной подготовкой работников по вопросам охраны труда (недостатками в обучении, инструктаже, стажировке и проверке знаний работающих по вопросам охраны труда), привлечении работников к выполнению работ без наличия у них соответствующей квалификации по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эффективным контролем за соблюдением законодательства об охране труда на всех этапах производствен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женным спросом за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нятием мер по отстранению работника от работы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За истекший период 2019 года в Краснопольском районе  несчастных  случаев на производстве не зарегистрировано.</w:t>
      </w:r>
    </w:p>
    <w:p>
      <w:pPr>
        <w:pStyle w:val="Normal"/>
        <w:spacing w:lineRule="auto" w:line="240" w:before="0" w:after="0"/>
        <w:ind w:right="-1" w:firstLine="71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ы состояния охраны труда и профилактики производственного травматизма постоянно находятся на контроле Краснопольского районного исполнительного комитета,   рассматриваются на заседаниях районного исполнительного комитета и  комиссии по профилактике производственного травматизма и профессиональной заболеваемости при райисполкоме. </w:t>
      </w:r>
    </w:p>
    <w:p>
      <w:pPr>
        <w:pStyle w:val="TextBody"/>
        <w:spacing w:lineRule="auto" w:line="240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 целью профилактики производственного травматизма в районе проводятся месячники безопасного труда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ни охраны труда и другие мероприятия. Организациям, предприятиям района оказываетс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практическая и методическая помощь,</w:t>
      </w:r>
      <w:r>
        <w:rPr>
          <w:rFonts w:cs="Times New Roman" w:ascii="Times New Roman" w:hAnsi="Times New Roman"/>
          <w:b/>
          <w:sz w:val="30"/>
          <w:szCs w:val="30"/>
        </w:rPr>
        <w:t xml:space="preserve"> распространение передового опы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в области охраны труда</w:t>
      </w:r>
      <w:r>
        <w:rPr>
          <w:rFonts w:cs="Times New Roman" w:ascii="Times New Roman" w:hAnsi="Times New Roman"/>
          <w:b/>
          <w:sz w:val="30"/>
          <w:szCs w:val="30"/>
        </w:rPr>
        <w:t xml:space="preserve"> путем проведения обучающих семинаров по  вопросам охраны труда с участием  государственных инспекторов труда Кричевского межрайонного отдела Департамента государственной инспекции труда, заинтересованных служб района. </w:t>
      </w:r>
    </w:p>
    <w:p>
      <w:pPr>
        <w:pStyle w:val="TextBody"/>
        <w:spacing w:lineRule="auto" w:line="240" w:before="0" w:after="0"/>
        <w:ind w:left="40" w:right="20"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дним из направлений осуществления государственной политики в области охраны труда на территориальном уровне является ежегодное проведение смотра-конкурса на лучшую организацию Краснопольского района по охране труда и профилактике производственного травматиз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В  феврале 2019 года подведены его итоги за 2018 год, в котором приняли участие 19 организаций.  Решением  райисполкома от 04.02.2019 № 3-11 определены 4 организации – победители  среди производственной сферы: ГЛХУ «Краснопольский лесхоз», УПКП «Жилкоммунхоз»; среди организаций непроизводственной сферы:      УЗ «Краснопольская центральная районная больница», ГУК «Централизованная библиотечная система Краснополь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жесточены требования к оценке работы нанимателей в части обеспечения безопасных условий труда и борьбы с употреблением спиртных напитков на рабочих местах, разработаны мероприятия по совершенствованию системы поощрения работников, не допускающих нарушение требований инструкций по охране труда и оказывающих содействие нанимателю в выявлении нарушителей трудовой и производствен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Так, в</w:t>
      </w:r>
      <w:r>
        <w:rPr>
          <w:rFonts w:cs="Times New Roman" w:ascii="Times New Roman" w:hAnsi="Times New Roman"/>
          <w:b/>
          <w:sz w:val="30"/>
          <w:szCs w:val="30"/>
        </w:rPr>
        <w:t xml:space="preserve"> 2018 году за нарушение трудовой дисциплины, появление на работе в состоянии алкогольного опьянения, прогулы уволено 17 человек (7 чел. - ОАО «Краснопольский», 4 чел.- КСДУП «Краснопольская ПМК № 3», 1 чел.- УПКП «Жилкоммунхоз», 1 чел. - ГЛХУ «Краснопольский лесхоз», 1 чел.- ООО «Евроторг»).</w:t>
      </w:r>
    </w:p>
    <w:p>
      <w:pPr>
        <w:pStyle w:val="TextBody"/>
        <w:spacing w:lineRule="auto" w:line="240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 текущий период 2019 года за нарушение трудовой дисциплины уволено 16 человек (7 чел. - ОАО «Краснопольский»,  3 чел.- УПКП «Жилкоммунхоз»,  2 чел.- КСДУП «Краснопольская ПМК № 3» и другие - 4 чел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маловажное значение для предупреждения производственного травматизма имеет своевременное и качественное проведение работниками обязательных медицинских осмотров (предварительных (при поступлении на работу), периодических и внеочередных),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TextBody"/>
        <w:spacing w:lineRule="auto" w:line="240" w:before="0" w:after="0"/>
        <w:ind w:right="-1" w:firstLine="73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 результатам проведенных рейдов в организациях района районными  мобильными группами выявлено в  2019 году 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076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нарушений требований законодательства в области охраны труда, в том числе: сельское хозяйство – 598, строительство – 233, иных организациях – 2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надзора за соблюдением законодательства об охране труда показывает,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казанной инструкци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становлен порядок обучения, стажировки, инструктажа и проверки знаний работающих по вопросам охраны труда, привлекаемых к работам (оказанию услуг) работод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. В соответствии с данной статьей постановлением Министерства труда и социальной защиты Республики Беларусь от 26.12.2003 № 159 утверждена Типовая инструкция о проведении контроля за соблюдением законодательства об охране труда в организации (далее – Типовая инструк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инструкцией определены следующие виды контроля: контроль за соблюдением законодательства об охране труда, осуществляемый руководителями и специалистами организации в соответствии с их должностными обязанностями; контроль по охране труда, осуществляемый службой охраны труда организации; производственный контроль за соблюдением требований промышленной безопасности на опасных производственных объектах, осуществляемый эксплуатирующей их организацией; периодический контроль за соблюдением законодательства об охране труда, осуществляемый представителями нанимателя с участием общественных инспекторов профсоюзов по охране труда (уполномоченных лиц по охране труда работников); общественный контроль за соблюдением законодательства об охране труда, осуществляемый профсоюз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 в соответствии с Инструкцией о порядке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х и внеочередных медицинских осмотров работающих, утвержденной постановлением Министерства здравоохранения Республики Белару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7.2019 № 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ключения случаев производственного травматизма при  эксплуатации производственного оборудования необходимо: обеспечить соответствие оборудования 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П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рядок обеспечения средствами индивидуальной защиты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</w:t>
      </w:r>
      <w:r>
        <w:rPr>
          <w:rFonts w:eastAsia="TimesNewRomanPS-BoldItalic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оздание на паритетной основе с профсоюзами комиссий по охране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NewRomanPS-BoldItalicMT;MS Mincho" w:cs="Times New Roman" w:ascii="Times New Roman" w:hAnsi="Times New Roman"/>
          <w:sz w:val="28"/>
          <w:szCs w:val="28"/>
          <w:lang w:eastAsia="ru-RU"/>
        </w:rPr>
        <w:t>Проведение контроля за соблюдением законодательства об охране труда, в том числе Дней охраны труда, руководителями организаций  и структурных подразделений с участием представителей профсоюзов, общественных инспекторов по охране труда, специалистов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рганизация и проведение с работающими о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гилевское областное управление Департамент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й инспекции труда Министерств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уда и социальной защиты Республики Белару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4:00Z</dcterms:created>
  <dc:creator>Beglion</dc:creator>
  <dc:description/>
  <dc:language>en-US</dc:language>
  <cp:lastModifiedBy>uliana2</cp:lastModifiedBy>
  <cp:lastPrinted>2019-11-18T09:37:00Z</cp:lastPrinted>
  <dcterms:modified xsi:type="dcterms:W3CDTF">2019-11-19T07:14:00Z</dcterms:modified>
  <cp:revision>2</cp:revision>
  <dc:subject/>
  <dc:title/>
</cp:coreProperties>
</file>