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ТЕМА 1. ИСТОРИЧЕСКАЯ ПАМЯ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ВЕЛИКОЙ ОТЕЧЕСТВЕННОЙ ВОЙ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ФАКТОР ФОРМИРОВАНИЯ ПАТРИОТ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2023 году Беларусь отмечает 78-ю годовщину Великой Победы советского народа над гитлеровскими захватчиками в Великой Отечественной войне.</w:t>
      </w:r>
    </w:p>
    <w:p>
      <w:pPr>
        <w:pStyle w:val="Normal"/>
        <w:spacing w:lineRule="auto" w:line="228" w:before="12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1. Вклад белорусского народа в разгром немецко-фашистских захватчиков. Цифры и факты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white"/>
        </w:rPr>
        <w:t>Долгожданный д</w:t>
      </w:r>
      <w:r>
        <w:rPr>
          <w:rFonts w:eastAsia="Times New Roman" w:cs="Times New Roman" w:ascii="Times New Roman" w:hAnsi="Times New Roman"/>
          <w:sz w:val="30"/>
          <w:szCs w:val="30"/>
        </w:rPr>
        <w:t>ень освобождения от немецко-фашистских захватчиков стоил нашему народу неимоверных усилий и колоссальных жертв. Готовясь к вероломному нападению на СССР, нацисты планировали оставить в Беларуси лишь каждого четвертого для использования в качестве подневольной рабочей силы. Остальные 75% подлежали уничтожению или высылке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ражения на белорусской земле в июне–августе 1941 г. содействовали срыву германского плана «молниеносной войны» с СССР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позволили подготовиться к отражению вражеского наступления на московском направлении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елорусы по праву гордились своей молодой республикой и великой советской державой, интернациональным братством всех людей труда. В тяжкую годину наши деды и отцы как один встали на защиту Отчизны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Красной армии сражались 1,3 млн наших соотечественник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артизанское движение и деятельность подпольных организаций в Беларуси не имеют себе равных в мировой истории по масштабам вооруженного сопротивления в тылу противника.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сего в авангарде борьбы с нацистами на белорусской земле были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0 тыс</w:t>
      </w:r>
      <w:r>
        <w:rPr>
          <w:rFonts w:eastAsia="Times New Roman" w:cs="Times New Roman" w:ascii="Times New Roman" w:hAnsi="Times New Roman"/>
          <w:sz w:val="30"/>
          <w:szCs w:val="30"/>
        </w:rPr>
        <w:t>. партизан и подпольщиков. Наша «республика-партизанка» осталась непокоренной оккупан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white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три года патриоты уничтожили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00 ты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захватчиков, взорвали и пустили под откос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1 12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оинских эшелонов и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бронепоезда, разгроми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железнодорожных станций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94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штабов и гарнизонов, уничтожи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8 70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втомашин, разрушили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19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железнодорожных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 71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ругих мостов, вывели из строя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 35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танков и бронемашин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 началу 1944 года в республике действова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4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рупных партизанских формирований, контролировавших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0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территории Беларус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Мужество и героизм белорусов вызывают гордость и восхищение. За годы войны 25 жителей Беларуси повторили подвиг Николая Гастелло,</w:t>
        <w:br/>
        <w:t xml:space="preserve">16 – Александра Матросова, 2 – Алексея Маресь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годы войны погибло около 3 млн жителей Беларус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данным Национального архива Республики Беларусь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территории Беларуси существовало около 250 лагерей советских военнопленных и 350 мест принудительного содержания населения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В 186 населенных пунктах были созданы еврейские гетто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Трагическую судьбу Хатыни разделили свыше 200 населенных пункто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были полностью уничтожены вместе с жителями и не возродились после войны)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ыло уничтожено более половины наших национальных богатств, разрушен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0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з 270-ти городов и райцентров,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1,6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деревень. В городах и деревнях остались без жилья окол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 мл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человек. Общий ущерб народному хозяйству БССР составил огромную цифру 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75 млрд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что равнялос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5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государственным бюджетам Беларуси в 1940 году. Почти полностью были уничтожены энергетические мощности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90%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станочного парка, 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%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кратились посевные площади. Оккупанты уничтожили и вывезли в Германию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 8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олов крупного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 7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олов мелкого скота. Было уничтожено полностью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6 17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частично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2 648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школьных помещений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узов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4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учных учреждений,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2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иблиотек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 756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театров и клубов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 37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ольниц и амбулаторий,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2 188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етских учрежден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данным соцопроса, проведенного Институтом социологии НАН Беларуси в 2023 году, Великая Отечественная война д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8,6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жителей нашей страны – это героический подвиг советского народа, д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3,9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Великая Победа отцов и дедов, д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3,0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тяжелое испытание для жителей Беларуси, дл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52,8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трагическое событие, унесшее жизни мно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клад Белорусской ССР в борьбу с фашизмом признан мировым сообществом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1945 году Белорусская Советская Социалистическая Республи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ошла в число стран-учредителей и стала членом Организации Объединенных Наци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Чем дальше в историю уходит 9 мая 1945 г., тем настойчивее становятся попытки исказить историю Второй мировой войны. Подогнанные под западные лекала трактовки тех событий набирают обороты, приобретая самые уродливые и циничные очер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егодня первоочередная цель зарубежных фальсификаторов –решение внутри- и внешнеполитических вопросов за счет искажения исторических фактов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Лицемерный и кощунственный пересмотр истории Второй мировой войны является стратегической идеологической задачей правящих кругов ряда западных государст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для которых Победа не может быть основой, объединяющей нынешние поколения, поскольк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реди стран Европейского союза не было победителей, а были в лучшем случае освобожденные, в худшем </w:t>
      </w:r>
      <w:r>
        <w:rPr>
          <w:rFonts w:eastAsia="Times New Roman"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юзники Герман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талия, Румыния, Венгрия, Болгария, Финляндия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нейтралы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спания, Португалия, Швейцария, Швеция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 побежденные Третьим рейхом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которые не сражались с нацистами по примеру Югославии, а отказались от борьбы, позволили себя оккупировать и работали на экономику Германии. </w:t>
      </w:r>
    </w:p>
    <w:p>
      <w:pPr>
        <w:pStyle w:val="Normal"/>
        <w:spacing w:lineRule="auto" w:line="30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 стороне нацистской Германии воевало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,8 мл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раждан других национальностей. В вермахте был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ностранных дивизий (испанская, хорватская и др.). Войска СС состояли из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обровольческих дивизий (поряд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5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ействовало на советско-германском фронте)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сле 22 июня 1941 г. появились добровольческие легионы «Фландрия», «Нидерланды», «Валлония», «Дания», которые позже превратились в дивизии СС «Норланд» (скандинавская), «Лангемарк» (бельгийско-фламандская), «Шарлемань» (французская)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Задача современников не допустить забвения героического подвига нашего народа. Поэтому в Конституции Республики Беларусь закреплены нормы о том, что «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государство обеспечивает сохранение исторической правды и памяти о героическом подвиге белорусского народа в годы Великой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Отечественной войны</w:t>
      </w:r>
      <w:r>
        <w:rPr>
          <w:rFonts w:eastAsia="Times New Roman" w:cs="Times New Roman" w:ascii="Times New Roman" w:hAnsi="Times New Roman"/>
          <w:sz w:val="30"/>
          <w:szCs w:val="30"/>
        </w:rPr>
        <w:t>» (статья 15), «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сохранение исторической памяти о героическом прошлом белорусского народа, патриотизм являются долгом каждого гражданин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>» (статья 5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Беларуси никогда не погаснет огонь народной памяти о мужестве, гуманизме и духовном величии советского солдата. Не померкнет блеск орденов и медалей победител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69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гласно результатам республиканского соцопроса, проведенного Институтом социологии Национальной академии наук Беларуси в апреле–мае 2023 г., абсолютное большинство белорусских граждан считают, что современному белорусу важно знать историю Беларуси, интересуются прошлым нашей страны и историей Великой Отечественной вой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(98,5%, 91,4%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91,4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оответственно).</w:t>
      </w:r>
    </w:p>
    <w:p>
      <w:pPr>
        <w:pStyle w:val="Normal"/>
        <w:spacing w:lineRule="exact" w:line="280" w:before="0" w:after="120"/>
        <w:ind w:left="720" w:firstLine="69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авляющее число белорусов 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90,5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считает, что Великая Отечественная война – одно из самых важных событий в новейшей истории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Мир на земле немыслим без исторической памяти. Таков один из главных тезисов Послания Главы государства А.Г.Лукашенко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белорусскому народу и Национальному собранию Республики Беларусь в текущем году. </w:t>
      </w:r>
    </w:p>
    <w:p>
      <w:pPr>
        <w:pStyle w:val="Normal"/>
        <w:spacing w:lineRule="auto" w:line="228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2. Победа в Великой Отечественной войне как итог народного 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елорусский народ – народ-победитель. Мы пишем правдивую историю Беларуси из славных достижений и выдающихся имен, достойных того, чтобы ими гордились нынешние и будущие покол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Героическая защита гарнизона Брестской креп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2 июня 1941 г. германские войска атаковали границы СССР от Баренцева до Черного моря, рассчитывая молниеносным ударом уничтожить главные силы Красной армии и к концу лета выйти на линию Архангельск – Астрахань, установив здесь временную восточную границу рейха. На главном направлении через территорию Беларуси рвалась к г.Москве группа армий «Центр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ервый удар приняли на себя заставы Белорусского пограничного округа генерал-лейтенанта И.А.Богданова и войска Западного фронта под командованием генерала армии Д.Г.Павл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Гарнизон Брестской крепости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– воины более 30 национальностей 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очти месяц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чрезвычайно тяжелых условиях блокад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бивал атаки враг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В народной памяти навечно остались имена героев-защитников твердыни над р.Бугом П.Н.Гаврилова, И.Н.Зубачева, Е.М.Фомина, А.М.Кижеватова, А.Ф.Наганова и многих других. </w:t>
      </w:r>
    </w:p>
    <w:p>
      <w:pPr>
        <w:pStyle w:val="Normal"/>
        <w:spacing w:lineRule="exact" w:line="28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ля сравнения: в 1940 году успешная военная операция вермахта проти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а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родолжалась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сего 6 час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юксембург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фашисты оккупирова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 сут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идерланд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были выведены из войны з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 дн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ранц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питулировала через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4 дн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ле начала наступления Германии на западном фронте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1965 году Брестская крепость была удостоена звания «Крепость-герой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Оборона г.Могилев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историю Великой Отечественной войны одним из первых примеров подлинно всенародной обороны вошло сражение за г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Могиле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июле 1941 г. В течение 23-х дней плечом к плечу с бойцами Красной Армии героически сражались с превосходящими силами противника батальоны могилевского народного ополчения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Только за один день боев на Буйничском поле нашими воинами было подбито и сожжено 39 немецких танков и бронемашин. Гитлеровское командование вынуждено было дополнительно бросить в бой три дивизии с задачей – покончить с могилевским гарнизоном. И лишь когда были исчерпаны все боеприпасы, когда только ранеными из строя выбыло более 4 тыс. бойцов, защитники города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по приказу командован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ынуждены были отступить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В 1980 году 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Могилев был награжден орденом Отечественной войны І степен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Контрнаступление в первые месяцы вой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3 июля 1941 г. войска 63-го стрелкового корпуса генерал-лейтенанта Л.Г.Петровского освободили г.Рогачев и г.Жлобин и удерживали их до 14 августа. 12–19 августа кровопролитные бои на подступах к г.Гомелю вели войска 21-й армии генерал-майора В.Н.Горд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4 июля 1941 г. в ходе боев за г.Оршу сокрушительный огонь по врагу открыла первая экспериментальная батарея реактивных артиллерийских установок капитана И.А.Флерова – «катюш»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1984 году г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рша награжден орденом Отечественной войны І степен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Первый партизанский бой</w:t>
      </w:r>
      <w:r>
        <w:rPr>
          <w:rFonts w:eastAsia="Times New Roman" w:cs="Times New Roman" w:ascii="Times New Roman" w:hAnsi="Times New Roman"/>
          <w:i/>
          <w:sz w:val="30"/>
          <w:szCs w:val="30"/>
          <w:highlight w:val="yellow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ервый документально подтвержденны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артизанский б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ходе Второй мировой войны провел уже 28 июня 1941 г. в окрестностях г.Пинска отряд легендарного командира В.З.Коржа. Первыми партизанами-героями СССР стали в 1941 году белорусы Т.П.Бумажков и Ф.И.Павловский. В то время как Центральный штаб партизанского движения в г.Москве был создан только в мае 1942 г., а Белорусский штаб партизанского движения – в сентябре 1942 г.</w:t>
      </w:r>
    </w:p>
    <w:p>
      <w:pPr>
        <w:pStyle w:val="Normal"/>
        <w:tabs>
          <w:tab w:val="clear" w:pos="708"/>
          <w:tab w:val="left" w:pos="1215" w:leader="none"/>
        </w:tabs>
        <w:spacing w:lineRule="auto" w:line="228" w:before="120" w:after="12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Вниманию выступающих: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</w:t>
        <w:br/>
        <w:t>к конкретному региону, территории, населенному пункт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Труженики ты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ажную роль в приближении общей Победы над врагом сыграли белорусы – труженики тыл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июле–августе 1941 г. в глубь территории СССР, в Поволжье, на Урал, в Сибирь и Среднюю Азию, были эвакуированы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 мл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человек, оборудовани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2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рупных предприятий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6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машинно-тракторных станций. К лету 1942 года для нужд фронта функционировало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6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елорусских предприят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white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30 суток в г.Кургане Челябинской области был смонтиров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вод «Гомсельмаш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Уже в 1942 году в результате огромных усилий завод выпускал продукции в 6 раз больше, чем накануне войны, а в 1943 году превзошел этот уровень в 14 раз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u w:val="single"/>
        </w:rPr>
        <w:t>Белорусы-военачаль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highlight w:val="white"/>
        </w:rPr>
        <w:t xml:space="preserve">Значительный вклад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разгром гитлеровских полчищ внесли военачальник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: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нералов и адмиралов-уроженцев Беларуси. Родившиеся на белорусской земле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2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нерала командовали армиями,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нералов-белорусов проходили службу в Генеральном штаб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 именем нашего соотечественника генерала арми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.И.Антоно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вязана разработка всех крупнейших победоносных операций Красной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Армии, в том числе 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стратегическая наступательная операция «Багратион»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Участие белорусов в освобождении Евро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На белорусской территории кровопролитная война длилась долгие 3 года 1 месяц и 6 дне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сле изгнания оккупантов из Беларуси в июле 1944 г.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600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ее жителей (в том числ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80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партизан) были призваны в Красную Армию и продолжали плечом к плечу с другими народами сражаться с фашистами и их приспешниками на полях Европы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героизм и мужество в годы войны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00 ты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белорусов награждены орденами и медалями (из них 140 тыс. партизан и подпольщиков)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7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 были удостоены звания Героя Советского Союза (из них 88 партизан и подпольщиков)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али полными кавалерами ордена Славы. Летчику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.Я.Головочев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командирам танковых соединен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.И.Гусаковскому, С.Ф.Шутову, И.И.Якубовском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вание Героя Советского Союза присвоено дваж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1974 году з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а выдающиеся заслуги перед Родиной, мужество и героизм, проявленные трудящимися </w:t>
      </w:r>
      <w:r>
        <w:rPr>
          <w:rFonts w:eastAsia="Times New Roman" w:cs="Times New Roman" w:ascii="Times New Roman" w:hAnsi="Times New Roman"/>
          <w:b/>
          <w:sz w:val="30"/>
          <w:szCs w:val="30"/>
          <w:highlight w:val="white"/>
        </w:rPr>
        <w:t>г.Минска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 в борьбе против гитлеровских оккупантов, большую роль в развертывании всенародного партизанского движения в годы Великой Отечественной войны, столица БССР была удостоена почетного звания </w:t>
      </w:r>
      <w:r>
        <w:rPr>
          <w:rFonts w:eastAsia="Times New Roman" w:cs="Times New Roman" w:ascii="Times New Roman" w:hAnsi="Times New Roman"/>
          <w:b/>
          <w:sz w:val="30"/>
          <w:szCs w:val="30"/>
          <w:highlight w:val="white"/>
        </w:rPr>
        <w:t>«Город-герой»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>.</w:t>
      </w:r>
    </w:p>
    <w:p>
      <w:pPr>
        <w:pStyle w:val="Normal"/>
        <w:spacing w:lineRule="auto" w:line="228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3. Попытки фальсификации истории Второй мировой войны и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период «холодной» войны в рамках идеологического противоборства историко-пропагандистские акции по принижению значения победы СССР над гитлеровской Германией носили ограниченный характер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сле распада Советского Союза и ликвидации Организации Варшавского договора ведущие страны Запада активизировали усилия на восточно-европейском пространстве по ревизии истории Второй мировой вой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Эти процессы становились все более масштабными по мере «вестернизации» государств бывшего социалистического лагеря и бывших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ветских республик. Наиболее радикальные подходы практикуются в Латвии, Литве, Польше, Украине, Эстонии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Война против истории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в Польш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современной Польше активно насаждается антиисторический подход о том, что, дескать, «Вторая мировая война началась с нападения на Польшу фашистской Германии и Советского Союза». При этом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ССР называется «агрессором» и обвинялся во всех бедах польского государства в период с 1939 по 1991 год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ознательно замалчиваются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еудобные для польской стороны факты из прошлого (в том числ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ступления Армии Крайовой и «проклятых солдат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на руках которых кровь ни в чем не повинных белорус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олее того, с 2011 года в Польше празднуют 1 марта как день памяти «проклятых солда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Еще в 2017 году президент Польши А.Дуда законодательно закрепи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нос советских памятников</w:t>
      </w:r>
      <w:r>
        <w:rPr>
          <w:rFonts w:eastAsia="Times New Roman" w:cs="Times New Roman" w:ascii="Times New Roman" w:hAnsi="Times New Roman"/>
          <w:sz w:val="30"/>
          <w:szCs w:val="30"/>
        </w:rPr>
        <w:t>. Если в 1997 году в Польше насчитывался 561 памятник советским воинам-освободителям, то на начало 2021 года, по данным Министерства иностранных дел Российской Федерации, на прежних местах в изначальном виде оставались лишь 112 мон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ряду с этим, Польша отказала Беларуси в содействии в расследовании уголовного дела о геноциде белорусского народа в годы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все это при том, чт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и освобождении Польши погибли свыше 600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ветских солда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ее территор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цистами был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биты около 700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ветских военнопленных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Преувеличение вклада союзников СССР в Побе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Жители большинства европейских стран в полной мере не испытали того, что пережили народы Советского Союза, находившееся на оккупированных территориях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этой связи стала определяющей тенденция преувеличения значения англо-американских союзников СССР в достижении победы над фашизмом при одновременном принижении советских усилий в войне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 примеру, сформулирова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ория «решающей роли ленд-лиза» в победе над Германи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Ее сторонники настаивают, что поставки Советскому Союзу вооружений, боеприпасов, транспорта и продовольствия стали решающим фактором побед Красной армии.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едпринимаются шаги, направленные 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влечение общественного мнения от главных сражений с нацистами (битва под Москвой, Курская битва, операция «Багратион» и др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)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торонники теории «решающих битв» («поворотных пунктов»)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малчивают крупнейшие сражения на советско-германском фронт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которые в действительности определили конечный исход Второй мировой войны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падную общественность пытаются убедить, что переломными являются операции с участием английских и американских войс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 сражения под Эль-Аламейном, на североафриканском театре (Тунис); морское сражение у острова Мидуэй и др. На советско-германском фронте зачастую упоминается только Сталинградская би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Это происходит потому, что для многих нынешних европейских политиков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«корректировка» памяти о войне в нужную для себя сторону означает возможность обелить прошлое и оправдать пассивность и коллаборационизм своих предшественников в годы борьбы с фашиз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то же время справедливо отметить, что союзники открыли второй фронт в Европе лишь тогда, когда в войне произошел коренной перелом и не оставалось сомнений в победе Советск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 мнению многих историков, двуличие союзников проявилось в том, что они в 1943 году, помогая, с одной стороны, Советскому Союзу с ленд-лизом, с другой – искали контакты среди руководства нацистской Германии. В итоге после краха фашизма сотни бывших немецких генералов и офицеров оказались в странах Запада и работали на иностранные разведки. Это обстоятельство оказало влияние на формирование англо-американской историографии Второй миров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ругим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правлениями фальсификации исторических событи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озложение вины за развязывание Второй мировой войны на СССР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Эта идея впервые была озвучена в декларации А.Гитлера 22 июня 1941 г. для оправдания нападения на Советский Союз, затем «развита» в мемуарах гитлеровских генералов и некоторых немецких историков «первого поколения». Западные историки предприняли усилия для обоснования точки зрения о «вторичности» преступлений нацизма, ставших, якобы, «ответом на большевизм», и представления гитлеровского режима как «защитника Европы от большевистско-азиатского варвар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действительности вина за развязывание войны лежала как на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гитлеровской Германии, ставившей целью расширение Третьего рейха за счет территор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 Востоке, так и на странах западной демократии, делавших все, чтобы направить агрессию фашистского режима против ССС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тождествление нацизма и коммунизм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апример, немецко-американский философ и основоположница теории тоталитаризма Х.Арендт фактически уравняла СССР и гитлеровскую Германию. В 1990-х годах этот «факт» активно использовался в публицистике для внедрения в общественное созн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 спекуляции тезисом о якобы равной ответственности Третьего рейха и СССР за начало Второй мировой войны, историческая вина немецкой стороны становится уже не такой абсолют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реабилитация и возвеличивание предателей, приспешников фашизма, коллаборационистов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сле «парада суверенитетов» в странах Балтии, Польше, Украине активно проводится политика «декоммунизации»; созданы «институты национальной памяти», «музеи тоталитарного прошлого», продолжается «война памятников» и др.)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трицание освободительной миссии Красной армии на европейском континенте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ринижение значения партизанского движения на территории Беларуси с активным использованием избитых идеологических штампов, рожденных в период «холодной войны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артизанское движение было искусственно навязано Москвой белорусскому народу; карательные операции оккупантов против мирного населения проводились только потому, что их «провоцировали» партизаны своими «необдуманными» действиями и др.)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умаление решающей роли СССР в разгроме фашистской Германии, приписки западным участникам антигитлеровской коалиции «авторства» коренного перелома в разгроме фашизм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то время как именн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советско-германском фронте вермахт понес три четверти своих людских потер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Здесь была уничтожена основная часть военной техники оккупантов: 75% самолетов, до 75% танков и штурмовых орудий, 74% артиллерии. Даж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крытие в начале июня 1944 г. Нормандской операцией второго фронта не изменило определяющее значение советско-германского фрон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При этом численное превосходство союзников во время высадки в Нормандии было 3:1, в авиации – 16:1. В июне 1944 г. против Красной армии действовал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8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емецкая дивизия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8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ивизий сателлитов Германии. В то время, как английским и американским войскам противостоял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8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ивиз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актикуются и т.н. частные методы фальсификаци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ак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нцепц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случайности поражения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емецко-фашистских войск на Восточном фронте создается ложное мнение, что причинами явились не превосходство советского военного искусства, героизм и мужество советских военнослужащих, а, например, плохие природные условия.</w:t>
      </w:r>
    </w:p>
    <w:p>
      <w:pPr>
        <w:pStyle w:val="Normal"/>
        <w:spacing w:lineRule="auto" w:line="228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4. Противодействие попыткам фальсификации событий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Беларуси проводится целенаправленная работа по патриотическому воспитанию подрастающего поколения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следовательно реализуется государственная историческая политика. Белорусским государством взят курс на популяризацию исторических зн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риентиром на данном направлении стало проведение Главой государства 1 сентября 2022 г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крытого урока «Историческая память – дорога в будущее!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о Дворце Независимости для школьников, студентов и молодых ученых страны.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«Чтобы сохранить себя, свою землю, мы должны помнить и свои, и чужие уроки истории… Которые учат главному: под внешним управлением суверенитета нет. А без суверенитета нет дома, нет семьи, нет будущего ни у кого из вас»</w:t>
      </w:r>
      <w:r>
        <w:rPr>
          <w:rFonts w:eastAsia="Times New Roman" w:cs="Times New Roman" w:ascii="Times New Roman" w:hAnsi="Times New Roman"/>
          <w:sz w:val="30"/>
          <w:szCs w:val="30"/>
        </w:rPr>
        <w:t>, – подчеркнул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бсуждение тематики Великой Отечественной войны получило широкое распространение на тематических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иалоговых площадках во всех регионах страны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Вниманию выступающих: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</w:t>
        <w:br/>
        <w:t>к конкретному региону, территории, населенному пун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2021–2022 гг. отечественное законодательство было дополнен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законам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О недопущении реабилитации нацизма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 «О геноциде белорусского народа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21 году Генеральная прокуратура Республики Беларусь возбудила уголовное дело по факту совершения нацистскими преступниками, их пособниками, националистическими формированиями в ходе Великой Отечественной войны и в послевоенный период на территории БССР и других государств геноцида белорусск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Активно действует созданный в 2022 год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Республиканский совет по исторической политике при Администрации Президент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09–2010 гг. в целях увековечения подвига воинов Красной армии, трудящихся, партизан и подпольщиков при обороне и освобождении Беларуси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ородов и других населенных пунктов награжден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ымпелами «За мужнасць і стойкасць у гады Вялiкай Айчыннай вайны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ымпелом награждены города: Брест, Бобруйск, Борисов, Витебск, Гомель, Гродно, Жлобин, Заславль, Кличев, Кричев, Лида, Минск, Могилев, Молодечно, Орша, Полоцк, Скидель, Лепель, Пинск, Рогачев; городские поселки: Бегомль, Лоев, Октябрьский (Карпиловка), Ушачи, Россоны, Сураж; деревня Острошицкий горо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оброй традицией Беларуси и России стала реализаци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атриотического культурно-образовате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оекта «Поезд Памяти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2023 году внесены изменения в программу, касающиеся состава участников и маршрута поезда.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ланируется, что к белорусско-российской молодежи присоединятся участники из Казахстана, Кыргызстана и Армении. Вырастет число остановочных пунктов поезда: помимо г.Бреста, участники проекта посетят г.Полоцк, мемориальный комплекс «Хатынь» и другие знаковы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ематика сохранения исторической правды о Великой Отечественной войне традиционно звучит 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форумах регионов Беларуси и России</w:t>
      </w:r>
      <w:r>
        <w:rPr>
          <w:rFonts w:eastAsia="Times New Roman" w:cs="Times New Roman" w:ascii="Times New Roman" w:hAnsi="Times New Roman"/>
          <w:sz w:val="30"/>
          <w:szCs w:val="30"/>
        </w:rPr>
        <w:t>. Проведение очередного форума планируется 26–28 июня 2023 г. в г.Уф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9–23 июня 2023 г. в г.Минске состои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Форум Союзного государства «Россия и Беларусь: общая история, общая судьба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Беларусь и Росс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вместными усилиями последовательно продвигаю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площадке ОБС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тематику сохранения исторической памяти о подвиге советского народа в Великой Отечественной войне; осуждения фактов уничтожения или осквернения памятников воинам-освободителям, мемориальных объектов; неприятия попыток пересмотра или искажения итогов Второй мировой войны; противодействия реабилитации и героизации нацизм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Личное измерение в защите правды о Великой Побе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силия государства по защите исторической правды станут более эффективными, если к этому будет активнее подключаться общественность. Противостояние намеренной лжи и фальсификациям о Великой Отечественной войн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олжно стать делом и долгом каждого белорус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Используя любую возможность, мы обязаны отстаивать правду о той войне, правду о наших предках, положивших свои жизни на алтарь Поб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акая общественная поддержка может иметь разные формы. Так, на строительство Республиканского центра патриотического воспитания молодежи на баз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бринского укрепления Брестской крепости направлены средства, заработанные на республиканском субботник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Для желающих поддержать строительство и перевести добровольные пожертвования открыт единый расчетный сч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Наша позиция неизменна: правда о Второй мировой войне незыблема, она зафиксирована в документах Нюрнбергского трибунала, не подлежит никаким ревизиям и должна быть защищена от умышленных искажений и политических спекуляци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8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5. Социальная защита ветеранов войны – приоритетное направление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авда о Победе советского народа в Великой Отечественной войне живет пока живут наши ветераны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этому в Беларуси забота о ветеранах войны традиционно является одним из ключевых приоритетов государственной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егодня в нашей стране средний возраст участников Великой Отечественной войны составля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96–9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лет, самым молодым из ни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з числа партизан и подпольщик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9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sz w:val="30"/>
          <w:szCs w:val="30"/>
        </w:rPr>
        <w:t xml:space="preserve">По состоянию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1 января 2023 г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в Беларуси проживали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1 647 ветеранов Великой Отечественной вой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в том числе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69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частник войны;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7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нвалидов войны;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34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гражденных тружеников тыла;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3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локадников г.Ленинграда; 22 человека, работавших на объектах ПВО, строительстве оборонительных сооружений, прифронтовых участках железных и автомобильных дорог; 11 человек, принимавших участие в составе специальных формирований в разминировании территорий и объектов после освобождения от немецкой оккупации в 1943–1945 гг.), а такж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8,4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лиц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острадавших от последствий войны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(члены семей военнослужащих, погибших в годы войны; бывшие узники фашистских концлагерей; инвалиды с детства вследствие ранения, контузии, увечья, связанных с боевыми действиями в период войны либо с последствиями боевых действий)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2021–2022 гг. численность ветеранов Великой Отечественной войны и лиц, пострадавших от последствий войны, сократилась </w:t>
        <w:br/>
        <w:t xml:space="preserve">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 667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 (ветеранов войны –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 06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; лиц, пострадавших от последствий войны, –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 60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етеранам войны и лицам, </w:t>
        <w:tab/>
        <w:t xml:space="preserve">пострадавшим от последствий войны, государством предусмотрен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меры социальной защиты и государственные социальные льготы </w:t>
      </w:r>
      <w:r>
        <w:rPr>
          <w:rFonts w:eastAsia="Times New Roman" w:cs="Times New Roman" w:ascii="Times New Roman" w:hAnsi="Times New Roman"/>
          <w:sz w:val="30"/>
          <w:szCs w:val="30"/>
        </w:rPr>
        <w:t>в сферах здравоохранения и жилищной, по проезду на пассажирском транспорт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се нуждающиеся в социальной поддержке ветераны войны и лица, пострадавшие от последствий войны, охвачены различными видами социального обслуживания. При этом наиболее востребованными являются социальные услуги на д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2022 году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циальными услугами на дому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льзовались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496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теранов Великой Отечественной войны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1 323 </w:t>
      </w:r>
      <w:r>
        <w:rPr>
          <w:rFonts w:eastAsia="Times New Roman" w:cs="Times New Roman" w:ascii="Times New Roman" w:hAnsi="Times New Roman"/>
          <w:sz w:val="30"/>
          <w:szCs w:val="30"/>
        </w:rPr>
        <w:t>лица, пострадавших от последстви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 решению местных исполнительных и распорядительных органов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се ветераны</w:t>
      </w:r>
      <w:r>
        <w:rPr>
          <w:rFonts w:eastAsia="Times New Roman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еликой Отечественной войны освобождены от платы за социальное обслуживание на дому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7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теранами осуществляется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ндивидуальный уход </w:t>
      </w:r>
      <w:r>
        <w:rPr>
          <w:rFonts w:eastAsia="Times New Roman" w:cs="Times New Roman" w:ascii="Times New Roman" w:hAnsi="Times New Roman"/>
          <w:sz w:val="30"/>
          <w:szCs w:val="30"/>
        </w:rPr>
        <w:t>членами семьи, которым ежемесячно выплачивается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собие по уходу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в размере бюджета прожиточного минимума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(с 1 февраля по 30 апреля 2023 г. </w:t>
      </w:r>
      <w:r>
        <w:rPr>
          <w:rFonts w:eastAsia="Times New Roman"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i/>
          <w:sz w:val="30"/>
          <w:szCs w:val="30"/>
        </w:rPr>
        <w:br/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341,48 рубля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189 лиц, нуждающихся в постоянном постороннем уходе, также предоставляю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слуги домов-интернатов и отделений круглосуточного пребы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территориальных центров социального обслуживания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етераны Великой Отечественной войны получаю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пециальные выплаты к пенс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: повышение, возрастную доплату, надбавку на уход. Сегодня размер таких выплат для инвалидов войны составля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 342 до 512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для других категорий ветеранов и лиц, пострадавших от войны, 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 170 до 342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тдавая дань глубокого уважения поколению победителей по решению Главы государств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ежегодн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начиная с 2021 года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ко Дню Победы </w:t>
      </w:r>
      <w:r>
        <w:rPr>
          <w:rFonts w:eastAsia="Times New Roman" w:cs="Times New Roman" w:ascii="Times New Roman" w:hAnsi="Times New Roman"/>
          <w:sz w:val="30"/>
          <w:szCs w:val="30"/>
        </w:rPr>
        <w:t>ветеранам и лицам, пострадавшим от ее последствий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выплачивается материальная помощ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(Указ Президента Республики Беларусь от 21 июля 2021 г. № 28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период с 26 апреля по 4 мая 2023 г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материальная помощь оказана порядк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0 тыс</w:t>
      </w:r>
      <w:r>
        <w:rPr>
          <w:rFonts w:eastAsia="Times New Roman" w:cs="Times New Roman" w:ascii="Times New Roman" w:hAnsi="Times New Roman"/>
          <w:sz w:val="30"/>
          <w:szCs w:val="30"/>
        </w:rPr>
        <w:t>. ветеранам Великой Отечественной войны и лицам, пострадавших от последствий войны. На ее выплату из средств республиканского бюджета направлено окол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10 млн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Размеры помощи составил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 850 до 2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рублей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23 год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енежную помощь на оздоровлен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за неиспользованное санаторно-курортное лечение в 2022 году получили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81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нвалидов и участников Великой Отечественной войны на сумму порядка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260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рубле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Мы всегда будем помнить храбрых героев и скромных тружеников Победы, хранить эту память в сердцах, семейных альбомах, кадрах кинохроники, песнях военных лет, нескончаемом людском поток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кции «Беларусь помнит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комендуемые фильмы для просмот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еликая Побед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кументальный сериал телеканала ОНТ (2020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Белостокско-Минская операция. Оккупация» (1 серия)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Формирование партизанского фронта в Беларуси» (2 серия)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Первая фаза Белорусской наступательной операции» (3 серия)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Вторая фаза Белорусской наступательной операции. Освобождение» (4 серия)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айные тропы войны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кументальный фильм Агентства телевизионных новостей Белтелерадиокомпании (2021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артизанское движение на территории Беларуси» (1 серия)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Разведывательно-диверсионные отряды в годы Великой Отечественной войны на территории Беларуси» (2 серия)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екретные операции советских спецслужб в годы Великой Отечественной войны» (3 серия)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еноцид. Без права на жизнь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кументальный сериал Агентства теленовостей Белтелерадиокомпании и Генеральной прокуратуры Республики Беларусь (2023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современная литература для прочтения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он Алешко «Дороги без следов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Аляксандр Афяроўскі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юбачка</w:t>
      </w:r>
      <w:r>
        <w:rPr>
          <w:rFonts w:cs="Times New Roman" w:ascii="Times New Roman" w:hAnsi="Times New Roman"/>
          <w:i/>
          <w:sz w:val="28"/>
          <w:szCs w:val="28"/>
        </w:rPr>
        <w:t>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ий Иванов «Моим оружием был Т-34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гей Панизник «Освейская трагедия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имир Саламаха «Если упадет один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Уладзімір Федасеенка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іхры на скрыжаваннях</w:t>
      </w:r>
      <w:r>
        <w:rPr>
          <w:rFonts w:cs="Times New Roman" w:ascii="Times New Roman" w:hAnsi="Times New Roman"/>
          <w:i/>
          <w:sz w:val="28"/>
          <w:szCs w:val="28"/>
        </w:rPr>
        <w:t>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й Чергинец «Кровь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горий Шакулов «Солдаты ДОТа №25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 великому сожалению, в XXI веке мы являемся свидетелями новых форм агрессии на международной арене. На Западе не церемонятся с неугодными и слабыми, цинично практикуя в разных регионах оказание экономического давления, политический шантаж, технологии лжи и клеветы, насаждение неонацизма, взращивание «пятых колонн»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теря взаимного доверия между глобальными игроками, отсутствие готовности к компромиссам, возврат к элементам блокового противостояния</w:t>
      </w:r>
      <w:r>
        <w:rPr>
          <w:rFonts w:eastAsia="Times New Roman" w:cs="Times New Roman" w:ascii="Times New Roman" w:hAnsi="Times New Roman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о сути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поставили мир на грань новой войны</w:t>
      </w:r>
      <w:r>
        <w:rPr>
          <w:rFonts w:eastAsia="Times New Roman" w:cs="Times New Roman" w:ascii="Times New Roman" w:hAnsi="Times New Roman"/>
          <w:sz w:val="30"/>
          <w:szCs w:val="30"/>
        </w:rPr>
        <w:t>. Находясь на европейском перекрестке, с этими вызовами столкнулась и наша страна, которая хорошо знает цен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этом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нашей стране предпринимаются все необходимые усилия по укреплению национальной безопаснос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21"/>
        <w:spacing w:lineRule="exact" w:line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30"/>
          <w:szCs w:val="30"/>
        </w:rPr>
      </w:pPr>
      <w:r>
        <w:rPr>
          <w:rFonts w:eastAsia="Times New Roman" w:cs="Times New Roman"/>
          <w:b/>
          <w:bCs/>
          <w:i/>
          <w:sz w:val="30"/>
          <w:szCs w:val="30"/>
        </w:rPr>
      </w:r>
    </w:p>
    <w:p>
      <w:pPr>
        <w:pStyle w:val="21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атериал подготовлен Академией управления при Президенте Республики Беларусь на основе информации Министерства иностранных дел, Министерства информации, Министерства культуры, Министерства обороны, Министерства образования, Министерства труда и социальной защиты Республики Беларусь, Национальной академии наук Беларуси</w:t>
      </w:r>
    </w:p>
    <w:p>
      <w:pPr>
        <w:pStyle w:val="Normal"/>
        <w:spacing w:before="0" w:after="160"/>
        <w:ind w:left="-851" w:hanging="0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sectPr>
      <w:headerReference w:type="default" r:id="rId2"/>
      <w:type w:val="nextPage"/>
      <w:pgSz w:w="11906" w:h="16838"/>
      <w:pgMar w:left="993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9:00Z</dcterms:created>
  <dc:creator>okr</dc:creator>
  <dc:description/>
  <dc:language>en-US</dc:language>
  <cp:lastModifiedBy>uliana2</cp:lastModifiedBy>
  <dcterms:modified xsi:type="dcterms:W3CDTF">2023-05-16T11:19:00Z</dcterms:modified>
  <cp:revision>2</cp:revision>
  <dc:subject/>
  <dc:title/>
</cp:coreProperties>
</file>