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ПОЛЬСКИЙ РАЙОННЫЙ ИСПОЛНИТЕЛЬНЫЙ КОМИТЕТ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о проведении единого дня информирован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Прямоугольник 12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в трудовом коллективе (населенном пункте):_____________________</w:t>
      </w:r>
    </w:p>
    <w:p>
      <w:pPr>
        <w:pStyle w:val="Style15"/>
        <w:shd w:fill="FFFFFF" w:val="clear"/>
        <w:spacing w:before="0" w:after="0"/>
        <w:ind w:right="-115" w:hanging="0"/>
        <w:rPr/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время проведения и наименование организации)</w:t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Прямоугольник 11" descr="Описание: https://docviewer.yandex.ru/htmlimage?id=cqk-k36v90dlrnbpu7s8xc3540hijmwx7n94ub04dzwmtdkjean0vwwl0lmzp47mu14a8z9p8wztosg7d0e857p6fb35oafvks9lcx2&amp;name=image-wO36tW1idMv2K6oykV.png&amp;uid=1130000014364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3" name="Прямоугольник 10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Дата проведения: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Число присутствующих 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</w:rPr>
        <w:t>Руководитель группы: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вопросов, критических замечаний и предложений, высказанных в ходе встреч, разрешение которых требует содействия районного исполнительного комитета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4" name="Прямоугольник 9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Руководитель группы карточку с резолюцией с указанием ответственного исполнителя предоставляет в отдел идеологической работы, культуры и по делам молодёжи райисполкома на следующий день после проведения встр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итель группы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7:25:00Z</dcterms:created>
  <dc:creator>Beglion</dc:creator>
  <dc:description/>
  <dc:language>en-US</dc:language>
  <cp:lastModifiedBy>uliana2</cp:lastModifiedBy>
  <dcterms:modified xsi:type="dcterms:W3CDTF">2022-03-13T17:25:00Z</dcterms:modified>
  <cp:revision>2</cp:revision>
  <dc:subject/>
  <dc:title/>
</cp:coreProperties>
</file>