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МА 4. БЕЗОПАСНОСТЬ ПРИ ЭКСПЛУАТАЦИИ </w:t>
      </w:r>
    </w:p>
    <w:p>
      <w:pPr>
        <w:pStyle w:val="Normal"/>
        <w:spacing w:lineRule="auto" w:line="240" w:before="0" w:after="0"/>
        <w:ind w:left="-851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ОМЕРНЫХ СУДОВ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ом наступления навигационного периода Государственная инспекция по маломерным судам </w:t>
      </w:r>
      <w:r>
        <w:rPr>
          <w:rFonts w:cs="Times New Roman" w:ascii="Times New Roman" w:hAnsi="Times New Roman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(далее – ГИМС) проводит согласно графику, запланированные рейды на вверенной водной акватории Могилевской области, выявляя нарушителей правил безопасности при эксплуатации маломерных судов. Основные нарушения, за которые чаще всего привлекаются владельцы маломерных судов к административной ответственности следующие: управление незарегистрированным в установленном порядке и не прошедшим техническое освидетельствование маломерным судном, нарушение правил перевозки пассажиров, а также отсутствие спасательных жилетов. 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зон активного отдыха на воде особенно важно помнить о правилах безопасного поведения. Прежде всего, судоводитель должен руководствоваться Правилами пользования маломерными судами и базами (сооружениями) для их стоянок, утвержденными постановлением Совета Министров Республики Беларусь от 20.06.2007 № 812 (в ред. постановления Совета Министров Республики Беларусь от 19.08.2015 № 701, 25.03.2022 № 175)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оводитель обязан иметь при себе и предъявлять по первому требованию сотрудника ГИМС: судовой билет, удостоверение на право управления моторным судном (с двигателем более 5 л.с.).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обретении нового или бывшего в употреблении маломерного судна и/или лодочного мотора необходимо учесть следующие моменты: в комплекте документов на маломерное судно должен присутствовать технический паспорт, где указан серийный номер судна и данные продавца с датой продажи, судовой билет с отметкой о снятии с учета, а также договор купли - продажи. Аналогичные требования применяются и для лодочных моторов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ждом маломерном судне строителем маломерного судна должна быть установлена и закреплена маркировочная табличка, которая должна содержать следующую информацию: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наименование, местоположение (включая юридический адрес и страну) и фирменный знак организации – строителя маломерного судна или изготовителя;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идентификационный номер по системе учета строителя маломерного судна;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) дату постройки маломерного судна;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) тип маломерного судна;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) номе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обозначение) проекта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) максимальные грузоподъемность или количество людей на борту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) максимальная мощность двигателей (для маломерных самоходных судов)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) максимальная скорость движения (для маломерных самоходных судов);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) срок службы (при установлении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Серийный номер и технические характеристики должны полностью совпадать с данными, указанными в техническом паспорте 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ркировочной таблич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Государственной регистрации и классификации не подлежат гребные лодки, байдарки и надувные судна грузоподъемностью менее 225 килограммов. Подлежат регистрации маломерные судна (с мотором или без) грузоподъемностью более 225 кг, гидроциклы, а также маломерные судна с грузоподъемностью до 225 кг, но с подвесным мотором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редполагается использовать маломерное судно с подвесным мотором, то мотор необходимо регистрировать вместе с судном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е и физические лица, имеющие маломерные суда на правах личной собственности, обязаны зарегистрировать (перерегистрировать) принадлежащие им суда, независимо от их технического состояния, в течение 30 дней с момента их приобретения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регистрация маломерного судна и права на него осуществляется в течение 10 рабочих дней со дня подачи заявления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осударственной регистрации маломерного судна физическими и юридическими лицами предоставляются следующие документы: 1.Заявление (заполняется в ГИМС); 2.Паспорт или иной документ, удостоверяющий личность; 3.Руководство по эксплуатации (паспорт) судна и двигателя (лодочный мотор) с отметкой о продаже или правоустанавливающие документы; 4.Документ, подтверждающий внесение платы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егистрации судна присваивается регистрационный номер и владельцу судна выдается судовой билет, сертификат установленного образца (для отметок прохождения ТО). 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ехнического освидетельствования необходимо предоставить маломерное судно, двигатель (если имеется), заявление, судовой билет, сертификат о допуске судна к эксплуатации для маломерных судов, проходящих повторное техническое освидетельствование документ, подтверждающий внесения платы.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рохождения технического освидетельствования необходимо предоставить для осмотра маломерное судно с нанесенным регистрационным номером. Регистрационный номер наносится несмываемой контрастной краской на бортах судна одной строкой, на расстоянии ¼ длины корпуса судна выше ватерлинии. Высота букв и цифр должна быть не менее 100 мм, ширина 50 мм, толщина линии       15 мм, расстояние между буквами и цифрами 15-20 мм.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ряется отсутствие видимых повреждений у маломерного судна, налич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ркировочной таблички</w:t>
      </w:r>
      <w:r>
        <w:rPr>
          <w:rFonts w:cs="Times New Roman" w:ascii="Times New Roman" w:hAnsi="Times New Roman"/>
          <w:sz w:val="30"/>
          <w:szCs w:val="30"/>
        </w:rPr>
        <w:t xml:space="preserve"> или отметки, а также правильность нанесения регистрационного номера. Если проблем с техническим состоянием не выявлено, то в сертификате ставится отметка о допуске маломерного судна к использованию, а также дата следующего технического освидетельствования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ждом судне должны быть в наличии: 1. Спасательные средства; 2. Водоотливные средства; 3. Средства пожаротушения (для моторных судов); 4. Медицинская аптечка и ремкомплект;                            5. Швартовые приспособления; 6. Якорное устройство; 7. Весла;                  8. Фонарик белого цвета (в темное время суток)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оводитель и лица, находящиеся на маломерном судне во время движения, должны быть в застегнутых спасательных жилетах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управлению маломерными судами допускаются лица, достигшие 16-ти летнего возраста, а к управлению моторными судами – лица, достигшие 18-ти летнего возраста, годные по состоянию здоровья и имеющие удостоверение на право управления моторными судами. 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лучения удостоверения на право управления моторным судном с мощностью двигателя свыше 3,7 кВт (5 л.с.) необходимо предоставить справку о состоянии здоровья с допуском к управлению моторными судами и пройти соответствующее обучение с последующей проверкой знаний. 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на право управления моторным маломерным судном, мощность двигателя которых не превышает 3,7 киловатта        (5 лошадиных сил), выданное ГИМС, действительно в течение 10 лет. Удостоверение с истёкшим сроком действия подлежит обмену в ГИМС Могилёвской области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мены удостоверения на право управления моторным маломерным судном судоводителем представляются: заявление;  паспорт или иной документ, удостоверяющий личность; медицинская справка о состоянии здоровья; удостоверения на право управления моторным маломерным судном; две фотографии размером 3х4 см для документов матовые без уголка;  документ, подтверждающий внесение платы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судоводитель маломерного судна должен помнить об осторожности и соблюдении всех необходимых требований при эксплуатации маломерного судна, что поможет сохранить жизнь, а приятный отдых не будет омрачен трагическими последствиями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ым условием безопасности на воде является строгое соблюдение правил эксплуатации маломерных судов: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 выходить в плавание на неисправном судне, и не укомплектованном средствами спасения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адку в судно производить, осторожно ступая посреди настила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диться на банки (скамейки) нужно равномерно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 в коем случае нельзя садиться на борт лодки, раскачивать ее и нырять с нее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оводителю запрещается: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ть судном в состоянии алкогольного или наркотического опьянения;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вать управление судном лицам, находящимся в состоянии алкогольного, наркотического опьянения;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вать управление моторным судном (с двигателем мощностью свыше 3,7 кВт (5 лошадиных сил)) лицам, не имеющим при себе удостоверение на право управления моторным судном;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ать нормы грузоподъемности и пассажировместимости;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помехи для плавания других судов;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ходить в плавание на судах без предписанных сигнальных огней в темное время суток;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вартоваться к плавучим знакам судоходной обстановки;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навливать судно или становиться на якорь в пределах судового хода, в зоне мостов и под мостами;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мещение людей по судну во время его движения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безопасности движения и эксплуатации маломерных судов лицом, управляющим судном  влечет предупреждение или наложение штрафа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выходом на водные объекты необходимо постоянно проверять исправность судна и его укомплектованность. При выходе на воду необходимо сообщать родственникам информацию о маршруте движения, предполагаемом месте нахождения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о подставлять борт лодки параллельно идущей волне. Волну необходимо «резать» носом лодки поперек или под углом. Если лодка опрокинется, в первую очередь нужно оказать помощь тому, кто в ней нуждается. Лучше держаться всем за лодку и общими усилиями толкать ее к берегу или на мелководье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помнить и соблюдать правила безопасности, беречь свою жизнь и жизни своих спутников. В случае опасной ситуации звонить по телефону службы спасения «101» или «11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8:00Z</dcterms:created>
  <dc:creator>okr</dc:creator>
  <dc:description/>
  <dc:language>en-US</dc:language>
  <cp:lastModifiedBy>uliana2</cp:lastModifiedBy>
  <dcterms:modified xsi:type="dcterms:W3CDTF">2022-07-20T05:38:00Z</dcterms:modified>
  <cp:revision>2</cp:revision>
  <dc:subject/>
  <dc:title/>
</cp:coreProperties>
</file>