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09197089"/>
      <w:bookmarkEnd w:id="0"/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>УТВЕРЖДАЮ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be-BY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be-BY"/>
                    </w:rPr>
                    <w:t xml:space="preserve">Краснополького район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be-BY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be-BY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be-BY"/>
                    </w:rPr>
                    <w:t>Носко В.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___»_____________2022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реч информационно–пропагандистских групп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и гражданами по месту жительства в рамках единого дня информир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1. КЛЮЧЕВЫЕ ДОСТИЖЕНИЯ РЕСПУБЛИКИ БЕЛАРУСЬ НА СОВРЕМЕННОМ ЭТАПЕ: ЦИФРЫ И ФА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</w:t>
      </w:r>
      <w:bookmarkStart w:id="1" w:name="_Hlk109808250"/>
      <w:r>
        <w:rPr>
          <w:rFonts w:cs="Times New Roman" w:ascii="Times New Roman" w:hAnsi="Times New Roman"/>
          <w:b/>
          <w:bCs/>
          <w:sz w:val="26"/>
          <w:szCs w:val="26"/>
        </w:rPr>
        <w:t xml:space="preserve"> РАЦИОНАЛЬНОЕ ИСПОЛЬЗОВАНИЕ ЗЕМЕЛЬНЫХ РЕСУРСОВ – ФУНДАМЕН СТАБИЛЬНОСТИ ГОСУДАРСТВА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ЕРАТИВНАЯ ОБСТАНОВКА В ОБЛАСТИ. ПЕЧНОЕ ОТОПЛЕНИЕ И КОТЕЛЬНОЕ ОТОПЛЕНИЕ. АПИ. ДЕТИ В ШКОЛУ. РЕСПУБЛИКАНСКАЯ АКЦИЯ «В ЦЕНТРЕ ВНИМАНИЯ ДЕТИ», ЗАБЛУДИВШИЕСЯ В ЛЕСУ. ДЕЙСТВИЯ НАСЕЛЕНИЯ ПО СИГНАЛУ «ВНИМАНИЕ ВС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проведения – 18 август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  <w:r>
        <w:br w:type="page"/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"/>
        <w:gridCol w:w="6"/>
        <w:gridCol w:w="7"/>
        <w:gridCol w:w="6645"/>
        <w:gridCol w:w="67"/>
        <w:gridCol w:w="1790"/>
        <w:gridCol w:w="4014"/>
      </w:tblGrid>
      <w:tr>
        <w:trPr>
          <w:trHeight w:val="92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10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редседатель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молко Татьяна Михайловн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, архитектуры и строительства райисполком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производствен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лкоммун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плыко Виталий Васильеви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землеустройства райисполком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ШУК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ячеслав Александрови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урор Краснопольского района (с его согласия)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ев Андрей Михайлови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сюков Сергей Михайлови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жилищно-коммунального хозяйства, архитектуры и строительства райисполком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«Краснопольский лесхоз»</w:t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жова Ольга Николаевн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землеустройства райисполком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ЧАЮКОВА  Елена Ивановна, заместитель председателя райиспол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есюков Сергей Михайлович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жилищно-коммунального хозяйства, архитектуры и строительства райисполком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22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Краснопольский районный 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плыко Виталий Васильевич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землеустройства райисполком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винский Андрей Сергеевич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айонного отдела по чрезвычайным ситуациям учреждения «Могилев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Галина Петровн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Холмянской АВО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лыбов</w:t>
            </w:r>
          </w:p>
        </w:tc>
      </w:tr>
      <w:tr>
        <w:trPr>
          <w:trHeight w:val="77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АН Ольга Васильевн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по Холмянскому избирательному округу № 6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ИВАНОВ Владимир Алексеевич, и.о. председателя Сидоровского сельского 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ЕВЦОВА Наталья Александровн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Библиотекарь Сидоровской сельской библиоте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идоровка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ОВА Наталья Николаевн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лиала детского сада д.Сидоровка ГУО «Ясли-сад № 3 «Колосок» г.п.Краснополье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етр Петрович, председатель Гор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альон Горского отделения связи, депутат Горского сельского Совета депутатов                      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.Горы</w:t>
            </w:r>
          </w:p>
        </w:tc>
      </w:tr>
      <w:tr>
        <w:trPr>
          <w:trHeight w:val="9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аведующий Гор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сельского Совета депутатов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ЕРАЩЕНКО Валерий Александрович, 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ЗЕНЧЕНКО Елена Ивановна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Библиотекарь Турьевской сельской библиотеки, депутат Турьевского сельского Совета депутато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люшино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ЕРДЮКОВА Оксана Сергее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Клясинского фельдшерско-акушерского пункт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  <w:tab w:val="center" w:pos="7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 председатель Янов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АШАРОВА Людмила Яковле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Депутат по Передовому избирательному округу 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eastAsia="en-US"/>
              </w:rPr>
              <w:t>7, специалист по проведению обследований отдела статистики по Краснопольскому району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22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л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рбаки</w:t>
            </w:r>
          </w:p>
        </w:tc>
      </w:tr>
      <w:tr>
        <w:trPr>
          <w:trHeight w:val="1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РИЦКАЯ Людмила Николоае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 по Яновскому избирательному округу № 6, заведующий магазином аг. Яновк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7,  электронная почта - 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isp_krasnopolie@ok.belhost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cs="Times New Roman"/>
      <w:b/>
      <w:sz w:val="30"/>
      <w:szCs w:val="3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5:00Z</dcterms:created>
  <dc:creator>Beglion</dc:creator>
  <dc:description/>
  <dc:language>en-US</dc:language>
  <cp:lastModifiedBy>uliana2</cp:lastModifiedBy>
  <cp:lastPrinted>2022-08-17T16:14:00Z</cp:lastPrinted>
  <dcterms:modified xsi:type="dcterms:W3CDTF">2022-08-29T06:25:00Z</dcterms:modified>
  <cp:revision>2</cp:revision>
  <dc:subject/>
  <dc:title/>
</cp:coreProperties>
</file>