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я о нарушениях, установленных в ходе проведения  контрольных мероприятий  финансовым отделом Краснопольского райисполкома в 2024 году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овым отделом Краснопольского райисполкома в 2024 году </w:t>
      </w:r>
      <w:r>
        <w:rPr>
          <w:bCs/>
          <w:sz w:val="30"/>
          <w:szCs w:val="30"/>
        </w:rPr>
        <w:t>проведено 5 проверок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в рамках контроля за соблюдением бюджетного законодательства: 1 выборочная проверка, 2 проверки государственных органов, 2 камеральные провер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ыборочной проверкой </w:t>
      </w:r>
      <w:r>
        <w:rPr>
          <w:b/>
          <w:sz w:val="30"/>
          <w:szCs w:val="30"/>
        </w:rPr>
        <w:t>субъектов хозяйствования</w:t>
      </w:r>
      <w:r>
        <w:rPr>
          <w:sz w:val="30"/>
          <w:szCs w:val="30"/>
        </w:rPr>
        <w:t xml:space="preserve"> выявлены следующие нарушения: </w:t>
      </w:r>
    </w:p>
    <w:p>
      <w:pPr>
        <w:pStyle w:val="Normal"/>
        <w:tabs>
          <w:tab w:val="clear" w:pos="708"/>
          <w:tab w:val="left" w:pos="718" w:leader="none"/>
        </w:tabs>
        <w:ind w:right="20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установлено нарушение правильности расходования бюджетных средств на оплату услуг связи: осуществлялись телефонные переговоры с рабочего телефона на сотовую связь, что является незаконным получением средств из бюджет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 нарушение пункта 21 Инструкции о порядке использования и бухгалтерского учета бланков строгой отчетности, утвержденной постановлением Министерства финансов Республики Беларусь от 18.12.2008 № 19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нарушение пунктов 10, 18 Положения </w:t>
      </w:r>
      <w:r>
        <w:rPr>
          <w:rFonts w:eastAsia="Calibri"/>
          <w:sz w:val="30"/>
          <w:szCs w:val="30"/>
          <w:lang w:eastAsia="en-US"/>
        </w:rPr>
        <w:t xml:space="preserve">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№ 641 «О внебюджетных средствах бюджетных организаций», </w:t>
      </w:r>
      <w:r>
        <w:rPr>
          <w:sz w:val="30"/>
          <w:szCs w:val="30"/>
        </w:rPr>
        <w:t>возмещение косвенных расходов по статьям производилось не в полном объеме, что повлекло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незаконное получение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Проверками государственных органов</w:t>
      </w:r>
      <w:r>
        <w:rPr>
          <w:sz w:val="30"/>
          <w:szCs w:val="30"/>
        </w:rPr>
        <w:t xml:space="preserve"> выявлены следующие наруш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нарушение части 1 статьи 110 Трудового Кодекса Республики Беларусь и </w:t>
      </w:r>
      <w:r>
        <w:rPr>
          <w:sz w:val="30"/>
          <w:szCs w:val="30"/>
        </w:rPr>
        <w:t>подпункта 2.1-1 пункта 2 статьи 82 Бюджетного кодекса Республики Беларусь</w:t>
      </w:r>
      <w:r>
        <w:rPr>
          <w:sz w:val="30"/>
          <w:szCs w:val="30"/>
        </w:rPr>
        <w:t xml:space="preserve"> с нарушением бюджетного законодательства списано 11,78 литров бензина АИ-9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нарушение п</w:t>
      </w:r>
      <w:r>
        <w:rPr>
          <w:sz w:val="30"/>
          <w:szCs w:val="30"/>
        </w:rPr>
        <w:t xml:space="preserve">ункта 4 Положения о порядке возмещения арендаторами (ссудополучателями) расходов (затрат)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, утвержденного постановлением Совета Министров Республики Беларусь от 07.06.2018 № 433 и статьи 290 Гражданского кодекса Республики Беларусь арендатору излишне предъявлялись к возмещению расходы на санитарное содержание и </w:t>
      </w:r>
      <w:r>
        <w:rPr>
          <w:sz w:val="30"/>
          <w:szCs w:val="30"/>
        </w:rPr>
        <w:t>водоснабжение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 нарушение п. 13 </w:t>
      </w:r>
      <w:r>
        <w:rPr>
          <w:bCs/>
          <w:sz w:val="30"/>
          <w:szCs w:val="30"/>
        </w:rPr>
        <w:t xml:space="preserve">Перечня выплат, </w:t>
      </w:r>
      <w:r>
        <w:rPr>
          <w:sz w:val="30"/>
          <w:szCs w:val="30"/>
        </w:rPr>
        <w:t>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</w:t>
      </w:r>
      <w:r>
        <w:rPr>
          <w:bCs/>
          <w:sz w:val="30"/>
          <w:szCs w:val="30"/>
        </w:rPr>
        <w:t>, утвержденного постановлением Совета Министров Республики Беларусь 25.01.1999 № 115</w:t>
      </w:r>
      <w:r>
        <w:rPr>
          <w:sz w:val="30"/>
          <w:szCs w:val="30"/>
        </w:rPr>
        <w:t>,  необоснованно начислены и уплачены взносы по государственному социаль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в Белорусское республиканское унитарное страховое предприятие «Белгосстрах» на суммы материальной помощи работникам в размере 0,3 среднемесячной суммы расчетных должностных окладов и (или) расчетных окладов (выплаченных в декабре2022 года и в ноябре-декабре 2023 год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z w:val="30"/>
          <w:szCs w:val="30"/>
        </w:rPr>
        <w:t xml:space="preserve"> нарушение п. 6 Положения о порядке и условиях оплаты труда работников, осуществляющих обеспечение деятельности и техническое обслуживание государственных органов, неверно исчислялся стаж работы уборщику помещ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В результате допущено использование </w:t>
      </w:r>
      <w:r>
        <w:rPr>
          <w:bCs/>
          <w:sz w:val="30"/>
          <w:szCs w:val="30"/>
        </w:rPr>
        <w:t>средств бюджета</w:t>
      </w:r>
      <w:r>
        <w:rPr>
          <w:sz w:val="30"/>
          <w:szCs w:val="30"/>
        </w:rPr>
        <w:t xml:space="preserve"> с нарушением бюджетного законодательства</w:t>
      </w:r>
      <w:r>
        <w:rPr>
          <w:iCs/>
          <w:sz w:val="30"/>
          <w:szCs w:val="30"/>
        </w:rPr>
        <w:t>, излишне перечислены взносы в Фонд социальной защиты населения Министерства труда и социальной защиты Республики Беларусь и взносы по обязательному страхованию от несчастных случаев на производстве и профессиональных заболеваний в БРУСП «Белгосстрах»;</w:t>
      </w:r>
    </w:p>
    <w:p>
      <w:pPr>
        <w:pStyle w:val="Pnormal"/>
        <w:tabs>
          <w:tab w:val="clear" w:pos="708"/>
          <w:tab w:val="left" w:pos="709" w:leader="none"/>
        </w:tabs>
        <w:spacing w:before="0" w:after="0"/>
        <w:ind w:firstLine="450"/>
        <w:jc w:val="both"/>
        <w:textAlignment w:val="baseline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нарушение части 2, 3 подпункта 2.9 пункта 2 Указа Президента Республики Беларусь от 29.03.2012 № 150 «О некоторых вопросах аренды и безвозмездного пользования имуществом» (действовал до 19.11.2023) несвоевременно перечислена арендная плата в бюдж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 несвоевременное перечисление арендной платы начислена пеня в размере 1/360 ставки рефинансирования Национального банка Республики Беларус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- установлены факты предъявленных не в полном объеме к возмещению арендатору (ссудополучателям) эксплуатационных услуг (расходы по текущему ремонту). За 2022 год не предъявлены к возмещению расходы по текущему ремонту по договору аренды. В ходе проверки произведен перерасчет расходов, не предъявленных к возмещению. 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нарушении пункта 4 Положения № 433 и статьи 290 Гражданского кодекса Республики Беларусь арендатору не в полном объеме предъявлялись к возмещению расходы по текущему ремо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о время проверки предъявлен перерасчет расходов по текущему ремонту ссудополучателю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Камеральными проверками</w:t>
      </w:r>
      <w:r>
        <w:rPr>
          <w:color w:val="000000"/>
          <w:sz w:val="30"/>
          <w:szCs w:val="30"/>
        </w:rPr>
        <w:t xml:space="preserve"> выявлены следующие наруш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</w:t>
      </w:r>
      <w:r>
        <w:rPr>
          <w:color w:val="000000"/>
          <w:sz w:val="30"/>
          <w:szCs w:val="30"/>
        </w:rPr>
        <w:t>нарушение пункта 2 Указа Президента Республики Беларусь от 26 июня 2023 г. № 191 «Об упорядочении приобретения и использования транспортных средств», приложения к решению Могилевского облисполкома № 45-11 «Об установлении табеля положенности специальных легковых автомобилей», выявлены сверхлимитные специальные автомобили в количестве 2 единиц, что привело к излишнему списанию бензина и незаконному получению средств из бюдж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sz w:val="30"/>
          <w:szCs w:val="30"/>
        </w:rPr>
        <w:t>установлено несвоевременное перечисление арендной платы от сдачи в аренду иного имущества в районный бюджет (арендная плата по сроку уплаты не позднее 22.11.2024 перечислена в районный бюджет 29.11.2024,</w:t>
      </w:r>
      <w:r>
        <w:rPr>
          <w:color w:val="000000"/>
          <w:sz w:val="30"/>
          <w:szCs w:val="30"/>
        </w:rPr>
        <w:t xml:space="preserve"> просрочка составила 7 дн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 несвоевременное перечисление арендной платы от сдачи в аренду иного имущества начислена пен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7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4-12-27T08:56:00Z</dcterms:modified>
  <cp:revision>5</cp:revision>
  <dc:subject/>
  <dc:title>Справка</dc:title>
</cp:coreProperties>
</file>