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1F497D"/>
          <w:sz w:val="32"/>
          <w:szCs w:val="32"/>
        </w:rPr>
        <w:t>Исполнение районного бюджет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9 месяцев 2024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27 791,7 тыс. рублей или 74,2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з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      2024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27 892,1</w:t>
      </w:r>
      <w:r>
        <w:rPr>
          <w:bCs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тыс. рублей, профинансированы на 73,4 процента от уточненного годового пл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0" w:name="_1683027285"/>
      <w:bookmarkStart w:id="1" w:name="_1683027285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нансировано за январь-сентябрь 2024 г.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7 8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 0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1.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5 2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2 0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3.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 2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4.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2 5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7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 3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 7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,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финансирование государственных программ направлено 24 247,9 тыс. рублей (86,9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7,8 процента в общей объеме расходов бюджета (10 547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8,7 процента      (5 207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2 процента (2 571,4 </w:t>
      </w:r>
      <w:r>
        <w:rPr>
          <w:sz w:val="30"/>
          <w:szCs w:val="30"/>
        </w:rPr>
        <w:t>тыс. рублей)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«Культура Беларуси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,7 процента (1 323,3 тыс. рублей)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октября 2024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7:00Z</dcterms:created>
  <dc:creator>Natallia.Leonenko</dc:creator>
  <dc:description/>
  <cp:keywords/>
  <dc:language>en-US</dc:language>
  <cp:lastModifiedBy>Курачева Ирина Александровна</cp:lastModifiedBy>
  <cp:lastPrinted>2024-08-01T15:12:00Z</cp:lastPrinted>
  <dcterms:modified xsi:type="dcterms:W3CDTF">2024-10-17T12:48:00Z</dcterms:modified>
  <cp:revision>4</cp:revision>
  <dc:subject/>
  <dc:title>Справка</dc:title>
</cp:coreProperties>
</file>