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формация о типичных нарушениях, установленных в ходе проведения проверок в 1 полугодии 2024 год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веденными проверками, установлены факты нарушения бюджетного законодательства:</w:t>
      </w:r>
    </w:p>
    <w:p>
      <w:pPr>
        <w:pStyle w:val="Normal"/>
        <w:tabs>
          <w:tab w:val="clear" w:pos="708"/>
          <w:tab w:val="left" w:pos="718" w:leader="none"/>
        </w:tabs>
        <w:ind w:right="20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- в нарушение требований подпункта 2.1-1 пункта 2 статьи 82 Бюджетного кодекса Республики Беларусь оплачивались расходы по услугам связи (телефонные разговоры в личных целях), что повлекло использование </w:t>
      </w:r>
      <w:r>
        <w:rPr>
          <w:iCs/>
          <w:sz w:val="30"/>
          <w:szCs w:val="30"/>
        </w:rPr>
        <w:t>бюджетных средств с нарушением бюджет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- в нарушение пунктов 10, 18 Положения </w:t>
      </w:r>
      <w:r>
        <w:rPr>
          <w:rFonts w:eastAsia="Calibri"/>
          <w:sz w:val="30"/>
          <w:szCs w:val="30"/>
          <w:lang w:eastAsia="en-US"/>
        </w:rPr>
        <w:t xml:space="preserve">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го постановлением Совета Министров Республики Беларусь от 19.07.2013 № 641, </w:t>
      </w:r>
      <w:r>
        <w:rPr>
          <w:sz w:val="30"/>
          <w:szCs w:val="30"/>
        </w:rPr>
        <w:t>возмещение косвенных расходов по статьям производилось не в полном объеме, что повлекло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незаконное получение средств из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в нарушение пункта 2 Указа Президента Республики Беларусь от 26 июня 2023 г. № 191 «Об упорядочении приобретения и использования транспортных средств», приложения к решению Могилевского облисполкома № 45-11 «Об установлении табеля положенности специальных легковых автомобилей» выявлены сверхлимитные специальные автомобили, что привело к излишнему списанию бензина и незаконному получению средств из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2:00Z</dcterms:created>
  <dc:creator>Natallia.Leonenko</dc:creator>
  <dc:description/>
  <cp:keywords/>
  <dc:language>en-US</dc:language>
  <cp:lastModifiedBy>Курачева Ирина Александровна</cp:lastModifiedBy>
  <cp:lastPrinted>2024-06-28T15:19:00Z</cp:lastPrinted>
  <dcterms:modified xsi:type="dcterms:W3CDTF">2024-06-28T12:22:00Z</dcterms:modified>
  <cp:revision>4</cp:revision>
  <dc:subject/>
  <dc:title>Справка</dc:title>
</cp:coreProperties>
</file>