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555555"/>
          <w:sz w:val="21"/>
          <w:szCs w:val="21"/>
          <w:shd w:fill="FFEBED" w:val="clear"/>
        </w:rPr>
      </w:pPr>
      <w:r>
        <w:rPr/>
      </w:r>
    </w:p>
    <w:p>
      <w:pPr>
        <w:pStyle w:val="Normal"/>
        <w:rPr>
          <w:sz w:val="40"/>
          <w:szCs w:val="40"/>
        </w:rPr>
      </w:pPr>
      <w:r>
        <w:rPr>
          <w:color w:val="555555"/>
          <w:sz w:val="32"/>
          <w:szCs w:val="32"/>
          <w:shd w:fill="FFEBED" w:val="clear"/>
        </w:rPr>
        <w:t xml:space="preserve">            </w:t>
      </w:r>
      <w:r>
        <w:rPr>
          <w:sz w:val="40"/>
          <w:szCs w:val="40"/>
        </w:rPr>
        <w:t xml:space="preserve">Состав постоянно действующей комисси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координации работы по содействию занятости населения Краснопольского район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55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МАТОРИН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Александр Яковлевич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председатель Краснопольского районного Совета депутатов, председатель комиссии </w:t>
            </w:r>
          </w:p>
        </w:tc>
      </w:tr>
      <w:tr>
        <w:trPr>
          <w:trHeight w:val="1467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СУРИН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Светлана Сергеевна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заместитель председателя   Краснопольского районного исполнительного комитета (далее – райисполком), заместитель председателя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ХВАЛЬК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Сергей Сергееви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РАЩЕНКО</w:t>
              <w:br/>
              <w:t>Валерий Александрови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ретарь постоянно действующей комиссии по координации работы по содействию занятости населению Краснопольского районного исполнительного комит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Турьевского сельского исполнительного комитета, председатель Турьевского сельского Совета депутатов,  член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ЕРАЩЕНКО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талья Васильевна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ИБАНОВА                     </w:t>
              <w:br/>
              <w:t>Наталья Николаевна</w:t>
            </w:r>
          </w:p>
          <w:p>
            <w:pPr>
              <w:pStyle w:val="Normal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заместитель директора учреждения «Краснопольский районный центр социального обслуживания населения», депутат Краснопольского районного Совета депутатов по Тимирязевскому избирательному округу № 1, член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группы по расчетно-паспортному обслуживанию г.п. Краснополье коммунального унитарного предприятия  «Могилевский областной центр информационных систем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ОНДРАТЬЕВ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нислав Владимирович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начальник отдела внутренних дел райисполкома, член комиссии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МОРОЗОВА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алина Эдуардовна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ИВАНОВ</w:t>
              <w:br/>
            </w:r>
            <w:r>
              <w:rPr>
                <w:color w:val="000000"/>
                <w:sz w:val="30"/>
                <w:szCs w:val="30"/>
              </w:rPr>
              <w:t>Владимир Алексеевич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главный врач учреждения здравоохранения «Краснопольская центральная районная больница», член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сектором идеологической работы, культуры и по делам молодежи Краснопольского районного исполнительного комит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СОЛДАТЕНКО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иколай Владимирович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редседатель Сидоровского сельского исполнительного комитета, член комиссии</w:t>
            </w:r>
          </w:p>
        </w:tc>
      </w:tr>
      <w:tr>
        <w:trPr>
          <w:trHeight w:val="108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СМОЛКО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атьяна Михайловна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ачальник отдела жилищно-коммунального хозяйства, архитектуры и строительства райисполкома, член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ШАПОВАЛОВ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леся Николаевна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ачальник отдела по образованию райисполкома, член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ЕМЕНКОВА Ольга Петровна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ачальник управления по труду, занятости и социальной защите райисполкома, член комиссии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 их соглас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30"/>
      <w:szCs w:val="3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40:00Z</dcterms:created>
  <dc:creator>User</dc:creator>
  <dc:description/>
  <cp:keywords/>
  <dc:language>en-US</dc:language>
  <cp:lastModifiedBy>USER</cp:lastModifiedBy>
  <dcterms:modified xsi:type="dcterms:W3CDTF">2025-01-21T07:28:00Z</dcterms:modified>
  <cp:revision>3</cp:revision>
  <dc:subject/>
  <dc:title/>
</cp:coreProperties>
</file>