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3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Краснопольской</w:t>
            </w:r>
          </w:p>
          <w:p>
            <w:pPr>
              <w:pStyle w:val="Normal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й организации РОО «Белая Русь» </w:t>
            </w:r>
          </w:p>
          <w:p>
            <w:pPr>
              <w:pStyle w:val="Normal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 2025 г. №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ольской районной организации РОО «Белая Русь» по подготовке и проведению в 2025 году мероприятий, приуроченных к празднованию 80-й годовщины Победы советского народа в Великой Отечественной вой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77"/>
        <w:gridCol w:w="2977"/>
        <w:gridCol w:w="343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учшению социально-экономических условий жизни инвалидов и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й Отечественной войны, а также лиц, приравненных к ни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раждан, пострадавших от последствий Великой Отечественной войны и вручили им продуктовые наб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 июля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>
          <w:trHeight w:val="341" w:hRule="atLeast"/>
        </w:trPr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-праздничные мероприят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елая Русь» – будущим защитникам Отечества» по организации мероприятий, направленных на повышение престижа воинской службы среди молодежи допризывного возраста, с приглашением ветеранов вооруженных сил и лиц, принимавших участие в боевых действиях на территории иных государ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акции «Белая Русь» - ветеранам!» (организация поздравлений и шефских концер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погибших при защите Отечества и сохранение памяти о жертвах вой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митинге-реквиеме, приуроченном к 82-й годовщине трагедии в Хаты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Хатынь: история, которую нельзя забы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субботнике по благоустройству памятных мест и воинских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октябрь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елая Русь» помнит» по проведению траурных митингов и благоустройству территории мемориалов, братских могил, воинских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й акции «Места памят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ддержанию в надлежащем состоянии мемориалов и памятников воинской славы, надмогильных сооружений на воинских захоронениях, захоронений периода Великой Отечественной войны, мемориальных дос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благоустройству площадей, скверов и парков, примыкающих к памятникам и мемориалам, посвященным защитникам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торжественном открытии мест увековечения (после реставрации </w:t>
              <w:br/>
              <w:t>и модернизации) и мемориальных досок в память о погибших в годы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крытого конкурса «Наследие» среди учащихся и работников среднего специального образования по патриотическому воспит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ие, научные, культурные и спортивные мероприят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«Золотое перо «Белой Руси» по проведению конкурса творческих работ среди учащейся и рабочей молодежи, а также молодых корреспондентов районных, городских газет, телевидения, Интернет-сайтов в возрасте до </w:t>
              <w:br/>
              <w:t xml:space="preserve">35 лет (в 2025 году посвящен празднованию </w:t>
              <w:br/>
              <w:t>80-й годовщины Победы советского народа в Великой Отечественной вой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рафонов и челленджей в сети Интернет, посвященных празднованию 80-й годовщины Победы советского народа в Великой Отечественной во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  <w:b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осветительский проект: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лос молодежи: 80 мирных лет»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июль </w:t>
              <w:b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Наследие» по проведению конкурса исследовательских проектов по патриотическому воспитанию, проводимый среди учащихся и работников учреждений профессионально-технического и среднего специального образования (в 2025 году посвящен празднованию 80-й годовщины Победы советского народа в Великой Отечественной вой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празднованию 80-й годовщины Победы советского народа в Великой Отечественной вой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ествии поколений «Беларусь помни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триотической акции «Народное возлож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триотической акции по чествованию ветеранов Великой Отечественно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анском митинге «Поклонимся великим тем года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анском митинге-реквиеме «Вспомним героев священной вой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анском митинге-реквиеме в мемориальном комплексе «Брестская крепость-герой», военно-исторической реконструкции «22 июня. Последний мирный день 1941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ой научной конференции «Великая Победа во имя мира и созид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логовых площадках «Беларусь помни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отовелопробе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ешмобах на военно-историческую тема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анском гражданско-патриотическом марафоне «Вместе – за сильную и процветающую Беларусь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но-патриотической акции «Календарь памя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и 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и 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>
          <w:trHeight w:val="2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интерактивных площадок, посвященных празднованию 80-й годовщины Победы советского народа в Великой Отечественной войне, при проведении торжественных мероприятий республиканского, областных и районных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июль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»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мероприят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социально-образовательный проект «Великая победа объединяет народы» по проведению телемостов, посвященных 80-й годовщине освобождения Республики Беларусь от немецко-фашистских захват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патриотической акции «Вальс Победы» по организации музыкально-танцевальных площадок с исполнением песен военных лет и выступлением танцевальных колле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РОО «Белая Русь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Other">
    <w:name w:val="Other_"/>
    <w:qFormat/>
    <w:rPr>
      <w:rFonts w:ascii="Times New Roman" w:hAnsi="Times New Roman" w:eastAsia="Times New Roman" w:cs="Times New Roman"/>
      <w:color w:val="27292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Other1">
    <w:name w:val="Oth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7292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6:00Z</dcterms:created>
  <dc:creator>admin</dc:creator>
  <dc:description/>
  <cp:keywords/>
  <dc:language>en-US</dc:language>
  <cp:lastModifiedBy>Корнеенко Светлана Васильевна</cp:lastModifiedBy>
  <cp:lastPrinted>2025-03-19T14:52:00Z</cp:lastPrinted>
  <dcterms:modified xsi:type="dcterms:W3CDTF">2025-03-20T13:54:00Z</dcterms:modified>
  <cp:revision>4</cp:revision>
  <dc:subject/>
  <dc:title/>
</cp:coreProperties>
</file>