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8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5103" w:right="-284" w:hanging="0"/>
        <w:rPr/>
      </w:pPr>
      <w:r>
        <w:rPr>
          <w:sz w:val="30"/>
          <w:szCs w:val="30"/>
        </w:rPr>
        <w:t>Решением Президиум Совета</w:t>
      </w:r>
    </w:p>
    <w:p>
      <w:pPr>
        <w:pStyle w:val="Normal"/>
        <w:ind w:left="5103" w:right="-284" w:hanging="0"/>
        <w:rPr>
          <w:sz w:val="30"/>
          <w:szCs w:val="30"/>
        </w:rPr>
      </w:pPr>
      <w:r>
        <w:rPr>
          <w:sz w:val="30"/>
          <w:szCs w:val="30"/>
        </w:rPr>
        <w:t>Краснопольской РО</w:t>
      </w:r>
    </w:p>
    <w:p>
      <w:pPr>
        <w:pStyle w:val="Normal"/>
        <w:ind w:left="5103" w:right="-284" w:hanging="0"/>
        <w:rPr>
          <w:sz w:val="30"/>
          <w:szCs w:val="30"/>
        </w:rPr>
      </w:pPr>
      <w:r>
        <w:rPr>
          <w:sz w:val="30"/>
          <w:szCs w:val="30"/>
        </w:rPr>
        <w:t>РОО «Белая Русь»</w:t>
      </w:r>
    </w:p>
    <w:p>
      <w:pPr>
        <w:pStyle w:val="Normal"/>
        <w:ind w:left="5103" w:right="-284" w:hanging="0"/>
        <w:rPr>
          <w:sz w:val="30"/>
          <w:szCs w:val="30"/>
        </w:rPr>
      </w:pPr>
      <w:r>
        <w:rPr>
          <w:sz w:val="30"/>
          <w:szCs w:val="30"/>
        </w:rPr>
        <w:t xml:space="preserve">от 15 июля 2024 г. № 1                                      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мотре-конкурсе на лучшую постановку работы в первичных организациях Краснопольской районной организации РОО «Белая Русь»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/>
      </w:pPr>
      <w:r>
        <w:rPr>
          <w:sz w:val="30"/>
          <w:szCs w:val="30"/>
        </w:rPr>
        <w:t>1. ОБЩИЕ ПОЛОЖЕНИЯ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1.1. Настоящее Положение определяет порядок проведения, цели и задачи смотра-конкурса на лучшую постановку работы в организационных структурах Краснопольской районной организации РОО «Белая Русь»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Смотр-конкурс подводится по номинации «Лучшая первичная организация РОО «Белая Русь» Краснопольского района».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1.3. В смотре-конкурсе принимают участие все первичные организации РОО «Белая Русь» Краснопольского района. </w:t>
      </w:r>
    </w:p>
    <w:p>
      <w:pPr>
        <w:pStyle w:val="Normal"/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2. ЦЕЛИ И ЗАДАЧИ СМОТРА-КОНКУРСА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2.1. Смотр-конкурс проводится с целью стимулирования деятельности первичных организаций по реализации Уставных положений, Программы РОО «Белая Русь».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Основными задачами смотра-конкурса являются: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овершенствование форм и методов работы первичных организаций РОО «Белая Русь» Краснопольского района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тимулирование активности работы первичных организаций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крепление внутриорганизационной дисциплины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зучение, распространение и популяризация новых форм и опыта работы первичных организаций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крепление материальной базы первичных организаций; 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- привлечение внимания общественности к тенденциям формирования и развития гражданского общества в Республике Беларусь. </w:t>
      </w:r>
    </w:p>
    <w:p>
      <w:pPr>
        <w:pStyle w:val="Normal"/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3. СРОКИ ПРОВЕДЕНИЯ СМОТРА-КОНКУРСА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 xml:space="preserve">3.1. Конкурс проводится 1 раз в год.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 Торжественная церемония подведения итогов конкурса проходит в формате презентации победителей и проводится в феврале месяце (дата и место проведения сообщается дополнительно).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4. ПОРЯДОК ПРОВЕДЕНИЯ СМОТРА-КОНКУРСА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4.1. Для проведения смотра-конкурса на лучшую постановку работы в первичной организации создается организационный комитет из числа членов Совета Краснопольской районной организации РОО «Белая Русь»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Состав организационного комитета, порядок проведения и подведения итогов смотра-конкурса утверждается на заседании Совета Краснопольской районной организации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Организационный комитет информирует оргструктуры о смотре-конкурсе, порядке его проведения и условиях участия в нем, освещает в средствах массовой информации ход и итоги смотра-конкурса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Участники смотра-конкурса представляют в организационный комитет отчет о проделанной работе за год в соответствии с критериями оценки, перечисленными в главе 5 настоящего Положения.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5. Организационный комитет изучает предоставленные материалы и представляет в Совет районной организации. Совет Краснопольской районной организации РОО «Белая Русь» принимает решение о победителе конкурса.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4.6. Материалы конкурса направляются в районный организационный комитет до 31 декабря.</w:t>
      </w:r>
    </w:p>
    <w:p>
      <w:pPr>
        <w:pStyle w:val="Normal"/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5. ПОКАЗАТЕЛИ ДЕЯТЕЛЬНОСТИ ОРГАНИЗАЦИОННЫХ СТРУКТУР КРАСНОПОЛЬСКОЙ РАЙОННОЙ ОРГАНИЗАЦИИ РОО «БЕЛАЯ РУСЬ»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5.1. При подведении итогов смотра-конкурса на лучшую постановку работы в первичной организации РОО «Белая Русь» учитываются следующие показатели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личие плана работы и отчет о его выполнении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астие организации в избирательных кампаниях (количество членов организации в составе избирательной комиссии)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личество и массовость акций и мероприятий, проведенных в рамках реализации Программы РОО «Белая Русь»;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соответствие ведения документации требованиям нормативных документов РОО «Белая Русь»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полнота и своевременность предоставления отчетности вышестоящей организации; 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- полнота и своевременность собираемости членских взносов и их перечисление в районную организацию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рост численности членов РОО «Белая Русь» за год (оценивается процент прироста); 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вещение работы первичной организации в СМИ (публикации в СМИ, публикации на Интернете (социальные сети, сайт РО РОО «Белая Русь»)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личество членов первичной организации, зарегистрированных социальных сетях и мессенджерах районной, областной организаций, республиканского общественного объединения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личие наглядной агитации (стенды, информация о проводимых мероприятиях и пр.)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личие и использование атрибутики с символикой РОО «Белая Русь» при проведении массовых мероприятий и акций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заимодействие с депутатским корпусом;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еализация общественных, гражданских инициатив.</w:t>
      </w:r>
    </w:p>
    <w:p>
      <w:pPr>
        <w:pStyle w:val="Normal"/>
        <w:spacing w:lineRule="auto" w:line="360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6. ПОДВЕДЕНИЕ ИТОГОВ И ПООЩРЕНИЕ ПОБЕДИТЕЛЕЙ 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СМОТРА-КОНКУРСА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 Расходы на организацию и проведение смотра-конкурса на лучшую постановку работы в первичной организации осуществляются из средств Краснопольской районной организации РОО «Белая Русь». 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6.2. Для поощрения победителей в смотре-конкурсе «Лучшая первичная организация РОО «Белая Русь» Краснопольского района» определяется три призовых места:</w:t>
      </w:r>
    </w:p>
    <w:p>
      <w:pPr>
        <w:pStyle w:val="Normal"/>
        <w:ind w:left="708" w:right="-284" w:firstLine="1"/>
        <w:jc w:val="both"/>
        <w:rPr>
          <w:sz w:val="30"/>
          <w:szCs w:val="30"/>
        </w:rPr>
      </w:pPr>
      <w:r>
        <w:rPr>
          <w:sz w:val="30"/>
          <w:szCs w:val="30"/>
        </w:rPr>
        <w:t>первое место – денежная премия в размере 4 базовых величин, второе место – денежная премия в размере 3 базовых величин, третье место – денежная премия в размере 2 базовых величин.</w:t>
      </w:r>
    </w:p>
    <w:p>
      <w:pPr>
        <w:pStyle w:val="Normal"/>
        <w:ind w:left="708" w:right="-284" w:firstLine="1"/>
        <w:jc w:val="both"/>
        <w:rPr>
          <w:sz w:val="30"/>
          <w:szCs w:val="30"/>
        </w:rPr>
      </w:pPr>
      <w:r>
        <w:rPr>
          <w:sz w:val="30"/>
          <w:szCs w:val="30"/>
        </w:rPr>
        <w:t>Победителям конкурса вручаются дипломы.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6.3. денежная премия распределяется следующим образом:</w:t>
      </w:r>
    </w:p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 процентов денежных средств направляется на поощрение председателя организационной структуры, 50 процентов - на развитие материально-технической базы первичной организации, проведение акций, мероприятий. </w:t>
      </w:r>
    </w:p>
    <w:p>
      <w:pPr>
        <w:pStyle w:val="Normal"/>
        <w:ind w:right="-284" w:firstLine="709"/>
        <w:jc w:val="both"/>
        <w:rPr/>
      </w:pPr>
      <w:r>
        <w:rPr>
          <w:sz w:val="30"/>
          <w:szCs w:val="30"/>
        </w:rPr>
        <w:t>6.4. Подведение итогов проводится в торжественной обстановке на заседании Совета районной организации. Итоги смотра-конкурса публикуются в СМИ, страницах организации в социальных сетях и на сайте РОО «Белая Русь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0:00Z</dcterms:created>
  <dc:creator>Admin</dc:creator>
  <dc:description/>
  <cp:keywords/>
  <dc:language>en-US</dc:language>
  <cp:lastModifiedBy>Корнеенко Светлана Васильевна</cp:lastModifiedBy>
  <cp:lastPrinted>2021-01-18T16:50:00Z</cp:lastPrinted>
  <dcterms:modified xsi:type="dcterms:W3CDTF">2025-03-20T13:33:00Z</dcterms:modified>
  <cp:revision>4</cp:revision>
  <dc:subject/>
  <dc:title>Проект ПОЛОЖЕНИЕ</dc:title>
</cp:coreProperties>
</file>