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еречень административных процедур, осуществляемых учреждением «Краснопольский районный центр социального обслуживания населения» по заявлениям граждан в соответствии с Указом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tbl>
      <w:tblPr>
        <w:tblW w:w="11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701"/>
        <w:gridCol w:w="1701"/>
        <w:gridCol w:w="993"/>
        <w:gridCol w:w="1100"/>
        <w:gridCol w:w="1309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административной процед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сударственный орган (иная организация), в который гражданин должен обратить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 по осуществлению административной процедуры (приемные дни, время прие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кументы и (или) сведения, необходимые для осуществления административной процедуры, запрашиваемые государственным органом (иной организацие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(Данные документы гражданин в праве предоставить самостоятельно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ксимальный срок осуществления административной процедур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.И.О. специалиста, отвечающего за выполнение процедуры и предварительное консультирование по вопросам осуществления административной процедуры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Выдача выписки (копии) из трудовой кни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ходные дни: суббота, воскресень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ородова А.В., специалист по кадрам, 1-й этаж, кабинет № 4, тел. 71-7-78 (в случае ее отсутствия Понимаев Д.П, юрисконсульт, 1-й этаж, кабинет № 6, тел. 71-7-75)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Выдача справки о месте работы, службы и занимаем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ородова А.В., специалист по кадрам, 1-й этаж, кабинет № 4, тел. 71-7-78 (в случае ее отсутствия Понимаев Д.П, юрисконсульт, 1-й этаж, кабинет № 6, тел. 71-7-75)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 Выдача справки о периоде работы,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ородова А.В., специалист по кадрам, 1-й этаж, кабинет № 4, тел. 71-7-78 (в случае ее отсутствия Понимаев Д.П, юрисконсульт, 1-й этаж, кабинет № 6, тел. 71-7-75)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 Выдача справки о размере заработной платы (денежного довольствия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го денежного содерж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ев Д.П, юрисконсульт, 1-й этаж, кабинет № 6, тел. 71-7-75) (в случае его отсутствия Геращенко Н.В., заместитель директора, 1-й этаж, кабинет № 6, тел. 71-7-7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 Назначение пособия по беременности и р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или иной документ, удостоверяющий   лич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листок нетрудоспособ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дней со дня обращен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меся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рок, указанный в листке нетрудоспосо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ев Д.П, юрисконсульт, 1-й этаж, кабинет № 6, тел. 71-7-75) (в случае его отсутствия  Геращенко Н.В., заместитель директора, 1-й этаж,  кабинет     № 6, тел. 71-7-7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6.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значение пособия в связи с рождением ребен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</w:t>
              <w:br/>
              <w:br/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</w:t>
              <w:br/>
              <w:br/>
              <w:t xml:space="preserve"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  <w:br/>
              <w:br/>
              <w:t xml:space="preserve"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 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  <w:p>
            <w:pPr>
              <w:pStyle w:val="Normal"/>
              <w:spacing w:lineRule="auto" w:line="240" w:before="0" w:after="0"/>
              <w:ind w:right="151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справка о месте жительства и составе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ев Д.П, юрисконсульт, 1-й этаж, кабинет № 6, тел. 71-7-75)   (в случае его отсутствия Геращенко Н.В., заместитель директора, 1-й этаж, кабинет № 6, тел. 71-7-7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8.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значение пособия женщинам, ставшим на учет в организациях здравоохранения до 12-недельного срока беремен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</w:t>
              <w:br/>
              <w:br/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видетельство о заключении брака – в случае, если заявитель состоит в бра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ев Д.П, юрисконсульт, 1-й этаж, кабинет № 6, тел. 71-7-75)   (в случае его отсутствия Геращенко Н.В., заместитель директора, 1-й этаж, каби-нет № 6, тел. 71-7-7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9.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значение пособия по уходу за ребенком в возрасте до 3 л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 – для ребенка-инвалида в возрасте до 3 лет</w:t>
              <w:br/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</w:t>
              <w:br/>
              <w:br/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том, что гражданин является обучающимся</w:t>
              <w:br/>
              <w:br/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справка о месте жительства и составе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 день достижения ребенком возраста 3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ев Д.П, юрисконсульт, 1-й этаж, кабинет № 6, тел. 71-7-75)   (в случае его отсутствия Геращенко Н.В., заместитель директора, 1-й этаж, кабинет № № 6, тел. 71-7-7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значение пособия семьям на детей в возрасте от 3 до 18 лет в период воспитания ребенка в возрасте до 3 л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  <w:t xml:space="preserve"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  <w:br/>
              <w:br/>
              <w:t xml:space="preserve"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справка о месте жительства и составе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 срок до даты наступления обстоятельств, влекущих прекращение выплаты пособ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ев Д.П, юрисконсульт, 1-й этаж, кабинет № 6, тел. 71-7-75)   (в случае его отсутствия Геращенко Н.В., заместитель директора, 1-й этаж, кабинет № 6, тел. 71-7-7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2.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значение пособия на детей старше 3 лет из отдельных категорий сем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br/>
              <w:t>удостоверение инвалида – для матери (мачехи), отца (отчима), усыновителя (удочерителя), опекуна (попечителя), являющихся инвалидами</w:t>
              <w:br/>
              <w:br/>
              <w:t>справка о призыве на срочную военную службу – для семей военнослужащих, проходящих срочную военную службу</w:t>
              <w:br/>
              <w:br/>
              <w:t>справка о направлении на альтернативную службу – для семей граждан, проходящих альтернативную службу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 xml:space="preserve"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 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<w:br/>
              <w:br/>
              <w:t xml:space="preserve"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 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 xml:space="preserve"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правка о безналичной жилищной субсид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правка о месте жительства и составе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правка по льготной оплате питания детей в учреждениях, обеспечивающих получение дошкольного образования в размере их денежного эквивал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правка о предоставлении адресной социальн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ев Д.П, юрисконсульт, 1-й этаж, кабинет  № 6, тел. 71-7-75)   (в случае его отсутствия Геращенко Н.В., заместитель директора, 1-й этаж, кабинет № 6, тел. 71-7-7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ок нетрудо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дней со дня обращен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меся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рок, указанный в листке нетрудоспосо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ев Д.П, юрисконсульт, 1-й этаж, кабинет № 6, тел. 71-7-75)   (в случае его отсутствия Геращенко Н.В., заместитель директора, 1-й этаж, кабинет № 6, тел. 71-7-7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4.  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ок нетрудо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дней со дня обращен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меся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рок, указанный в листке нетрудоспосо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ев Д.П, юрисконсульт, 1-й этаж, кабинет № 6, тел. 71-7-75)   (в случае его отсутствия Геращенко Н.В., заместитель директора, 1-й этаж, кабинет № 6, тел. 71-7-7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ок нетрудо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дней со дня обращения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меся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рок, указанный в листке нетрудоспосо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ев Д.П, юрисконсульт, 1-й этаж, кабинет № 6, тел. 71-7-75)   (в случае его отсутствия Геращенко Н.В., заместитель директора, 1-й этаж, кабинет № 6, тел. 71-7-7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ев Д.П, юрисконсульт, 1-й этаж, кабинет № 6, тел. 71-7-75)   (в случае его отсутствия Геращенко Н.В., заместитель директора, 1-й этаж, кабинет № 6, тел. 71-7-7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Выдача справки о неполучении пособия на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ев Д.П, юрисконсульт, 1-й этаж, кабинет № 6, тел. 71-7-75)   (в случае его отсутствия Геращенко Н.В., заместитель директора, 1-й этаж, кабинет № 6, тел. 71-7-7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ев Д.П, юрисконсульт, 1-й этаж, кабинет № 6, тел. 71-7-75)   (в случае его отсутствия Геращенко Н.В., заместитель директора, 1-й этаж, кабинет № 6, тел. 71-7-7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0. Выдача справки об удержании алиментов и их разм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ев Д.П, юрисконсульт, 1-й этаж, кабинет № 6, тел. 71-7-75)   (в случае его отсутствия Геращенко Н.В., заместитель директора, 1-й этаж, каби-нет № 6, тел. 71-7-7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ьева Н.В., заведующий отделением первичного приема, анализа, информирования и прогнозирования, 1-й этаж, кабинет № 4, тел. 71-7-78 (в случае ее отсутствия Лапаева Н.В., специалист по социальной работе отделения первичного приема, анализа, информирования и прогнозирования, 1-й этаж, кабинет № 4, тел. 71-7-78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ородова А.В., специалист по кадрам, 1-й этаж, кабинет № 4, тел. 71-7-78 (в случае ее отсутствия Понимаев Д.П, юрисконсульт, 1-й этаж, кабинет № 6, тел. 71-7-75)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дня со дня обращ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ев Д.П, юрисконсульт, 1-й этаж, кабинет № 6, тел. 71-7-75)   (в случае его отсутствия Геращенко Н.В., заместитель директора, 1-й этаж, кабинет № 6, тел. 71-7-7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5.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ыплата пособия на погреб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 – в случае, если смерть зарегистрирована в Республике Беларусь</w:t>
              <w:br/>
              <w:br/>
              <w:t>свидетельство о смерти 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  <w:br/>
              <w:br/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ев Д.П, юрисконсульт, 1-й этаж, кабинет № 6, тел. 71-7-75)   (в случае его отсутствия Геращенко Н.В., заместитель директора, 1-й этаж, кабинет № 6, тел. 71-7-7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 дня обращ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ьева Н.В., заведующий отделением первичного приема, анализа, информирования и прогнозирования, 1-й этаж, кабинет № 4, тел. 71-7-78 (в случае ее отсутствия Лапаева Н.В., специалист по социальной работе отделения первичного приема, анализа, информирования и прогнозирования, 1-й этаж, кабинет № 4, тел. 71-7-78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7.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явление</w:t>
              <w:br/>
              <w:br/>
              <w:t>паспорт или иной документ, удостоверяющий личность, либо их коп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 месяце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ев Д.П, юрисконсульт, 1-й этаж, кабинет  № 6, тел. 71-7-75)   (в случае его отсутствия Геращенко Н.В., заместитель директора, 1-й этаж, кабинет № 6, тел. 71-7-7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обращ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ев Д.П, юрисконсульт, 1-й этаж, кабинет № № 6, тел. 71-7-75)   (в случае его отсутствия Геращенко Н.В., заместитель директора, 1-й этаж, кабинет № 6, тел. 71-7-7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22:00Z</dcterms:created>
  <dc:creator>transform</dc:creator>
  <dc:description/>
  <cp:keywords/>
  <dc:language>en-US</dc:language>
  <cp:lastModifiedBy>Geraschenko</cp:lastModifiedBy>
  <dcterms:modified xsi:type="dcterms:W3CDTF">2025-01-28T13:22:00Z</dcterms:modified>
  <cp:revision>2</cp:revision>
  <dc:subject/>
  <dc:title/>
</cp:coreProperties>
</file>