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ЕРЕЧЕНЬ АДМИНИСТРАТИВНЫХ ПРОЦЕДУР, ОСУЩЕСТВЛЯЕМЫХ СЕКТОРОМ КУЛЬТУРЫ КРАСНОПОЛЬСКОГО РАЙОННОГО ИСПОЛНИТЕЛЬНОГО КОМИТЕТА ПО ЗАЯВЛЕНИЯМ ГРАЖДАН 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76"/>
        <w:gridCol w:w="1843"/>
        <w:gridCol w:w="1985"/>
        <w:gridCol w:w="2270"/>
        <w:gridCol w:w="340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 взимаемой при осуществлении администрати-вной процеду-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осуществления администра-тивной процед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   </w:t>
              <w:br/>
              <w:t xml:space="preserve">справки, другого документа (решения), выдаваемых </w:t>
              <w:br/>
              <w:t xml:space="preserve">(принимаемого) при осуществлении административной </w:t>
              <w:br/>
              <w:t>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дачу справки, документа (решения), выдаваемых (выдаваемого) при осуществлении административной процедуры</w:t>
              <w:br/>
              <w:t>(номер кабинета, телефон), режи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А 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УД И СОЦИАЛЬНАЯ ЗАЩИТА</w:t>
            </w:r>
          </w:p>
        </w:tc>
      </w:tr>
      <w:tr>
        <w:trPr>
          <w:trHeight w:val="10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Выдача выписки (копии) из трудовой книж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Краснопольского райисполкома (далее – старший инспектор сектора)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>
          <w:trHeight w:val="19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 Выдача справки о периоде работы,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 Выдача справки о размере заработной платы  (денежного довольствия, ежемесячного денежного содерж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 Назначение пособия по беременности и р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 листок нетрудоспособности,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 получения дополнительной информации, необходимой для назначения пособия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. Назначение пособия в связи с рождением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справка о рождении ребенка – в случае, если ребенок родился в Республики Беларусь,  свидетельство о рождении ребенка - в случае, если ребенок родился за пределами Республики Беларусь, свидетельства о рождении, смерти детей, в том числе старше 18 лет (представляются на всей детей) копия решения суда об усыновлении (удочерении) (далее - усыновление) - для семей, усыновивших (удочеривших) (далее - усыновившие) детей) 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местного исполнительного и распорядительного органа об установлении опеки (попечительства)- для лиц, назначенных опекунами (попечителями) ребенка, свидетельст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 Назначение пособия женщинам, ставшим на учет в организациях здравоохранения до 12 – недельного срока берем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заключение врачебно-консультационной комиссии 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видетельст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 Назначение пособия по уходу за ребенком в возрасте до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свидетельство о рождении ребенка  (при воспитании в семье двоих и более несовершеннолетних детей – не менее двух свидетельств о рождении)(для иностранных граждан и лиц без гражданства, которым предоставлен статус беженца в Республике Беларусь, - при наличии такого свидетельства),  копия решения суда об усыновлении - 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либо заключение медико – реабилитационной экспертной комиссии – для ребенка-инвалида в возрасте до 3 лет, удостоверение пострадавшего от катастрофы на Чернобыльской АЭС, других радиационных аварий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, свидетельство о заключении брака – в случае, если заявитель состоит в браке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правка о периоде, за который выплачено пособие по беременности и родам,  выписки (копии) из трудовых книжек родителей (усыновителей, опекунов) или иные документы, подтверждающие их занятость,   в случае необходимости определения места назначения пособия,  справка о том, что гражданин является обучающимся, справка о выходе на работу, службу, учебу до истечения отпуска по уходу за ребенком в возрасте до 3 лет и прекращении выплаты пособия- при оформлении отпуска по уходу за ребенком до достижения им возраста 3 лет другим членом семьи, родственником ребенка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529"/>
                <w:shd w:fill="FFFFFF" w:val="clear"/>
              </w:rPr>
              <w:t>2.9</w:t>
            </w:r>
            <w:r>
              <w:rPr>
                <w:b/>
                <w:color w:val="212529"/>
                <w:shd w:fill="FFFFFF" w:val="clear"/>
                <w:vertAlign w:val="superscript"/>
              </w:rPr>
              <w:t xml:space="preserve">1 </w:t>
            </w:r>
            <w:r>
              <w:rPr>
                <w:b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два свидетельства о рождении: одно на ребенка в возрасте до 3 лет и одно на ребенка в возрасте от 3 до 18 лет  (для иностранных граждан и лиц без гражданства, которым предоставлен статус беженца в Республике Беларусь, - при наличии таких свидетельств), справка о том, что гражданин является обучающимся,- предоставляется на ребенка в возрасте от 3 до 18 лет, обучающегося в учреждении образования (в том числе дошкольного) копия решения суда  об усыновлении -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свидетельство о заключении брака –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, выписки (копии) из трудовых книжек родителей (усыновителей, опекунов) или иных документов, подтверждающих их занятость,- в случае необходимости определения места назначения пособия, 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ию (мачехой) или отцом (отчим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свидетельство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,  копия решения суда об усыновлении – для семей, усыновивших детей, копия 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 либо заключение медико-реабилитационной экспертной комиссии об установлении инвалидности – для ребенка – инвалида в возрасте до 18 лет, удостоверение инвалида – для матери (мачехи), отца (отчима), усыновителя, опекуна (попечителя), являющихся инвалидами, справка о призыве на срочную военную службу - для семей военнослужащих, проходящих срочную военную службу, свидетельство о заключении брака, 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суда об усыновлении - для семей,  копия решения суда об установлении отцовства – для семей военнослужащих, проходящих срочную военную службу, справка о том, что гражданин является обучающимся (представляется на всех детей, на детей старше 14 лет предоставляется на дату определения права на пособие и на начало учебного года),  выписки (копии) из трудовых книжек родителей (усыновителей, опекунов) или иных документов, подтверждающих их занятость, 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1 июля или по 31 декабря календарного года, в котором назначено пособие, либо по день достижения ребенком 16, 18-лет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 Назначение пособия по временной нетрудоспособности по уходу за больным ребенком в возрасте до 14 лет (ребенком – инвалидом в возрасте до 18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 иных  организаций и (или) информации, необходимой для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 Назначение пособия по временной нетрудоспособности по уходу за ребенком в возрасте до 3 лет и ребенком –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и, медицинской реабил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2.18</w:t>
            </w:r>
            <w:r>
              <w:rPr>
                <w:b/>
                <w:shd w:fill="FFFFFF" w:val="clear"/>
                <w:vertAlign w:val="superscript"/>
              </w:rPr>
              <w:t>1</w:t>
            </w:r>
            <w:r>
              <w:rPr>
                <w:b/>
                <w:shd w:fill="FFFFFF" w:val="clear"/>
              </w:rPr>
              <w:t>. Выдача справки о неполучении пособия на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 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0. Выдача справки об удержании алиментов и их разм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 пребы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>
          <w:trHeight w:val="26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5. Выплата пособия на погреб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 – в случае, если смерть зарегистрирована в Республике Беларусь, </w:t>
            </w:r>
            <w:r>
              <w:rPr/>
              <w:br/>
            </w:r>
            <w:r>
              <w:rPr>
                <w:shd w:fill="FFFFFF" w:val="clear"/>
              </w:rPr>
              <w:t xml:space="preserve">свидетельство о смерти – в случае, если смерть зарегистрирована за пределами Республики Беларусь, свидетельство о рождении (при его наличии) – в случае смерти ребенка (детей), </w:t>
            </w:r>
            <w:r>
              <w:rPr/>
              <w:br/>
            </w:r>
            <w:r>
              <w:rPr>
                <w:shd w:fill="FFFFFF" w:val="clear"/>
              </w:rPr>
              <w:t xml:space="preserve">справка о том, что умерший в возрасте от 18 до 23 лет на день смерти являлся обучающимся, – в случае смерти лица в возрасте от 18 до 23 лет, </w:t>
            </w:r>
            <w:r>
              <w:rPr/>
              <w:br/>
            </w:r>
            <w:r>
              <w:rPr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4. Выдача справки о не выделении путевки на детей на санаторно – курортное лечение и оздоровление в текуще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7. Выдача справки о наличии или об отсутствии исполнительных листов и (или) иных требований о взыскании с заявителя задолженности по налогам, другим неисполненным и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13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7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заявление заинтересованных лиц и выдача административных решений осуществляет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08.00 до 13.00;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4.00 до 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ббота, воскресенье - выходной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noski"/>
        <w:shd w:fill="F7FCFF" w:val="clear"/>
        <w:rPr/>
      </w:pPr>
      <w:r>
        <w:rPr>
          <w:color w:val="00000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hd w:fill="F7FCFF" w:val="clear"/>
        <w:rPr/>
      </w:pPr>
      <w:r>
        <w:rPr>
          <w:color w:val="000000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shd w:fill="F7FCFF" w:val="clear"/>
        <w:rPr/>
      </w:pPr>
      <w:r>
        <w:rPr>
          <w:color w:val="000000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shd w:fill="F7FCFF" w:val="clear"/>
        <w:rPr/>
      </w:pPr>
      <w:r>
        <w:rPr>
          <w:color w:val="000000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shd w:fill="F7FCFF" w:val="clear"/>
        <w:rPr/>
      </w:pPr>
      <w:r>
        <w:rPr>
          <w:color w:val="000000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shd w:fill="F7FCFF" w:val="clear"/>
        <w:rPr/>
      </w:pPr>
      <w:r>
        <w:rPr>
          <w:color w:val="000000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shd w:fill="F7FCFF" w:val="clear"/>
        <w:rPr/>
      </w:pPr>
      <w:r>
        <w:rPr>
          <w:color w:val="000000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shd w:fill="F7FCFF" w:val="clear"/>
        <w:rPr/>
      </w:pPr>
      <w:r>
        <w:rPr>
          <w:color w:val="000000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sectPr>
      <w:type w:val="nextPage"/>
      <w:pgSz w:orient="landscape" w:w="16838" w:h="11906"/>
      <w:pgMar w:left="454" w:right="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1:00Z</dcterms:created>
  <dc:creator>User</dc:creator>
  <dc:description/>
  <cp:keywords/>
  <dc:language>en-US</dc:language>
  <cp:lastModifiedBy>user</cp:lastModifiedBy>
  <cp:lastPrinted>2023-06-09T10:43:00Z</cp:lastPrinted>
  <dcterms:modified xsi:type="dcterms:W3CDTF">2025-01-03T11:27:00Z</dcterms:modified>
  <cp:revision>25</cp:revision>
  <dc:subject/>
  <dc:title>ПЕРЕЧЕНЬ АДМИНИСТРАТИВНЫХ ПРОЦЕДУР, ВЫПОЛНЯЕМЫХ ОТДЕЛОМ КУЛЬТУРЫ МСТИСЛАВСКОГО РАЙИСПОЛКОМА ПО ОБРАЩЕНИЯМ ГРАЖДАН ЗА ВЫДАЧЕЙ СПРАВОК ИЛИ ДРУГИХ ДОКУМЕНТОВ</dc:title>
</cp:coreProperties>
</file>