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ЕРЕЧЕНЬ АДМИНИСТРАТИВНЫХ ПРОЦЕДУР, ОСУЩЕСТВЛЯЕМЫХ СЕКТОРОМ КУЛЬТУРЫ КРАСНОПОЛЬСКОГО РАЙОННОГО ИСПОЛНИТЕЛЬНОГО КОМИТЕТА ПО ЗАЯВЛЕНИЯМ ГРАЖДАН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76"/>
        <w:gridCol w:w="1843"/>
        <w:gridCol w:w="1985"/>
        <w:gridCol w:w="2270"/>
        <w:gridCol w:w="340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, взимаемой при осуществлении администрати-вной процеду-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срок осуществления администра-тивной процеду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   </w:t>
              <w:br/>
              <w:t xml:space="preserve">справки, другого документа (решения), выдаваемых </w:t>
              <w:br/>
              <w:t xml:space="preserve">(принимаемого) при осуществлении административной </w:t>
              <w:br/>
              <w:t>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дачу справки, документа (решения), выдаваемых (выдаваемого) при осуществлении административной процедуры</w:t>
              <w:br/>
              <w:t>(номер кабинета, телефон), режим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ЛАВА 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РУД И СОЦИАЛЬНАЯ ЗАЩИТА</w:t>
            </w:r>
          </w:p>
        </w:tc>
      </w:tr>
      <w:tr>
        <w:trPr>
          <w:trHeight w:val="103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Краснопольского райисполкома (далее – старший инспектор сектора)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>
          <w:trHeight w:val="199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. Выдача справки о размере заработной платы  (денежного довольствия, ежемесячного денежного содерж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. Назначение пособия по беременности и род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ных организаций и (или)  получения дополнительной информации, необходимой для назначения пособия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. Назначение пособия в связи с рождением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8. Назначение пособия женщинам, ставшим на учет в организациях здравоохранения до 12 – недельного срока берем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529"/>
                <w:shd w:fill="FFFFFF" w:val="clear"/>
              </w:rPr>
              <w:t>2.9</w:t>
            </w:r>
            <w:r>
              <w:rPr>
                <w:b/>
                <w:color w:val="212529"/>
                <w:shd w:fill="FFFFFF" w:val="clear"/>
                <w:vertAlign w:val="superscript"/>
              </w:rPr>
              <w:t xml:space="preserve">1 </w:t>
            </w:r>
            <w:r>
              <w:rPr>
                <w:b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3. Назначение пособия по временной нетрудоспособности по уходу за больным ребенком в возрасте до 14 лет (ребенком – инвалидом в возрасте до 18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4. 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2.18</w:t>
            </w:r>
            <w:r>
              <w:rPr>
                <w:b/>
                <w:shd w:fill="FFFFFF" w:val="clear"/>
                <w:vertAlign w:val="superscript"/>
              </w:rPr>
              <w:t>1</w:t>
            </w:r>
            <w:r>
              <w:rPr>
                <w:b/>
                <w:shd w:fill="FFFFFF" w:val="clear"/>
              </w:rPr>
              <w:t>. Выдача справки о неполучении пособия на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 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0. Выдача справки об удержании алиментов и их разм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 пребы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>
          <w:trHeight w:val="268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5. Выплата пособия на погреб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 – в случае, если смерть зарегистрирована в Республике Беларусь, </w:t>
            </w:r>
            <w:r>
              <w:rPr/>
              <w:br/>
            </w:r>
            <w:r>
              <w:rPr>
                <w:shd w:fill="FFFFFF" w:val="clear"/>
              </w:rPr>
              <w:t xml:space="preserve">свидетельство о смерти – в случае, если смерть зарегистрирована за пределами Республики Беларусь, свидетельство о рождении (при его наличии) – в случае смерти ребенка (детей), </w:t>
            </w:r>
            <w:r>
              <w:rPr/>
              <w:br/>
            </w:r>
            <w:r>
              <w:rPr>
                <w:shd w:fill="FFFFFF" w:val="clear"/>
              </w:rPr>
              <w:t xml:space="preserve">справка о том, что умерший в возрасте от 18 до 23 лет на день смерти являлся обучающимся, – в случае смерти лица в возрасте от 18 до 23 лет, </w:t>
            </w:r>
            <w:r>
              <w:rPr/>
              <w:br/>
            </w:r>
            <w:r>
              <w:rPr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4. Выдача справки о не выделении путевки на детей на санаторно – курортное лечение и оздоровление в текущем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7. Выдача справки о наличии или об отсутствии исполнительных листов и (или) иных требований о взыскании с заявителя задолженности по налогам, другим неисполненным и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ан Анастасия Викторовна, старший инспектор сектора культуры 2 этаж, кабинет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8(02238)71613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о время отсутствия </w:t>
            </w:r>
            <w:r>
              <w:rPr>
                <w:spacing w:val="-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троченко Светлана Михайловна, заведующий сектором культуры, </w:t>
            </w:r>
            <w:r>
              <w:rPr/>
              <w:t>2 этаж, кабинет 21, тел. 8(02238) 71679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 14.00 до 17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уббота, воскресенье – выходной)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заявление заинтересованных лиц и выдача административных решений осуществляе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08.00 до 13.00;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4.00 до 17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ббота, воскресенье - выходной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Snoski"/>
        <w:shd w:fill="F7FCFF" w:val="clear"/>
        <w:rPr/>
      </w:pPr>
      <w:r>
        <w:rPr>
          <w:color w:val="000000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hd w:fill="F7FCFF" w:val="clear"/>
        <w:rPr/>
      </w:pPr>
      <w:r>
        <w:rPr>
          <w:color w:val="00000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Snoski"/>
        <w:shd w:fill="F7FCFF" w:val="clear"/>
        <w:rPr>
          <w:color w:val="000000"/>
        </w:rPr>
      </w:pPr>
      <w:r>
        <w:rPr>
          <w:color w:val="00000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Snoski"/>
        <w:shd w:fill="F7FCFF" w:val="clear"/>
        <w:rPr/>
      </w:pPr>
      <w:r>
        <w:rPr>
          <w:color w:val="00000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shd w:fill="F7FCFF" w:val="clear"/>
        <w:rPr/>
      </w:pPr>
      <w:r>
        <w:rPr>
          <w:color w:val="000000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shd w:fill="F7FCFF" w:val="clear"/>
        <w:rPr/>
      </w:pPr>
      <w:r>
        <w:rPr>
          <w:color w:val="000000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Comment"/>
        <w:shd w:fill="F7FCFF" w:val="clear"/>
        <w:rPr/>
      </w:pPr>
      <w:r>
        <w:rPr>
          <w:color w:val="000000"/>
        </w:rPr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p>
      <w:pPr>
        <w:pStyle w:val="Snoski"/>
        <w:shd w:fill="F7FCFF" w:val="clear"/>
        <w:rPr/>
      </w:pPr>
      <w:r>
        <w:rPr>
          <w:color w:val="000000"/>
        </w:rPr>
        <w:t>***Пункты в настоящем перечне обозначаются несколькими арабскими цифрами, разделенными точками. Цифры до точки обозначают номер главы, а после точки – порядковый номер в пределах главы.</w:t>
      </w:r>
    </w:p>
    <w:sectPr>
      <w:type w:val="nextPage"/>
      <w:pgSz w:orient="landscape" w:w="16838" w:h="11906"/>
      <w:pgMar w:left="454" w:right="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1:00Z</dcterms:created>
  <dc:creator>User</dc:creator>
  <dc:description/>
  <cp:keywords/>
  <dc:language>en-US</dc:language>
  <cp:lastModifiedBy>user</cp:lastModifiedBy>
  <cp:lastPrinted>2025-04-03T09:54:00Z</cp:lastPrinted>
  <dcterms:modified xsi:type="dcterms:W3CDTF">2025-04-03T06:56:00Z</dcterms:modified>
  <cp:revision>29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