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Изменения в формы контрак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Республике Беларусь 28.01.2020 вступил в действие Трудовой кодекс Республики Беларусь (далее – Трудовой кодекс) с изменениями и дополнениями, внесенными Законом Республики Беларусь от 18.07.2019 № 219-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Таким образом, регулирование трудовых отношений с 28.01.2020 должно осуществляться с  учетом внесенных в Трудовой кодекс изменений и допол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ab/>
        <w:t>Необходимо отметить, что изменения претерпели Примерная форма трудового договора, утвержденная постановлением Министерства труда Республики Беларусь от   27.12.1999 №155 (в редакции от 21.11.2019 №60), Примерная форма контракта нанимателя с работником, утвержденная  постановлением Совета Министров Республики Беларусь от 02.08.1999 №1180 (в редакции от 20.12.2019 №882) и Примерная форма контракта с государственным служащим, утвержденная постановлением Совета Министров Республики Беларусь от 07.10.2003 №1271 (в редакции от 20.12.2019 №882). В этой связи на основании части 4 статьи 19 Трудового кодекса нанимателям необходимо привести условия трудовых договоров, контрактов, заключенных с работниками, в соответствие с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 учетом изложенного полагаем целесообразным привести трудовые договоры, контракты работников в соответствие с требованиями законодательства согласно части 4 статьи 19 Трудового кодекса;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32:00Z</dcterms:created>
  <dc:creator>User</dc:creator>
  <dc:description/>
  <dc:language>en-US</dc:language>
  <cp:lastModifiedBy>User</cp:lastModifiedBy>
  <dcterms:modified xsi:type="dcterms:W3CDTF">2020-03-22T18:32:00Z</dcterms:modified>
  <cp:revision>2</cp:revision>
  <dc:subject/>
  <dc:title/>
</cp:coreProperties>
</file>